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ОВАРИСТВО З ОБМЕЖЕНОЮ ВІДПОВІДАЛЬНІСТЮ «</w:t>
      </w:r>
      <w:r>
        <w:rPr>
          <w:rFonts w:eastAsia="Times New Roman" w:cs="Times New Roman" w:ascii="Times New Roman" w:hAnsi="Times New Roman"/>
          <w:b/>
          <w:lang w:val="uk-UA"/>
        </w:rPr>
        <w:t>МАРІЯ</w:t>
      </w:r>
      <w:r>
        <w:rPr>
          <w:rFonts w:eastAsia="Times New Roman"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ТОВ «</w:t>
      </w:r>
      <w:r>
        <w:rPr>
          <w:rFonts w:eastAsia="Times New Roman" w:cs="Times New Roman" w:ascii="Times New Roman" w:hAnsi="Times New Roman"/>
          <w:b/>
          <w:lang w:val="uk-UA"/>
        </w:rPr>
        <w:t>МАРІЯ</w:t>
      </w:r>
      <w:r>
        <w:rPr>
          <w:rFonts w:eastAsia="Times New Roman" w:cs="Times New Roman" w:ascii="Times New Roman" w:hAnsi="Times New Roman"/>
          <w:b/>
        </w:rPr>
        <w:t>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Код ЄДРПОУ </w:t>
      </w:r>
      <w:r>
        <w:rPr>
          <w:rFonts w:eastAsia="Times New Roman" w:cs="Times New Roman" w:ascii="Times New Roman" w:hAnsi="Times New Roman"/>
          <w:lang w:val="uk-UA"/>
        </w:rPr>
        <w:t>123456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алиновський РТЦК та СП м. Од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22.01.2025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м.</w:t>
      </w:r>
      <w:r>
        <w:rPr>
          <w:rFonts w:eastAsia="Times New Roman" w:cs="Times New Roman" w:ascii="Times New Roman" w:hAnsi="Times New Roman"/>
          <w:lang w:val="uk-UA"/>
        </w:rPr>
        <w:t xml:space="preserve"> Одеса</w:t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lang w:val="uk-UA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Про оповіщення працівни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про їх виклик д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територіального  цен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комплектування та соціальної підтри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lang w:val="uk-UA"/>
        </w:rPr>
        <w:t>Згідно з пунктом 47 Порядку організації та ведення військового обліку призовників, військовозобов’язаних та резервістів, затвердженого постановою КМУ від 30 грудня 2022 р. № 14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МІНАЙЛО Олені Ігорівні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інспектору з кадрі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служби персоналу – особі, відповідальній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едення військового облі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1.1. Оповістити про виклик до Малиновського РТЦК та СП у м. Одеса «27» січня 2025 року на 11:00 наступних працівників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ІВЛЄЄВ Тарас Петрович, водій автотранспортних засобів відділу адміністративно-господарського забезпеченн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МАКСИМОВ Олег Артемович, менеджер відділу маркетинг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ЕРЕТЯТЬКО Микола Миколайович, маркетолог відділу маркет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1.2 Довести наказ до відома працівників, зазначених у підпункті 1.1 наказу, до «24» січня 2025 року вклю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1.3. Надати Малиновському РТЦК та СП у м. Одеса копію наказу до «24» січня 2025 року включно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1.4. У разі відсутнос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uk-UA"/>
        </w:rPr>
        <w:t>ті працівників, зазначених у п.п. 1 наказу (відпустка, тимчасова непрацездатність, відрядження тощо) письмово повідомити Малиновський РТЦК та СП у м. Одеса та надати витяги з наказів (розпоряджень) про відсутність до «24» січня 2025 року включ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1.5. Письмово повідомити Малиновський РТЦК та СП у м. Одеса про працівників, які не виконали наказ та розпорядження ТЦК та СП і не прибули за викликом, до «29» січня 2025 року вклю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2. Контроль за виконання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ідстава: розпорядження Малиновського РТЦК та СП у м. Одеса від _____________ №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Ісаєнко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Володимир ІСАЄ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З наказом ознайомл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______________        ___________________</w:t>
      </w:r>
    </w:p>
    <w:p>
      <w:pPr>
        <w:pStyle w:val="Normal"/>
        <w:tabs>
          <w:tab w:val="clear" w:pos="720"/>
          <w:tab w:val="left" w:pos="418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(підпис)                (Ім’я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.____.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______________        ___________________</w:t>
      </w:r>
    </w:p>
    <w:p>
      <w:pPr>
        <w:pStyle w:val="Normal"/>
        <w:tabs>
          <w:tab w:val="clear" w:pos="720"/>
          <w:tab w:val="left" w:pos="418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(підпис)                (Ім’я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.____.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______________        ___________________</w:t>
      </w:r>
    </w:p>
    <w:p>
      <w:pPr>
        <w:pStyle w:val="Normal"/>
        <w:tabs>
          <w:tab w:val="clear" w:pos="720"/>
          <w:tab w:val="left" w:pos="418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(підпис)                (Ім’я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.____.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(дата)</w:t>
      </w:r>
    </w:p>
    <w:sectPr>
      <w:type w:val="nextPage"/>
      <w:pgSz w:w="12240" w:h="15840"/>
      <w:pgMar w:left="1701" w:right="850" w:gutter="0" w:header="0" w:top="426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1539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+aRgy9CvYtzJKTk2QcBDTzfly2g==">AMUW2mVEeEKyhuHjPb6juEhM0BRD/w8yRSBJ43DwTkVwOPAoDl5kUId1P5XjIHPHmFUawjdFm4n1RaZnoC8+ZmN2roiP5NNXlasRKbtcHj4ucbisVbHOXk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5:00Z</dcterms:created>
  <dc:creator>7eminar&amp;KadroLand</dc:creator>
  <dc:description/>
  <dc:language>en-US</dc:language>
  <cp:lastModifiedBy>Admin</cp:lastModifiedBy>
  <dcterms:modified xsi:type="dcterms:W3CDTF">2025-01-22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