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ю згоду на відкликання зі щорічної ______________ відпустки з ______________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</w:t>
        <w:tab/>
        <w:t xml:space="preserve">     (основної/додаткової)</w:t>
        <w:tab/>
        <w:tab/>
        <w:t xml:space="preserve">          (дата відкликання)</w:t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дати невикористану частину відпустки тривалістю _____ календарних днів </w:t>
        <w:br/>
        <w:t>з __________________________________________________________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зазначити дату або подію, після закінчення якої надаються невикористані дні відпустки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підписання заяви)</w:t>
        <w:tab/>
        <w:tab/>
        <w:tab/>
        <w:tab/>
        <w:tab/>
        <w:tab/>
        <w:tab/>
        <w:tab/>
        <w:t xml:space="preserve">    (особистий підпис заяв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4:00Z</dcterms:created>
  <dc:creator>Наташа</dc:creator>
  <dc:description/>
  <cp:keywords/>
  <dc:language>en-US</dc:language>
  <cp:lastModifiedBy>r.gromov</cp:lastModifiedBy>
  <dcterms:modified xsi:type="dcterms:W3CDTF">2024-05-14T11:04:00Z</dcterms:modified>
  <cp:revision>2</cp:revision>
  <dc:subject/>
  <dc:title>_________________________________</dc:title>
</cp:coreProperties>
</file>