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Директору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>
          <w:i/>
          <w:i/>
          <w:sz w:val="16"/>
          <w:szCs w:val="16"/>
          <w:lang w:val="uk-UA" w:eastAsia="en-US"/>
        </w:rPr>
      </w:pPr>
      <w:r>
        <w:rPr>
          <w:i/>
          <w:sz w:val="16"/>
          <w:szCs w:val="16"/>
          <w:lang w:val="uk-UA" w:eastAsia="en-US"/>
        </w:rPr>
        <w:t>(назва підприємства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5103" w:hanging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ім’я, ПРІЗВИЩЕ директор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посада працівник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назва структур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П. І. Б. працівника у родовому відмінк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before="60" w:after="0"/>
        <w:ind w:right="851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before="60" w:after="0"/>
        <w:ind w:right="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right="851" w:firstLine="567"/>
        <w:jc w:val="center"/>
        <w:rPr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before="60" w:after="0"/>
        <w:ind w:left="567" w:right="85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>Прошу звільнити мене за угодою сторін згідно з п. 1 ч. 1 ст. 36 КЗпП України</w:t>
        <w:br/>
        <w:t xml:space="preserve"> ____ _____________ 20 _ року.</w:t>
      </w:r>
    </w:p>
    <w:p>
      <w:pPr>
        <w:pStyle w:val="TextBodyIndent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right="-1" w:firstLine="7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jc w:val="both"/>
        <w:rPr/>
      </w:pPr>
      <w:r>
        <w:rPr>
          <w:lang w:val="uk-UA"/>
        </w:rPr>
        <w:t>___   ________________20__</w:t>
        <w:tab/>
      </w:r>
      <w:r>
        <w:rPr>
          <w:i/>
          <w:lang w:val="uk-UA"/>
        </w:rPr>
        <w:t>_____________</w:t>
        <w:tab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rPr/>
      </w:pPr>
      <w:r>
        <w:rPr>
          <w:i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 подання заяви)</w:t>
        <w:tab/>
      </w: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uk-UA"/>
        </w:rPr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ind w:left="3600" w:right="-1" w:firstLine="720"/>
      <w:jc w:val="right"/>
    </w:pPr>
    <w:rPr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720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4:00Z</dcterms:created>
  <dc:creator>l.dolzhenkova</dc:creator>
  <dc:description/>
  <cp:keywords/>
  <dc:language>en-US</dc:language>
  <cp:lastModifiedBy>r.gromov</cp:lastModifiedBy>
  <cp:lastPrinted>2021-09-29T13:55:00Z</cp:lastPrinted>
  <dcterms:modified xsi:type="dcterms:W3CDTF">2022-12-20T10:14:00Z</dcterms:modified>
  <cp:revision>2</cp:revision>
  <dc:subject/>
  <dc:title/>
</cp:coreProperties>
</file>