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Календар бухгалтера на березень 2025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"/>
          <w:rFonts w:cs="Times New Roman" w:ascii="Times New Roman" w:hAnsi="Times New Roman"/>
          <w:sz w:val="24"/>
          <w:szCs w:val="24"/>
          <w:lang w:val="uk-UA"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5612"/>
        <w:gridCol w:w="1451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орма звіту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Куди подават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 березня (понеділок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Останній день - 1 березня 2025 (субота). Тому цю звітність можна подати 3 березня 2025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Річна фінансова звітність за 2024 рік + звітність про прибуток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336-13" \l "n145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стандарта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у складі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415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ої декларації з податку на прибуток за 2024 рік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або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932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Звіту про використання доходів (прибутків) неприбуткової організації 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(Баланс (Звіт про фінансовий стан) форма № 1, Звіт про фінансові результати (Звіт про сукупний дохід) форма № 2, Звіт про рух грошових коштів (за прямим методом) форма № 3, Звіт про рух грошових коштів (за непрямим методом) форма № 3-н, Звіт про власний капітал форма № 4, Примітки до річної фінансової звітності форма № 5, Додаток до приміток до річної фінансової звітності «Інформація за сегментами» форма № 6)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61-00" \l "n15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малого підприємства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у складі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415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ої декларації з податку на прибуток за 2024 рік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або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932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Звіту про використання доходів (прибутків) неприбуткової організації 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(Фінансовий звіт суб’єкта малого підприємництва форми № 1-м, 2-м)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61-00" \l "n15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мікропідприємства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у складі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415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ої декларації з податку на прибуток за 2024 рік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або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932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Звіту про використання доходів (прибутків) неприбуткової організації 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(Спрощений фінансовий звіт суб’єкта малого підприємництва форми № 1-мс, 2-мс)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799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ї з ЄП ФОП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груп 1 та 2 за 2024 рік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264-21" \l "n23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Розрахунок частини чистого прибутку (доходу), дивідендів на державну час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2024 рік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 березня (понеділок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ф.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№ 24-сг (місячна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  <w:br/>
              <w:br/>
              <w:t xml:space="preserve">Звіт про вартість природного газу, який постачається споживача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5832-22" \l "n3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газ (піврі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а II півріччя 2024 </w:t>
              <w:br/>
              <w:br/>
              <w:t xml:space="preserve">Звіт про вартість електроенергії, яка постачається споживачам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105832-22" \l "n3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1-електроенергія (півріч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I півріччя 202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4 березня (вівторок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товарооборот торгової мережі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торг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  <w:t xml:space="preserve">Звіт про ціни виробників промислової продукції 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1-ціни (пром) (місяч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6 березня</w:t>
              <w:br/>
              <w:t>(четвер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33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4-мтп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березня (п’ятниця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и з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5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ПВ (місяч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5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3-борг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090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21-заг (місяч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березня (п’ятниця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666-21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віт про використання марок акцизного пода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для алкогольних напоїв, тютюнових виробів та рідин, що використовуються в електронних сигаретах за лютий 20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 берез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(понеділок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11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ВП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11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ОП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1 берез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(вівторок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авто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0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пас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зерно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  <w:t xml:space="preserve">Звіт про обсяг оптового товарообороту 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опт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1-П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ф. № 2К-П (місяч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7 березня</w:t>
              <w:br/>
              <w:t>(понеділок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laws/show/z0220-16/ed20210701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ЗВР-1</w:t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220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овідка про використані розрахункові книжки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4-19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аява про застосування спрощеної системи оподаткування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для переходу з ІI кварталу 2025 в групи 1 - 3 / зміни групи ЄП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7 берез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(понеділок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нання будівельних робіт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1-кб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січень 202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березня (четвер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783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плати за землю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(земельний податок та/або орендна плата за земельні ділянки державної або комунальної власності) за лютий 2025 року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1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рентної плати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та додатки до неї за лютий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05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екларація акцизного пода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і додатки до неї за лютий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59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ПДВ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11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лютий 2025 року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1 березня (п'ятниця)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4-19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аяви на відмову від ЄП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 ІІ кварталу 2025 року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4-19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аява про добровільну зміну платником ЄП групи 3 ставки 5 % (без сплати ПДВ) на ставку 3 % (із сплатою ПДВ)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 ІІ кварталу 2025 року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456-14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аява на добровільну реєстрацію платником ПДВ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"/>
          <w:rFonts w:cs="Times New Roman" w:ascii="Times New Roman" w:hAnsi="Times New Roman"/>
          <w:sz w:val="24"/>
          <w:szCs w:val="24"/>
          <w:lang w:val="uk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8"/>
        <w:gridCol w:w="6996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ток, збір, внесок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 березня (понеділок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>Граничний день сплати</w:t>
              <w:br/>
              <w:t xml:space="preserve">припадає на </w:t>
              <w:br/>
              <w:t>2 березня 2025 року (неділя),</w:t>
              <w:br/>
              <w:t>тому, враховуючи правило</w:t>
              <w:br/>
              <w:t xml:space="preserve">святково-вихідного перенесення, </w:t>
              <w:br/>
              <w:t xml:space="preserve">ці податки </w:t>
              <w:br/>
              <w:t>можна сплатити наступного</w:t>
              <w:br/>
              <w:t xml:space="preserve">робочого дня, </w:t>
              <w:br/>
              <w:t>тобто 3 березня 2025 року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ПДФО з нарахованого, але не виплаченого доходу за січень 2025 року</w:t>
              <w:br/>
              <w:br/>
              <w:t>Військовий збір з нарахованого, але не виплаченого доходу за січень 2025 року</w:t>
              <w:br/>
              <w:br/>
              <w:t>ПДВ за січень 2025 року</w:t>
              <w:br/>
              <w:br/>
              <w:t>Акцизний податок за січень 2025 року</w:t>
              <w:br/>
              <w:br/>
              <w:t>Плата за землю за січень 2025 року</w:t>
              <w:br/>
              <w:br/>
              <w:t>Рентна плата за січень 2025 року (місячними платниками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1 березня (вівторок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Частина чистого прибутку (доходу), що підлягає сплаті в держбюджет за результатами діяльності, за 2024 рік</w:t>
              <w:br/>
              <w:br/>
              <w:t>Податок на прибуток підприємств за 2024 рік (річними та квартальними платниками)</w:t>
              <w:br/>
              <w:br/>
              <w:t>Позитивне значення МПЗ за 2024 рік ФОП — платниками ЄП групи 2, якщо вони використовували в минулому році сільгоспугіддя і при розрахунку МПЗ отримали позитивне значення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березня (четвер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за лютий 2025 року</w:t>
              <w:br/>
              <w:br/>
              <w:t>Авансовий внесок з єдиного податку ФОП груп 1 і 2 за березень 2025 року</w:t>
              <w:br/>
              <w:br/>
              <w:t>Авансовий внесок з військового збору ФОП платниками ЄП групи 1, 2, 4 за березень 2025 року</w:t>
              <w:br/>
              <w:br/>
              <w:t>Авансовий внесок з податку на прибуток підприємствами – роздрібними торговцями пальним за березень 2025 року</w:t>
              <w:br/>
              <w:br/>
              <w:t>Авансовий внесок з ПДФО ФОП на загальній системі оподаткування — роздрібними торговцями пальним за березень 2025 року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8 березня (п’ятниця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гірничими підприємствами за лютий 2025 року</w:t>
              <w:br/>
              <w:br/>
              <w:t>Авансовий внесок з туристичного збору за лютий 2025 (місячними платниками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1 березня (понеділок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t xml:space="preserve">Останній день </w:t>
              <w:br/>
              <w:t>сплати -</w:t>
              <w:br/>
              <w:t xml:space="preserve">30 березня 2025 (неділя), </w:t>
              <w:br/>
              <w:t>тож можна сплатити</w:t>
              <w:br/>
              <w:t>і 31 березня 2025.</w:t>
              <w:br/>
              <w:t xml:space="preserve">Для обережних, </w:t>
              <w:br/>
              <w:t>радимо сплатити ці податки заздалегідь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ПДВ за лютий 2025</w:t>
              <w:br/>
              <w:br/>
              <w:t>Акцизний податок за лютий 2025</w:t>
              <w:br/>
              <w:br/>
              <w:t>Плата за землю за лютий 2025</w:t>
              <w:br/>
              <w:br/>
              <w:t>Рентна плата за лютий 2025 (місячними платниками)</w:t>
              <w:br/>
              <w:br/>
              <w:t>ПДФО з нарахованого, але не виплаченого доходу за лютий 2025</w:t>
              <w:br/>
              <w:br/>
              <w:t>ВЗ з нарахованого, але не виплаченого доходу за лютий 20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10c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110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110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111/111_2024.htm" TargetMode="External"/><Relationship Id="rId4" Type="http://schemas.openxmlformats.org/officeDocument/2006/relationships/hyperlink" Target="https://www.ukrstat.gov.ua/norm_doc/2024/66/66_2024.htm" TargetMode="External"/><Relationship Id="rId5" Type="http://schemas.openxmlformats.org/officeDocument/2006/relationships/hyperlink" Target="https://stat.gov.ua/uk/page-contents/nakaz-vid-04042024-no82" TargetMode="External"/><Relationship Id="rId6" Type="http://schemas.openxmlformats.org/officeDocument/2006/relationships/hyperlink" Target="https://www.ukrstat.gov.ua/norm_doc/2024/110/110_202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524</Words>
  <Characters>8688</Characters>
  <CharactersWithSpaces>101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3:00Z</dcterms:created>
  <dc:creator>Admin</dc:creator>
  <dc:description/>
  <dc:language>en-US</dc:language>
  <cp:lastModifiedBy>Admin</cp:lastModifiedBy>
  <dcterms:modified xsi:type="dcterms:W3CDTF">2025-02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