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val="uk-UA" w:eastAsia="ru-UA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uk-UA" w:eastAsia="ru-UA"/>
        </w:rPr>
        <w:t>МІНІСТЕРСТВО СОЦІАЛЬНОЇ ПОЛІТИКИ УКРАЇНИ</w:t>
        <w:br/>
        <w:t>   </w:t>
        <w:br/>
        <w:t>   ЛИСТ</w:t>
        <w:br/>
        <w:t>   </w:t>
        <w:br/>
        <w:t xml:space="preserve">   від 29.12.2015 р. </w:t>
      </w:r>
      <w:bookmarkStart w:id="0" w:name="_GoBack"/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uk-UA" w:eastAsia="ru-UA"/>
        </w:rPr>
        <w:t>№ 774/13/116-15</w:t>
      </w:r>
      <w:bookmarkEnd w:id="0"/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uk-UA" w:eastAsia="ru-UA"/>
        </w:rPr>
        <w:br/>
        <w:t>   </w:t>
        <w:br/>
        <w:t>   Про надання відпустки інвалід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val="uk-UA" w:eastAsia="ru-UA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У Департаменті заробітної плати та умов праці розглянуто ваше звернення і повідомляється.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Згідно з частиною сьомою статті 6 Закону України "Про відпустки" (далі - Закон) інвалідам I та II груп надається щорічна основна відпустка тривалістю 30 календарних днів, а інвалідам III групи - 26 календарних днів.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Тобто якщо працівник працює на підприємстві з 2000 року та надав роботодавцеві довідку МСЕК у 2014 році, де зазначено, що йому встановлена інвалідність II групи з 1999 року (інформацію про інвалідність можна було визначити відповідно до запису у трудовій книжці про призначення пенсії по інвалідності), працівнику гарантовано надання законодавством 30 календарних днів щорічної відпустки з дня укладення трудового договору, незважаючи на обставини, за яких бухгалтерія (відділ кадрів) підприємства не мала документа (довідку МСЕК), що підтверджує інвалідність працівника.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Відповідно до статті 24 Закону у разі звільнення працівника йому виплачується грошова компенсація за всі не використані ним дні щорічної відпустки.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За бажанням працівника частина щорічної відпустки замінюється грошовою компенсацією. При цьому тривалість наданої працівникові щорічної та додаткових відпусток не повинна бути менше ніж 24 календарних дні.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Таким чином, якщо працівник з якихось причин не скористався своїм правом на щорічну відпустку за кілька попередніх років (зокрема за два, три, чотири чи більше років), він має право використати їх, а у разі звільнення йому має бути виплачена грошова компенсація.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Законодавством не передбачено терміну давності, після якого працівник втрачає право на щорічні відпустки, воно не містить заборони надавати щорічні відпустки в разі їх невикористання.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Звертаємо увагу на те, що листи Міністерства не є нормативно-правовими актами, вони мають лише роз'яснювальний, інформаційний характер і не встановлюють правових норм.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UA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uk-UA" w:eastAsia="ru-UA"/>
        </w:rPr>
        <w:t>  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val="uk-UA" w:eastAsia="ru-UA"/>
        </w:rPr>
        <w:t>Директор Департаменту                                                                                  О. Товстенко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5:00Z</dcterms:created>
  <dc:creator>Admin</dc:creator>
  <dc:description/>
  <dc:language>en-US</dc:language>
  <cp:lastModifiedBy>Admin</cp:lastModifiedBy>
  <dcterms:modified xsi:type="dcterms:W3CDTF">2025-02-05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