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підрозділ,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надати мені відпустку у зв’язку з вагітністю та пологами тривалістю ___ календарних днів з __________________________.</w:t>
        <w:tab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зазначити дату початку відпустки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ідписання заяви)</w:t>
        <w:tab/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1:00Z</dcterms:created>
  <dc:creator>Наташа</dc:creator>
  <dc:description/>
  <cp:keywords/>
  <dc:language>en-US</dc:language>
  <cp:lastModifiedBy>Admin</cp:lastModifiedBy>
  <dcterms:modified xsi:type="dcterms:W3CDTF">2025-03-10T14:41:00Z</dcterms:modified>
  <cp:revision>2</cp:revision>
  <dc:subject/>
  <dc:title>_________________________________</dc:title>
</cp:coreProperties>
</file>