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7"/>
          <w:szCs w:val="27"/>
          <w:lang w:eastAsia="ru-RU"/>
        </w:rPr>
        <w:t>МІНІСТЕРСТВО ЮСТИЦІЇ УКРАЇНИ</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7"/>
          <w:szCs w:val="27"/>
          <w:lang w:eastAsia="ru-RU"/>
        </w:rPr>
        <w:t>НАКАЗ</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77"/>
        <w:gridCol w:w="2798"/>
        <w:gridCol w:w="3280"/>
      </w:tblGrid>
      <w:tr>
        <w:trPr/>
        <w:tc>
          <w:tcPr>
            <w:tcW w:w="32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3.2025</w:t>
            </w:r>
          </w:p>
        </w:tc>
        <w:tc>
          <w:tcPr>
            <w:tcW w:w="2798"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Київ</w:t>
            </w:r>
          </w:p>
        </w:tc>
        <w:tc>
          <w:tcPr>
            <w:tcW w:w="328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48/5</w:t>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єстровано в Міністерстві юстиції України</w:t>
        <w:br/>
        <w:t>14 березня 2025 р. за N 421/43827</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Про затвердження Змін до 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w:t>
      </w:r>
      <w:bookmarkStart w:id="0" w:name="_GoBack"/>
      <w:bookmarkEnd w:id="0"/>
      <w:r>
        <w:rPr>
          <w:rFonts w:eastAsia="Times New Roman" w:cs="Times New Roman" w:ascii="Times New Roman" w:hAnsi="Times New Roman"/>
          <w:b/>
          <w:bCs/>
          <w:sz w:val="24"/>
          <w:szCs w:val="24"/>
          <w:lang w:eastAsia="ru-RU"/>
        </w:rPr>
        <w:t>рігання документ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частини четвертої статті 6 Закону України "Про Національний архівний фонд та архівні установ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КАЗУ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твердити Зміни до 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 затвердженого наказом Міністерства юстиції України від 12 квітня 2012 року N 578/5, зареєстрованого в Міністерстві юстиції України 17 квітня 2012 року за N 571/20884, що додають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ктору нормативно-правового забезпечення архівної справи (Рудь В.) подати цей наказ на державну реєстрацію відповідно до Указу Президента України від 03 жовтня 1992 року N 493 "Про державну реєстрацію нормативно-правових актів міністерств та інших органів виконавчої влад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й наказ набирає чинності з дня, наступного за днем його офіційного опублікуван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наказу покласти на заступника Міністра юстиції України Васильчук 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4677"/>
        <w:gridCol w:w="4677"/>
      </w:tblGrid>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це-прем'єр-міністр з питань</w:t>
              <w:br/>
              <w:t>європейської та євроатлантичної</w:t>
              <w:br/>
              <w:t>інтеграції України -</w:t>
              <w:br/>
              <w:t>Міністр юстиції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льга СТЕФАНІШИНА</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ГОДЖЕНО:</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ова Державної служби</w:t>
              <w:br/>
              <w:t>фінансового моніторингу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іліп ПРОНІН</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ова Державної служби</w:t>
              <w:br/>
              <w:t>якості освіти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лан ГУРАК</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 Голови Державної служби</w:t>
              <w:br/>
              <w:t>України з питань геодезії,</w:t>
              <w:br/>
              <w:t>картографії та кадастру</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митро МАКАРЕНКО</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ова Державної служби</w:t>
              <w:br/>
              <w:t>статистики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гор ВЕРНЕР</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ова Державної</w:t>
              <w:br/>
              <w:t>податкової служби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лан КРАВЧЕНКО</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ова Державної регуляторної</w:t>
              <w:br/>
              <w:t>служби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лексій КУЧЕР</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ший віце-прем'єр-міністр України -</w:t>
              <w:br/>
              <w:t>Міністр економіки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лія СВИРИДЕНКО</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це-прем'єр-міністр</w:t>
              <w:br/>
              <w:t>з відновлення України -</w:t>
              <w:br/>
              <w:t>Міністр розвитку громад</w:t>
              <w:br/>
              <w:t>та територій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лексій КУЛЕБА</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конуючий обов'язки</w:t>
              <w:br/>
              <w:t>Міністра молоді та спорту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ій МУЗИКА</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іністр оборони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тем УМЄРОВ</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іністр освіти і науки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сен ЛІСОВИЙ</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іністр</w:t>
              <w:br/>
              <w:t>соціальної політики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сана ЖОЛНОВИЧ</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іністр фінансів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гій МАРЧЕНКО</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ший заступник Міністра</w:t>
              <w:br/>
              <w:t>цифрової трансформації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лексій ВИСКУБ</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іністр культури та стратегічних</w:t>
              <w:br/>
              <w:t>комунікацій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кола ТОЧИЦЬКИЙ</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ректор Національного агентства</w:t>
              <w:br/>
              <w:t>з акредитації Україн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гій КОСТЮК</w:t>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br/>
        <w:t>Наказ Міністерства юстиції України</w:t>
        <w:br/>
        <w:t>14 березня 2025 року N 748/5</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24"/>
          <w:szCs w:val="24"/>
          <w:lang w:eastAsia="ru-RU"/>
        </w:rPr>
        <w:t>Зміни</w:t>
        <w:br/>
        <w:t>до 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ті 47, 48 викласти в такій редакції:</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39"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519"/>
        <w:gridCol w:w="4036"/>
        <w:gridCol w:w="1224"/>
        <w:gridCol w:w="1497"/>
        <w:gridCol w:w="2063"/>
      </w:tblGrid>
      <w:tr>
        <w:trPr/>
        <w:tc>
          <w:tcPr>
            <w:tcW w:w="51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 з ліцензування певних видів діяльності:</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ісля закінчення строку дії ліцензії або припинення дії ліцензії</w:t>
              <w:br/>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У ліцензіатів</w:t>
              <w:br/>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ісля закінчення журналу</w:t>
            </w:r>
          </w:p>
        </w:tc>
      </w:tr>
      <w:tr>
        <w:trPr/>
        <w:tc>
          <w:tcPr>
            <w:tcW w:w="5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іцензійні справи</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r>
              <w:rPr>
                <w:rFonts w:eastAsia="Times New Roman" w:cs="Times New Roman" w:ascii="Times New Roman" w:hAnsi="Times New Roman"/>
                <w:sz w:val="24"/>
                <w:szCs w:val="24"/>
                <w:vertAlign w:val="superscript"/>
                <w:lang w:eastAsia="ru-RU"/>
              </w:rPr>
              <w:t>1</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іцензії / витяги з реєстрів (у передбачених чинним законодавством України випадках)</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w:t>
            </w:r>
            <w:r>
              <w:rPr>
                <w:rFonts w:eastAsia="Times New Roman" w:cs="Times New Roman" w:ascii="Times New Roman" w:hAnsi="Times New Roman"/>
                <w:sz w:val="24"/>
                <w:szCs w:val="24"/>
                <w:vertAlign w:val="superscript"/>
                <w:lang w:eastAsia="ru-RU"/>
              </w:rPr>
              <w:t>2</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ліквідації організації</w:t>
            </w:r>
          </w:p>
        </w:tc>
        <w:tc>
          <w:tcPr>
            <w:tcW w:w="206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и обліку виданих ліцензій</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w:t>
            </w:r>
            <w:r>
              <w:rPr>
                <w:rFonts w:eastAsia="Times New Roman" w:cs="Times New Roman" w:ascii="Times New Roman" w:hAnsi="Times New Roman"/>
                <w:sz w:val="24"/>
                <w:szCs w:val="24"/>
                <w:vertAlign w:val="superscript"/>
                <w:lang w:eastAsia="ru-RU"/>
              </w:rPr>
              <w:t>3</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 (сертифікати, свідоцтва, заявки, атестати, подання, протоколи, рішення, звіти, обґрунтування, положення, книги реєстрації тощо):</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 атестації, сертифікації, ліцензування організації</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ліквідації організації</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 акредитації органів з оцінки відповідності</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 ЕПК</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редитаційні справи з акредитації освітніх програм та спеціальностей</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 ЕПК</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ртифікати про акредитацію освітніх програм та спеціальностей</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ліквідації організації</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ті 668 - 671 викласти в такій редакції:</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39"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546"/>
        <w:gridCol w:w="4030"/>
        <w:gridCol w:w="1216"/>
        <w:gridCol w:w="1489"/>
        <w:gridCol w:w="2058"/>
      </w:tblGrid>
      <w:tr>
        <w:trPr/>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4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 (копії наказів, плани, акти, довідки, службові записки) з організації та ведення військового обліку та бронювання</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2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4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ування з питань військового обліку та бронювання</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2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4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нот розписок про вилучення військово-облікових документів</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w:t>
            </w:r>
          </w:p>
        </w:tc>
        <w:tc>
          <w:tcPr>
            <w:tcW w:w="2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40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обліку бланків спеціального військового обліку</w:t>
            </w:r>
          </w:p>
        </w:tc>
        <w:tc>
          <w:tcPr>
            <w:tcW w:w="12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14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2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внити після статті 671 статтями 672 - 680 такого зміс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39"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609"/>
        <w:gridCol w:w="3946"/>
        <w:gridCol w:w="1224"/>
        <w:gridCol w:w="1497"/>
        <w:gridCol w:w="2063"/>
      </w:tblGrid>
      <w:tr>
        <w:trPr/>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3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обліку передавання бланків спеціального військового обліку, військових квитків (тимчасових посвідчень) та особових карток</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3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обліку результатів перевірки стану військового обліку призовників, військовозобов'язаних та резервістів, звіряння їх облікових даних з даними районних (міських) територіальних центрів комплектування та соціальної підтримки (органів СБУ, підрозділів Служби зовнішньої розвідки)</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3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персонального військового обліку та копії військо-облікових документів військовозобов'язаних (резервістів) офіцерського складу</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3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персонального військового обліку та копії військо-облікових документів військовозобов'язаних (резервістів) рядового, сержантського та старшинського складу</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3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персонального військового обліку та копії військо-облікових документів призовників</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3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персонального військового обліку та копії військо-облікових документів військовозобов'язаних та резервістів з числа жінок</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3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ії військово-облікових документів військовозобов'язаних, які не досягли граничного віку перебування в запасі та були виключені з військового обліку районних (міських) територіальних центрів комплектування та соціальної підтримки</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3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 (листування, інформації, довідки, протоколи) з питань визначення підприємств, установ, організацій такими, що мають важливе значення для галузі національної економіки за сферою управління</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39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ки первинного обліку призовників, військовозобов'язаних та резервістів</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цим статті 672 - 1252 вважати відповідно статтями 681 - 1261, статті 1253 - 2161 відповідно статтями 1262 - 217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77"/>
        <w:gridCol w:w="4677"/>
      </w:tblGrid>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ідувач Сектору</w:t>
              <w:br/>
              <w:t>нормативно-правового</w:t>
              <w:br/>
              <w:t>забезпечення архівної справи</w:t>
            </w:r>
          </w:p>
        </w:tc>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талій РУД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2">
    <w:name w:val="Heading 2"/>
    <w:basedOn w:val="Normal"/>
    <w:link w:val="2"/>
    <w:uiPriority w:val="9"/>
    <w:qFormat/>
    <w:rsid w:val="00f41a1b"/>
    <w:pPr>
      <w:spacing w:lineRule="auto" w:line="240" w:beforeAutospacing="1" w:afterAutospacing="1"/>
      <w:outlineLvl w:val="1"/>
    </w:pPr>
    <w:rPr>
      <w:rFonts w:ascii="Times New Roman" w:hAnsi="Times New Roman" w:eastAsia="Times New Roman" w:cs="Times New Roman"/>
      <w:b/>
      <w:bCs/>
      <w:sz w:val="36"/>
      <w:szCs w:val="36"/>
      <w:lang w:val="ru-RU" w:eastAsia="ru-RU"/>
    </w:rPr>
  </w:style>
  <w:style w:type="paragraph" w:styleId="Heading3">
    <w:name w:val="Heading 3"/>
    <w:basedOn w:val="Normal"/>
    <w:link w:val="3"/>
    <w:uiPriority w:val="9"/>
    <w:qFormat/>
    <w:rsid w:val="00f41a1b"/>
    <w:pPr>
      <w:spacing w:lineRule="auto" w:line="240" w:beforeAutospacing="1" w:afterAutospacing="1"/>
      <w:outlineLvl w:val="2"/>
    </w:pPr>
    <w:rPr>
      <w:rFonts w:ascii="Times New Roman" w:hAnsi="Times New Roman" w:eastAsia="Times New Roman" w:cs="Times New Roman"/>
      <w:b/>
      <w:bCs/>
      <w:sz w:val="27"/>
      <w:szCs w:val="27"/>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2299"/>
    <w:rPr>
      <w:color w:val="0000FF"/>
      <w:u w:val="single"/>
    </w:rPr>
  </w:style>
  <w:style w:type="character" w:styleId="Strong">
    <w:name w:val="Strong"/>
    <w:basedOn w:val="DefaultParagraphFont"/>
    <w:uiPriority w:val="22"/>
    <w:qFormat/>
    <w:rsid w:val="001b2299"/>
    <w:rPr>
      <w:b/>
      <w:bCs/>
    </w:rPr>
  </w:style>
  <w:style w:type="character" w:styleId="2" w:customStyle="1">
    <w:name w:val="Заголовок 2 Знак"/>
    <w:basedOn w:val="DefaultParagraphFont"/>
    <w:link w:val="Heading2"/>
    <w:uiPriority w:val="9"/>
    <w:qFormat/>
    <w:rsid w:val="00f41a1b"/>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f41a1b"/>
    <w:rPr>
      <w:rFonts w:ascii="Times New Roman" w:hAnsi="Times New Roman" w:eastAsia="Times New Roman" w:cs="Times New Roman"/>
      <w:b/>
      <w:bCs/>
      <w:sz w:val="27"/>
      <w:szCs w:val="27"/>
      <w:lang w:eastAsia="ru-RU"/>
    </w:rPr>
  </w:style>
  <w:style w:type="character" w:styleId="Hardbluecolor" w:customStyle="1">
    <w:name w:val="hard-blue-color"/>
    <w:basedOn w:val="DefaultParagraphFont"/>
    <w:qFormat/>
    <w:rsid w:val="00f41a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2299"/>
    <w:pPr>
      <w:spacing w:lineRule="auto" w:line="240" w:beforeAutospacing="1" w:afterAutospacing="1"/>
    </w:pPr>
    <w:rPr>
      <w:rFonts w:ascii="Times New Roman" w:hAnsi="Times New Roman" w:eastAsia="Times New Roman" w:cs="Times New Roman"/>
      <w:sz w:val="24"/>
      <w:szCs w:val="24"/>
      <w:lang w:val="ru-RU" w:eastAsia="ru-RU"/>
    </w:rPr>
  </w:style>
  <w:style w:type="paragraph" w:styleId="Tc" w:customStyle="1">
    <w:name w:val="tc"/>
    <w:basedOn w:val="Normal"/>
    <w:qFormat/>
    <w:rsid w:val="00f41a1b"/>
    <w:pPr>
      <w:spacing w:lineRule="auto" w:line="240" w:beforeAutospacing="1" w:afterAutospacing="1"/>
    </w:pPr>
    <w:rPr>
      <w:rFonts w:ascii="Times New Roman" w:hAnsi="Times New Roman" w:eastAsia="Times New Roman" w:cs="Times New Roman"/>
      <w:sz w:val="24"/>
      <w:szCs w:val="24"/>
      <w:lang w:val="ru-RU" w:eastAsia="ru-RU"/>
    </w:rPr>
  </w:style>
  <w:style w:type="paragraph" w:styleId="Tj" w:customStyle="1">
    <w:name w:val="tj"/>
    <w:basedOn w:val="Normal"/>
    <w:qFormat/>
    <w:rsid w:val="00f41a1b"/>
    <w:pPr>
      <w:spacing w:lineRule="auto" w:line="240" w:beforeAutospacing="1" w:afterAutospacing="1"/>
    </w:pPr>
    <w:rPr>
      <w:rFonts w:ascii="Times New Roman" w:hAnsi="Times New Roman" w:eastAsia="Times New Roman" w:cs="Times New Roman"/>
      <w:sz w:val="24"/>
      <w:szCs w:val="24"/>
      <w:lang w:val="ru-RU" w:eastAsia="ru-RU"/>
    </w:rPr>
  </w:style>
  <w:style w:type="paragraph" w:styleId="Tl" w:customStyle="1">
    <w:name w:val="tl"/>
    <w:basedOn w:val="Normal"/>
    <w:qFormat/>
    <w:rsid w:val="00f41a1b"/>
    <w:pPr>
      <w:spacing w:lineRule="auto" w:line="240" w:beforeAutospacing="1" w:afterAutospacing="1"/>
    </w:pPr>
    <w:rPr>
      <w:rFonts w:ascii="Times New Roman" w:hAnsi="Times New Roman" w:eastAsia="Times New Roman" w:cs="Times New Roman"/>
      <w:sz w:val="24"/>
      <w:szCs w:val="24"/>
      <w:lang w:val="ru-RU" w:eastAsia="ru-RU"/>
    </w:rPr>
  </w:style>
  <w:style w:type="paragraph" w:styleId="Tr" w:customStyle="1">
    <w:name w:val="tr"/>
    <w:basedOn w:val="Normal"/>
    <w:qFormat/>
    <w:rsid w:val="00f41a1b"/>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892</Words>
  <Characters>5086</Characters>
  <CharactersWithSpaces>5967</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3:00Z</dcterms:created>
  <dc:creator>Ольга</dc:creator>
  <dc:description/>
  <dc:language>en-US</dc:language>
  <cp:lastModifiedBy>Ольга</cp:lastModifiedBy>
  <dcterms:modified xsi:type="dcterms:W3CDTF">2025-03-18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