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  <w:t>ТОВАРИСТВО З ОБМЕЖЕНОЮ ВІДПОВІДАЛЬНІСТЮ</w:t>
        <w:br/>
        <w:t>«ЕЛЕКТРОПРАК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1A0DAB"/>
          <w:kern w:val="0"/>
          <w:sz w:val="24"/>
          <w:szCs w:val="24"/>
          <w:shd w:fill="FFFFFF" w:val="clear"/>
          <w:lang w:val="uk-U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>Код ЄДРПОУ 364506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kern w:val="0"/>
          <w:sz w:val="24"/>
          <w:szCs w:val="24"/>
          <w:lang w:val="uk-UA" w:eastAsia="ru-RU"/>
          <w14:ligatures w14:val="none"/>
        </w:rPr>
        <w:t>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14.01.2025</w:t>
        <w:tab/>
        <w:t>Київ</w:t>
        <w:tab/>
        <w:t>№ 73/к/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uk-UA" w:eastAsia="ru-RU"/>
          <w14:ligatures w14:val="none"/>
        </w:rPr>
        <w:t>Про залучення до роботи</w:t>
        <w:br/>
        <w:t>у вихідний день працівників</w:t>
        <w:br/>
        <w:t>електро- та ремонтної дільни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З метою виконання невідкладних робіт щодо заміни електродвигуна, що вийшов з ладу в п’ятницю 14 січня 2025 р., на конвеєрі № 2 збирального цеху, керуючись частиною першою та пунктом 3 частини другої статті 71 КЗпП України,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1. Залучити до роботи у вихідний день, суботу, 15 січня 2025 р.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ШУЛЬЖЕНКА Петра Івановича, майстра електродільниц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ЖУРБІЯ Ярослава Володимировича, електромонтера з ремонту та обслуговування електроустаткування електродільниц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КВІТКУ Сергія Олеговича, електромонтера з ремонту та обслуговування електроустаткування електродільниц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  <w:tab w:val="left" w:pos="4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ФІЛОНЕНКА Василя Петровича, слюсаря з ремонту технологічного обладнання ремонтної дільниц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2. Петру Шульженку за роботу у вихідний день, за його згодою, оплатити працю в подвійному розмірі згідно зі статтею 107 КЗпП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3. Сергію Квітці за роботу у вихідний день, за його згодою, надати інший день відпочинку 17 січня 202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4. Ярославу Журбію, Василю Філоненку визначитися з видом компенсації за роботу у вихідний день та погодити його в терміни та в порядку, визначені у Правилах внутрішнього трудового роз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5. Начальнику відділу кадрів Поважному Леоніду ознайомити з наказом усіх працівників, зазначених у пункті 1 наказу, та осіб, відповідальних за ведення табелів обліку використання робочого часу. Термін —  до 16:30 14 січня 2025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6. Контроль за виконанням наказу покласти на головного інженера Антона Гончар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418"/>
        <w:gridCol w:w="7696"/>
      </w:tblGrid>
      <w:tr>
        <w:trPr/>
        <w:tc>
          <w:tcPr>
            <w:tcW w:w="1241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  <w:t xml:space="preserve">Підстави: </w:t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  <w:t xml:space="preserve">Доповідна записка головного інженера Антона Гончаренка </w:t>
              <w:br/>
              <w:t>від 14.01.2025 № 14.</w:t>
            </w:r>
          </w:p>
        </w:tc>
      </w:tr>
      <w:tr>
        <w:trPr/>
        <w:tc>
          <w:tcPr>
            <w:tcW w:w="12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r>
          </w:p>
        </w:tc>
        <w:tc>
          <w:tcPr>
            <w:tcW w:w="76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ru-RU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Директор</w:t>
        <w:tab/>
      </w:r>
      <w:r>
        <w:rPr>
          <w:rFonts w:eastAsia="Times New Roman" w:cs="Times New Roman" w:ascii="Times New Roman" w:hAnsi="Times New Roman"/>
          <w:i/>
          <w:color w:val="000000"/>
          <w:kern w:val="0"/>
          <w:sz w:val="24"/>
          <w:szCs w:val="24"/>
          <w:lang w:val="uk-UA" w:eastAsia="ru-RU"/>
          <w14:ligatures w14:val="none"/>
        </w:rPr>
        <w:t>Петренко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val="uk-UA" w:eastAsia="ru-RU"/>
          <w14:ligatures w14:val="none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  <w:t>Микола ПЕТРЕНКО</w:t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tabs>
          <w:tab w:val="clear" w:pos="720"/>
          <w:tab w:val="left" w:pos="3828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969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  <w14:ligatures w14:val="none"/>
              </w:rPr>
              <w:t>Начальник відділу кадрів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  <w:t>Поважний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uk-UA" w:eastAsia="ru-RU"/>
                <w14:ligatures w14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  <w14:ligatures w14:val="none"/>
              </w:rPr>
              <w:t>Леонід ПОВАЖНИЙ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  <w:t>14.01.202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  <w14:ligatures w14:val="none"/>
              </w:rPr>
              <w:t>Головний інженер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  <w:t>Гончаренко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uk-UA" w:eastAsia="ru-RU"/>
                <w14:ligatures w14:val="none"/>
              </w:rPr>
              <w:t xml:space="preserve">  Антон ГОНЧАРЕНКО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uk-UA" w:eastAsia="ru-RU"/>
                <w14:ligatures w14:val="none"/>
              </w:rPr>
              <w:t>14.01.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>З наказом ознайомлені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  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Журбій     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 xml:space="preserve">    Ярослав ЖУРБІЙ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14.01.2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  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Філоненко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uk-UA" w:eastAsia="ru-RU"/>
          <w14:ligatures w14:val="none"/>
        </w:rPr>
        <w:t>  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 xml:space="preserve">    Василь ФІЛОНЕНК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14.01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/>
          <w14:ligatures w14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>З наказом ознайомлені, з видом компенсації за роботу у вихідний день згодні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  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Шульженко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 xml:space="preserve">      Петро ШУЛЬЖЕНК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14.01.202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  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Квітка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uk-UA" w:eastAsia="ru-RU"/>
          <w14:ligatures w14:val="none"/>
        </w:rPr>
        <w:t>         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uk-UA" w:eastAsia="ru-RU"/>
          <w14:ligatures w14:val="none"/>
        </w:rPr>
        <w:t xml:space="preserve">      Сергій КВІТК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u w:val="single"/>
          <w:lang w:val="uk-UA" w:eastAsia="ru-RU"/>
          <w14:ligatures w14:val="none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u w:val="single"/>
          <w:lang w:val="uk-UA" w:eastAsia="ru-RU"/>
          <w14:ligatures w14:val="none"/>
        </w:rPr>
        <w:t>14.01.2025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6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UA" w:eastAsia="en-US" w:bidi="ar-SA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05:00Z</dcterms:created>
  <dc:creator>Ірина Макаренко</dc:creator>
  <dc:description/>
  <dc:language>en-US</dc:language>
  <cp:lastModifiedBy>Ірина Макаренко</cp:lastModifiedBy>
  <dcterms:modified xsi:type="dcterms:W3CDTF">2025-01-06T15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