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>матеріальної допомоги</w:t>
        <w:b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підставі статті 9-1 Кодексу законів про працю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 , одноразову матеріаль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/>
      </w:pPr>
      <w:r>
        <w:rPr/>
        <w:t>допомогу в сумі __________ (_______________) грн 00 коп. ____________________________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ума цифрами)         (сума прописом)                                             (причина надання допомоги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00Z</dcterms:created>
  <dc:creator>Наташа</dc:creator>
  <dc:description/>
  <cp:keywords/>
  <dc:language>en-US</dc:language>
  <cp:lastModifiedBy>Admin</cp:lastModifiedBy>
  <dcterms:modified xsi:type="dcterms:W3CDTF">2025-03-14T10:46:00Z</dcterms:modified>
  <cp:revision>4</cp:revision>
  <dc:subject/>
  <dc:title>_____________________________________________________</dc:title>
</cp:coreProperties>
</file>