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6"/>
        <w:gridCol w:w="1419"/>
        <w:gridCol w:w="2979"/>
        <w:gridCol w:w="1276"/>
      </w:tblGrid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uk-UA"/>
              </w:rPr>
              <w:t>Товариство з обмеженою відповідальністю «Фінансист»</w:t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210" w:hanging="0"/>
              <w:jc w:val="center"/>
              <w:outlineLvl w:val="0"/>
              <w:rPr>
                <w:rFonts w:ascii="Arial" w:hAnsi="Arial" w:cs="Arial"/>
                <w:b/>
                <w:b/>
                <w:caps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uk-UA"/>
              </w:rPr>
              <w:t>Розрахунковий листок за березень 2025 року</w:t>
            </w:r>
            <w:r>
              <w:rPr>
                <w:rFonts w:cs="Arial" w:ascii="Arial" w:hAnsi="Arial"/>
                <w:b/>
                <w:caps/>
                <w:color w:val="000000"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210" w:hanging="0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Працівник</w:t>
            </w:r>
            <w:r>
              <w:rPr>
                <w:rFonts w:cs="Arial" w:ascii="Arial" w:hAnsi="Arial"/>
                <w:bCs/>
                <w:color w:val="000000"/>
                <w:sz w:val="24"/>
                <w:lang w:val="uk-UA"/>
              </w:rPr>
              <w:t xml:space="preserve">: </w:t>
            </w:r>
            <w:r>
              <w:rPr>
                <w:rFonts w:cs="Arial" w:ascii="Arial" w:hAnsi="Arial"/>
                <w:b/>
                <w:color w:val="000000"/>
                <w:sz w:val="24"/>
                <w:lang w:val="uk-UA"/>
              </w:rPr>
              <w:t xml:space="preserve">Пономаренко А. А. 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 xml:space="preserve">Оклад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uk-UA"/>
              </w:rPr>
              <w:t>21000,00</w:t>
            </w:r>
          </w:p>
        </w:tc>
      </w:tr>
      <w:tr>
        <w:trPr/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210" w:hanging="0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 xml:space="preserve">Посада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uk-UA"/>
              </w:rPr>
              <w:t>головний інженер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 xml:space="preserve">Табельний номер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uk-UA"/>
              </w:rPr>
              <w:t>55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uk-UA"/>
              </w:rPr>
              <w:t>Вид випла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uk-UA"/>
              </w:rPr>
              <w:t>Сума,  грн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uk-UA"/>
              </w:rPr>
              <w:t>Вид випл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uk-UA"/>
              </w:rPr>
              <w:t>Сума, грн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uk-UA"/>
              </w:rPr>
              <w:t>1. Нараховано всього, у т.ч.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uk-UA"/>
              </w:rPr>
              <w:t>22000,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179" w:hanging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uk-UA"/>
              </w:rPr>
              <w:t>3. Виплачено всього, у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uk-UA"/>
              </w:rPr>
              <w:t>16940,00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284" w:hanging="0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Окла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1000,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318" w:hanging="0"/>
              <w:outlineLvl w:val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284" w:hanging="0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Індексація заробітної пла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318" w:hanging="0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За першу половину місяця (аван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8000,00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284" w:hanging="0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Оплата за час відрядже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318" w:hanging="0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За другу половину міся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8940,00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284" w:hanging="0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Оплата за дні відпуст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318" w:hanging="0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Оплата за час відря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284" w:hanging="0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Оплата за час тимчасової непрацездатності, у т.ч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318" w:hanging="0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Оплата за дні відпу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284" w:hanging="0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- за рахунок роботодавц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284" w:hanging="0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Оплата за час тимчасової непрацездатності, у т.ч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"/>
              </w:numPr>
              <w:ind w:left="459" w:hanging="99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за рахунок ПФУ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318" w:hanging="0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"/>
              </w:numPr>
              <w:ind w:left="459" w:hanging="99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284" w:hanging="0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- за рахунок роботодав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284" w:hanging="0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Премі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000,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318" w:hanging="0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за рахунок ПФ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284" w:hanging="0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Допла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318" w:hanging="0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Прем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284" w:hanging="0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Надба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318" w:hanging="0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Допл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284" w:hanging="0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Матеріальна допомо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318" w:hanging="0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Надб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284" w:hanging="0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Інші нарахув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318" w:hanging="0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Матеріальна допом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284" w:hanging="0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uk-UA"/>
              </w:rPr>
              <w:t>2. Утримано всього, у т.ч.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318" w:hanging="0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Інші нарах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284" w:hanging="0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ПДФ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3960,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284" w:hanging="0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284" w:hanging="0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Військовий збі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100,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284" w:hanging="0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284" w:hanging="0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Алімен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2" w:leader="none"/>
              </w:tabs>
              <w:ind w:left="321" w:hanging="0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Заборгованість з виплати зарплати на початок місяц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000000"/>
                <w:sz w:val="24"/>
                <w:lang w:val="uk-UA"/>
              </w:rPr>
              <w:t>0,00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284" w:hanging="0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Інші утрим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–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62" w:leader="none"/>
              </w:tabs>
              <w:ind w:left="321" w:hanging="0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3f72"/>
    <w:pPr>
      <w:widowControl/>
      <w:bidi w:val="0"/>
      <w:spacing w:lineRule="auto" w:line="24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072a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157</Words>
  <Characters>899</Characters>
  <CharactersWithSpaces>1054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6:39:00Z</dcterms:created>
  <dc:creator>Виктор Онищенко</dc:creator>
  <dc:description/>
  <dc:language>en-US</dc:language>
  <cp:lastModifiedBy>Admin</cp:lastModifiedBy>
  <cp:lastPrinted>2022-12-25T16:39:00Z</cp:lastPrinted>
  <dcterms:modified xsi:type="dcterms:W3CDTF">2025-03-24T1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