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6"/>
        <w:gridCol w:w="1419"/>
        <w:gridCol w:w="3121"/>
        <w:gridCol w:w="1134"/>
      </w:tblGrid>
      <w:tr>
        <w:trPr/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210" w:hanging="0"/>
              <w:outlineLvl w:val="0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 xml:space="preserve">Підприємство: ННІ </w:t>
            </w:r>
            <w:r>
              <w:rPr>
                <w:color w:val="000000"/>
                <w:sz w:val="20"/>
                <w:szCs w:val="20"/>
                <w:lang w:val="uk-UA"/>
              </w:rPr>
              <w:t>“</w:t>
            </w: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Зразковий</w:t>
            </w:r>
            <w:r>
              <w:rPr>
                <w:color w:val="000000"/>
                <w:sz w:val="20"/>
                <w:szCs w:val="20"/>
                <w:lang w:val="uk-UA"/>
              </w:rPr>
              <w:t>”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210" w:hanging="0"/>
              <w:jc w:val="center"/>
              <w:outlineLvl w:val="0"/>
              <w:rPr>
                <w:rFonts w:cs="Arial"/>
                <w:b/>
                <w:b/>
                <w:cap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  <w:lang w:val="uk-UA"/>
              </w:rPr>
              <w:t>Розрахунковий листок за вересень 2023 р.</w:t>
            </w:r>
          </w:p>
        </w:tc>
      </w:tr>
      <w:tr>
        <w:trPr/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210" w:hanging="0"/>
              <w:outlineLvl w:val="0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Працівник</w:t>
            </w:r>
            <w:r>
              <w:rPr>
                <w:rFonts w:cs="Arial"/>
                <w:b/>
                <w:color w:val="000000"/>
                <w:sz w:val="20"/>
                <w:szCs w:val="20"/>
                <w:lang w:val="uk-UA"/>
              </w:rPr>
              <w:t xml:space="preserve">:          Гопаченко В.В. 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Оклад: 15000,00</w:t>
            </w:r>
          </w:p>
        </w:tc>
      </w:tr>
      <w:tr>
        <w:trPr/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210" w:hanging="0"/>
              <w:outlineLvl w:val="0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Посада:               директор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 xml:space="preserve">Бухгалтер: Кущик К.В. 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Табельний номер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1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uk-UA"/>
              </w:rPr>
              <w:t>Сума,  гр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uk-UA"/>
              </w:rPr>
              <w:t>Сума, грн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uk-UA"/>
              </w:rPr>
              <w:t>1. Нараховано, у т.ч.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uk-UA"/>
              </w:rPr>
              <w:t>24727,5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179" w:hanging="0"/>
              <w:outlineLvl w:val="0"/>
              <w:rPr>
                <w:rFonts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uk-UA"/>
              </w:rPr>
              <w:t>2. Утримано, у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uk-UA"/>
              </w:rPr>
              <w:t>4143,14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284" w:hanging="0"/>
              <w:outlineLvl w:val="0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Оклад по дн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10227,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318" w:hanging="0"/>
              <w:outlineLvl w:val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ПД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4450,95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284" w:hanging="0"/>
              <w:outlineLvl w:val="0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Індексація заробітної пла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318" w:hanging="0"/>
              <w:outlineLvl w:val="0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370,91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284" w:hanging="0"/>
              <w:outlineLvl w:val="0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Оплата за середнім заробітк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4500,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318" w:hanging="0"/>
              <w:outlineLvl w:val="0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Інші утрим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284" w:hanging="0"/>
              <w:outlineLvl w:val="0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Премії, допла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1000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318" w:hanging="0"/>
              <w:outlineLvl w:val="0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284" w:hanging="0"/>
              <w:outlineLvl w:val="0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Оплата ТВ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179" w:hanging="0"/>
              <w:outlineLvl w:val="0"/>
              <w:rPr>
                <w:rFonts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uk-UA"/>
              </w:rPr>
              <w:t>3. Випла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uk-UA"/>
              </w:rPr>
              <w:t>16959,24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284" w:hanging="0"/>
              <w:outlineLvl w:val="0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Оплата відпуст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–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219" w:hanging="0"/>
              <w:outlineLvl w:val="0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За 1 половину місяця (ава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5000,00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284" w:hanging="0"/>
              <w:outlineLvl w:val="0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Інш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219" w:hanging="0"/>
              <w:jc w:val="both"/>
              <w:outlineLvl w:val="0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За 2-гу половину міся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12103,77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284" w:hanging="0"/>
              <w:jc w:val="center"/>
              <w:outlineLvl w:val="0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Борг за підприємством (працівником) на початок місяц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Борг за підприємством (працівником) на кінець міся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3f72"/>
    <w:pPr>
      <w:widowControl/>
      <w:bidi w:val="0"/>
      <w:spacing w:lineRule="auto" w:line="24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6</Words>
  <Characters>608</Characters>
  <CharactersWithSpaces>713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6:39:00Z</dcterms:created>
  <dc:creator>Виктор Онищенко</dc:creator>
  <dc:description/>
  <dc:language>en-US</dc:language>
  <cp:lastModifiedBy>Microsoft Office User</cp:lastModifiedBy>
  <cp:lastPrinted>2022-12-25T16:39:00Z</cp:lastPrinted>
  <dcterms:modified xsi:type="dcterms:W3CDTF">2023-09-20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