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ПОВІДНА ЗАПИСКА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>Директору ТОВ «______________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.__.20__ № __</w:t>
        <w:tab/>
        <w:tab/>
        <w:tab/>
        <w:tab/>
        <w:tab/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. ________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(Ім’я, ПРІЗВИЩ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о результати оповіщ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ацівників щодо їх викли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о районного територіального цент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омплектування та соціальної підтрим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libri" w:hAnsi="Calibri" w:eastAsia="Times New Roman" w:cs="Times New Roman" w:asciiTheme="minorHAnsi" w:hAnsiTheme="minorHAnsi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виконання наказу від __.__.20__ № ___ доводжу до Вашого відома, що працівник ___________________________________________, повідомлений про необхідність явки 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(прізвище, ім’я та по-батькові, посада, відділ)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назва ТЦК та СП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 20__ року на __: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дата і час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ба, відповідаль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ведення військового обліку</w:t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</w:rPr>
        <w:t>________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__________________</w:t>
      </w:r>
    </w:p>
    <w:p>
      <w:pPr>
        <w:pStyle w:val="Normal"/>
        <w:tabs>
          <w:tab w:val="clear" w:pos="720"/>
          <w:tab w:val="left" w:pos="4188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підпис)                                 (Ім’я, ПРІЗВИЩ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bookmarkStart w:id="0" w:name="_GoBack"/>
      <w:bookmarkEnd w:id="0"/>
    </w:p>
    <w:sectPr>
      <w:type w:val="nextPage"/>
      <w:pgSz w:w="11906" w:h="16838"/>
      <w:pgMar w:left="1700" w:right="850" w:gutter="0" w:header="0" w:top="1133" w:footer="0" w:bottom="1133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ru-RU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b314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h9WRSW9Wrk/fhELlqwFtQF7n6Pxg==">AMUW2mXXJnEb9KzFiFi8QPHe/E4oMv6oG0rAqmMwdXDJxlVFrnUuuq6SJ0E3VQ5GhCWCvFYmojuqY9WrY3rMnzKFvSLNsJASHkVis1twqeXK9n9A9edV2PU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56</Words>
  <Characters>891</Characters>
  <CharactersWithSpaces>10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56:00Z</dcterms:created>
  <dc:creator>7eminar&amp;KadroLand</dc:creator>
  <dc:description/>
  <dc:language>en-US</dc:language>
  <cp:lastModifiedBy>Admin</cp:lastModifiedBy>
  <dcterms:modified xsi:type="dcterms:W3CDTF">2025-04-09T1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