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Головному управлінню ДП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у Харківській області, Харківській ДП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ФОП: Мирного Івана Карловича</w:t>
        <w:br/>
        <w:t xml:space="preserve">                                                                                    РНОКПП: 3263210012</w:t>
        <w:br/>
        <w:t xml:space="preserve">                                                                                    Адреса: 61000, м. Харків, вул. Героїв, б. 1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UA"/>
        </w:rPr>
        <w:t>ЗАЯ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 xml:space="preserve">Повідомляю, що з 01.10.2023 мене було призвано на військову службу за призовом під час мобілізації. Звільнено з військової служби 10.02.202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 xml:space="preserve">Згідно з пунктом 25 підрозділу 10 розділу XX Податкового кодексу України від 02.12.2010 № 2755-VI на час моєї військової служби на нарахування та утримання податку з доходів фізичних осіб та військового збору з доходів найманих працівників було уповноважено Мирну Ірину Павлівну. Прошу надати мені відстрочку для сплати утриманих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 xml:space="preserve">податку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з доходів фізичних осіб та військового збору з доходів найманих працівників на 180 календарних днів з 10.02.2025 без застосування штрафних та фінансових санкці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До заяви додаю: 1. Копію військового кви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2. Витяг з наказу про призов на військову служб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3. Витяг з наказу про звільнення з військової служ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 xml:space="preserve">4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UA"/>
        </w:rPr>
        <w:t>Суми нарахованого та утриманого ПДФО та військового збору з доходів працівників за період військової служби (з 01.10.2023 по 10.02.20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 xml:space="preserve">12.02.2025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  <w:t>Мирний І. 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UA"/>
        </w:rPr>
        <w:t>Суми нарахованого та утриманого ПДФО та військового збору з доходів працівників за період військової служби (з 01.10.2023 по 10.02.20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"/>
        <w:gridCol w:w="2214"/>
        <w:gridCol w:w="1600"/>
        <w:gridCol w:w="1575"/>
        <w:gridCol w:w="1473"/>
        <w:gridCol w:w="1552"/>
      </w:tblGrid>
      <w:tr>
        <w:trPr/>
        <w:tc>
          <w:tcPr>
            <w:tcW w:w="9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uk-UA" w:eastAsia="ru-U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uk-UA" w:eastAsia="ru-UA" w:bidi="ar-SA"/>
              </w:rPr>
              <w:t>з/п</w:t>
            </w:r>
          </w:p>
        </w:tc>
        <w:tc>
          <w:tcPr>
            <w:tcW w:w="22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uk-UA" w:eastAsia="ru-UA" w:bidi="ar-SA"/>
              </w:rPr>
              <w:t>Місяць, рік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uk-UA" w:eastAsia="ru-UA" w:bidi="ar-SA"/>
              </w:rPr>
              <w:t>П.І.Б.</w:t>
            </w:r>
          </w:p>
        </w:tc>
        <w:tc>
          <w:tcPr>
            <w:tcW w:w="15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uk-UA" w:eastAsia="ru-UA" w:bidi="ar-SA"/>
              </w:rPr>
              <w:t>РНОКПП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uk-UA" w:eastAsia="ru-UA" w:bidi="ar-SA"/>
              </w:rPr>
              <w:t>Сума нарахованого та утриманого</w:t>
            </w:r>
          </w:p>
        </w:tc>
      </w:tr>
      <w:tr>
        <w:trPr/>
        <w:tc>
          <w:tcPr>
            <w:tcW w:w="9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5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uk-UA" w:eastAsia="ru-UA" w:bidi="ar-SA"/>
              </w:rPr>
              <w:t>ПДФО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uk-UA" w:eastAsia="ru-UA" w:bidi="ar-SA"/>
              </w:rPr>
              <w:t>Військового збору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</w:tr>
      <w:tr>
        <w:trPr/>
        <w:tc>
          <w:tcPr>
            <w:tcW w:w="3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uk-UA" w:eastAsia="ru-UA" w:bidi="ar-SA"/>
              </w:rPr>
              <w:t xml:space="preserve">Усього за період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</w:tr>
      <w:tr>
        <w:trPr/>
        <w:tc>
          <w:tcPr>
            <w:tcW w:w="3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uk-UA" w:eastAsia="ru-UA" w:bidi="ar-SA"/>
              </w:rPr>
              <w:t>Усього за пері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</w:tr>
      <w:tr>
        <w:trPr/>
        <w:tc>
          <w:tcPr>
            <w:tcW w:w="3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uk-UA" w:eastAsia="ru-UA" w:bidi="ar-SA"/>
              </w:rPr>
              <w:t>Усього за пері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uk-UA" w:eastAsia="ru-UA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paragraph" w:styleId="Heading3">
    <w:name w:val="Heading 3"/>
    <w:basedOn w:val="Normal"/>
    <w:link w:val="3"/>
    <w:uiPriority w:val="9"/>
    <w:qFormat/>
    <w:rsid w:val="002a2a6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a2a6e"/>
    <w:rPr>
      <w:rFonts w:ascii="Times New Roman" w:hAnsi="Times New Roman" w:eastAsia="Times New Roman" w:cs="Times New Roman"/>
      <w:b/>
      <w:bCs/>
      <w:sz w:val="27"/>
      <w:szCs w:val="27"/>
      <w:lang w:eastAsia="ru-UA"/>
    </w:rPr>
  </w:style>
  <w:style w:type="character" w:styleId="Strong">
    <w:name w:val="Strong"/>
    <w:basedOn w:val="DefaultParagraphFont"/>
    <w:uiPriority w:val="22"/>
    <w:qFormat/>
    <w:rsid w:val="002a2a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2a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20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8:00Z</dcterms:created>
  <dc:creator>Admin</dc:creator>
  <dc:description/>
  <dc:language>en-US</dc:language>
  <cp:lastModifiedBy>Admin</cp:lastModifiedBy>
  <dcterms:modified xsi:type="dcterms:W3CDTF">2025-02-12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