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Головному управлінню ДП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 Харківській області, Харківській ДП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ФОП: Мирного Івана Карловича</w:t>
        <w:br/>
        <w:t xml:space="preserve">                                                                                    РНОКПП: 3263210012</w:t>
        <w:br/>
        <w:t xml:space="preserve">                                                                                    Адреса: 61000, м. Харків, вул. Героїв, б. 1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UA"/>
        </w:rPr>
        <w:t>ЗАЯ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Повідомляю, що з 01.10.2023 мене було призвано на військову службу за призовом під час мобілізації. Звільнено з військової служби 10.02.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Згідно з пунктом 25 підрозділу 10 розділу XX Податкового кодексу України від 02.12.2010 № 2755-VI, прошу звільнити мене від обов’язку нарахування, сплати та подання податкової звітності з єдиного податку та військового збору на період проходження військової служби під час мобілізац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До заяви додаю: 1. Копію військового кви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2. Витяг з наказу про призов на військову служб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3. Витяг з наказу про звільнення з військової служб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12.02.2025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UA"/>
        </w:rPr>
        <w:t>Мирний І. К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paragraph" w:styleId="Heading3">
    <w:name w:val="Heading 3"/>
    <w:basedOn w:val="Normal"/>
    <w:link w:val="3"/>
    <w:uiPriority w:val="9"/>
    <w:qFormat/>
    <w:rsid w:val="002a2a6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a2a6e"/>
    <w:rPr>
      <w:rFonts w:ascii="Times New Roman" w:hAnsi="Times New Roman" w:eastAsia="Times New Roman" w:cs="Times New Roman"/>
      <w:b/>
      <w:bCs/>
      <w:sz w:val="27"/>
      <w:szCs w:val="27"/>
      <w:lang w:eastAsia="ru-UA"/>
    </w:rPr>
  </w:style>
  <w:style w:type="character" w:styleId="Strong">
    <w:name w:val="Strong"/>
    <w:basedOn w:val="DefaultParagraphFont"/>
    <w:uiPriority w:val="22"/>
    <w:qFormat/>
    <w:rsid w:val="002a2a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2a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8:00Z</dcterms:created>
  <dc:creator>Admin</dc:creator>
  <dc:description/>
  <dc:language>en-US</dc:language>
  <cp:lastModifiedBy>Admin</cp:lastModifiedBy>
  <dcterms:modified xsi:type="dcterms:W3CDTF">2025-02-1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