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посади, ім’я та ПРІЗВИЩЕ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ерівника юрособи у давальному відмінку)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йменування посади, 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. І. Б. автора заяви у родовому відмінку) </w:t>
      </w:r>
    </w:p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Я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шу внести зміни до усіх моїх облікових та інших офіційних документів у зв’язку з заміною паспорта (у формі книжечки) на ID-карт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: копія ID-картки № ___________ (дата видачі ____________, орган, що видав ______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  <w:tab/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 підписання заяви)</w:t>
        <w:tab/>
        <w:tab/>
        <w:tab/>
        <w:tab/>
        <w:tab/>
        <w:tab/>
        <w:tab/>
        <w:tab/>
        <w:t>(особистий підпис заяв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ru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ru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b314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cgPINd1CFrKKBdoMLhc3O+cHBEg==">CgMxLjA4AHIhMU14aktGeEFGMXd6Z1d6UjE5NE5MY1FpZHlkOFJRcF9s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4</Words>
  <Characters>538</Characters>
  <CharactersWithSpaces>6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9:20:00Z</dcterms:created>
  <dc:creator>7eminar&amp;KadroLand</dc:creator>
  <dc:description/>
  <dc:language>en-US</dc:language>
  <cp:lastModifiedBy>Admin</cp:lastModifiedBy>
  <dcterms:modified xsi:type="dcterms:W3CDTF">2025-04-24T08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