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uk-UA" w:eastAsia="ru-UA"/>
        </w:rPr>
        <w:t>Календар бухгалтера (посадковий календар) на квітень 2025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подання звіт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5950"/>
        <w:gridCol w:w="1739"/>
      </w:tblGrid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орма звіт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Куди подавати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 квітня (середа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робництво продукції тваринництва та кількість сільськогосподарських тварин 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ф.</w:t>
              </w:r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 </w:t>
              </w:r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№ 24-сг (місячна)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  <w:br/>
              <w:br/>
              <w:br/>
              <w:t xml:space="preserve">Звіт про виконання наукових робіт і міжнародну допомогу на їх проведення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2-наука (рі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2024 рі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4 квітня (п'ятниця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товарооборот торгової мережі 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торг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 xml:space="preserve">Звіт про ціни виробників промислової продукції </w:t>
            </w:r>
            <w:hyperlink r:id="rId5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1-ціни (пром) (місяч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березень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7 квітня (понеділ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ристання та запаси палива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33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4-мтп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4</w:t>
              <w:br/>
              <w:br/>
              <w:t xml:space="preserve">Звіти з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ПВ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  <w:br/>
            </w:r>
            <w:hyperlink r:id="rId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Звіт з праці 1-ПВ (місячна): як заповнити і подати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  <w:t xml:space="preserve">Звіти з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ПВ (кварталь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1 квартал 2025</w:t>
              <w:br/>
            </w:r>
            <w:hyperlink r:id="rId7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Звіт з праці 1-ПВ (квартальна): підказки по заповненню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br/>
              <w:br/>
              <w:t xml:space="preserve">Звіт про заборгованість з оплати прац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3-борг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 xml:space="preserve">Звіт про реалізацію продукції сільського господарств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090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21-заг (міся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 xml:space="preserve">Звіт про витрати на утримання робочої сили </w:t>
            </w:r>
            <w:hyperlink r:id="rId8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РС (один раз на чотири роки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2024 рі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 квітня</w:t>
              <w:br/>
              <w:t>(вівтор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666-21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віт про використання марок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для алкогольних напоїв, тютюнових виробів та рідин, що використовуються в електронних сигаретах за березень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 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8 квітня</w:t>
              <w:br/>
              <w:t>(вівтор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перевезення вантажів автомобіль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авто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лютий 2025</w:t>
              <w:br/>
              <w:br/>
              <w:t xml:space="preserve">Звіт про перевезення пасажирів автобусами та міським електричним транспортом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пас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 xml:space="preserve">Звіт про надходження культур зернових і зернобобових та олійних на перероблення та зберігання </w:t>
            </w:r>
            <w:hyperlink r:id="rId9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зерно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br/>
              <w:br/>
              <w:br/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 квітня</w:t>
              <w:br/>
              <w:t>(четвер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обсяги виробництва та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В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  <w:br/>
              <w:br/>
              <w:t xml:space="preserve">Звіт про обсяги обігу (у тому числі імпорту та експорту) спирту ...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11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ОП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0 квітня</w:t>
              <w:br/>
              <w:t>(четвер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обсяг оптового товарообороту </w:t>
            </w:r>
            <w:hyperlink r:id="rId10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1-опт (місяч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4</w:t>
              <w:br/>
              <w:br/>
              <w:t xml:space="preserve">Звіт про виробництво промислової продукції за видами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1-П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>Обстеження ділової активності промислового підприємства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2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ф. № 2К-П (місяч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квітень 2025</w:t>
              <w:br/>
              <w:br/>
              <w:t xml:space="preserve">Обстеження ділової активності будівельного підприємства </w:t>
            </w:r>
            <w:hyperlink r:id="rId11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2К-Б (кварталь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І квартал 2025</w:t>
              <w:br/>
              <w:br/>
              <w:t xml:space="preserve">Звіт про експорт-імпорт послуг </w:t>
            </w:r>
            <w:hyperlink r:id="rId12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9-ЗЕЗ (кварталь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  <w:br/>
              <w:br/>
              <w:t xml:space="preserve">Звіт підприємства з іноземними інвестиціями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3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0-ЗЕЗ (кварталь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а I квартал 2025 </w:t>
              <w:br/>
              <w:br/>
              <w:t xml:space="preserve">Звіт підприємства про інвестиції за кордон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3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3-ЗЕЗ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  <w:br/>
              <w:br/>
              <w:t xml:space="preserve">Використання інформаційно-комунікаційних технологій на підприємстві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122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1-ІКТ (річ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у 2025</w:t>
              <w:br/>
              <w:br/>
              <w:t xml:space="preserve">Обстеження ділової активності підприємства сфери послуг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rada/show/v0120832-24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 2К-СП (квартальна)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ІI квартал 2025</w:t>
              <w:br/>
              <w:br/>
              <w:t xml:space="preserve">Обстеження ділової активності сільськогосподарського підприємства </w:t>
            </w:r>
            <w:hyperlink r:id="rId13" w:tgtFrame="_blank">
              <w:r>
                <w:rPr>
                  <w:rFonts w:eastAsia="Times New Roman" w:cs="Times New Roman" w:ascii="Times New Roman" w:hAnsi="Times New Roman"/>
                  <w:b/>
                  <w:bCs/>
                  <w:kern w:val="0"/>
                  <w:sz w:val="24"/>
                  <w:szCs w:val="24"/>
                  <w:lang w:val="uk-UA" w:eastAsia="ru-UA" w:bidi="ar-SA"/>
                </w:rPr>
                <w:t>ф. № 2К-С (кварталь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ІI квартал 2025</w:t>
              <w:br/>
              <w:br/>
              <w:t xml:space="preserve">Обстеження ділової активності підприємства оптової та роздрібної торгівлі, з ремонту автотранспортних засобів і мотоциклів </w:t>
            </w:r>
            <w:hyperlink r:id="rId14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ф. № 2К-Т (квартальна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І квартал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4 квітня</w:t>
              <w:br/>
              <w:t>(понеділ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економічні показники короткотермінової статистики промисловості </w:t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95832-24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ПЕ (місячна) 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р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квітня</w:t>
              <w:br/>
              <w:t>(вівтор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ристання книг обліку розрахункових операцій (розрахункових книжок) за 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instrText xml:space="preserve"> HYPERLINK "https://zakon.rada.gov.ua/laws/show/z0220-16/ed20210701" \l "Text" \n _blank</w:instrTex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ф. №</w:t>
            </w:r>
            <w:r>
              <w:rPr>
                <w:sz w:val="24"/>
                <w:b/>
                <w:kern w:val="0"/>
                <w:szCs w:val="24"/>
                <w:bCs/>
                <w:rFonts w:eastAsia="Times New Roman" w:cs="Times New Roman" w:ascii="Times New Roman" w:hAnsi="Times New Roman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ЗВР-1</w:t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берез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220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овідка про використані розрахункові книжк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квітня</w:t>
              <w:br/>
              <w:t>(вівторок) 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 про виконання будівельних робіт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1-кб (місяч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  <w:t xml:space="preserve">Звіт про ціни виробників послуг </w:t>
            </w:r>
            <w:hyperlink r:id="rId15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1-ціни (послуги) (кварталь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 квартал 2025</w:t>
              <w:br/>
              <w:br/>
              <w:t>до Державного центру зайнятост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5 квітня</w:t>
              <w:br/>
              <w:t>(вівторок) 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Звітність «Інформація про кількість працевлаштованих громадян суб’єктами господарювання, які надають послуги з посередництва у працевлаштуванні»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17-19" \l "n2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ПА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ий центр зайнятості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 (четвер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4-19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Заява про застосування спрощеної системи оподаткування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платниками ЄП – ФОП при перевищенні граничного обсягу доходу: перехід у старшу групу єдиного податку або на загальну систему оподаткуванн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1 квітня (понеділок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783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лати за землю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(земельний податок та/або орендна плата за земельні ділянки державної або комунальної власності) за березень 2025 року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05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рентної плати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та додатки до неї за березень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05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екларація акцизного подат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і додатки до неї за берез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59-16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а декларація з ПДВ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</w:t>
              <w:br/>
              <w:br/>
            </w: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0111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Податковий розрахунок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березень 2025 рок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5 квітня (п'ятниця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Обстеження фізичної особи-підприємця, що здійснює вантажні автомобільні перевезення на комерційній основ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05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51-вант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ІІ тиждень квітня 2025</w:t>
              <w:br/>
              <w:br/>
              <w:t xml:space="preserve">Звіт про обсяги реалізованих послуг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97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 xml:space="preserve">ф. № 1-послуги (квартальна) 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 квартал 2025</w:t>
              <w:br/>
              <w:br/>
              <w:t xml:space="preserve">Звіт про продаж і запаси товарів у торговій мереж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1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3-торг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  <w:br/>
              <w:br/>
              <w:t xml:space="preserve">Звіт про продаж і запаси товарів (продукції) в оптовій торгівлі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110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1-опт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  <w:br/>
              <w:br/>
              <w:t xml:space="preserve">Звіт про перевезення автомобільним транспортом вантажів за видами вантажів </w:t>
            </w:r>
            <w:hyperlink r:id="rId16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 xml:space="preserve">ф. № 31-авто (квартальна) 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за I квартал 2025</w:t>
              <w:br/>
              <w:br/>
              <w:t xml:space="preserve">Звіт про капітальні інвестиції </w:t>
            </w:r>
            <w:r>
              <w:fldChar w:fldCharType="begin"/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rada/show/v0076832-24" \l "Text" \n _blank</w:instrTex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ф. № 2-інвестиції (квартальна)</w:t>
            </w:r>
            <w:r>
              <w:rPr>
                <w:sz w:val="24"/>
                <w:u w:val="single"/>
                <w:b/>
                <w:kern w:val="0"/>
                <w:szCs w:val="24"/>
                <w:bCs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I квартал 202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квітня (середа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fldChar w:fldCharType="begin"/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instrText xml:space="preserve"> HYPERLINK "https://zakon.rada.gov.ua/laws/show/z1298-15" \l "Text" \n _blank</w:instrTex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4"/>
                <w:szCs w:val="24"/>
                <w:u w:val="single"/>
                <w:lang w:val="uk-UA" w:eastAsia="ru-UA" w:bidi="ar-SA"/>
              </w:rPr>
              <w:t>Декларація про майновий стан і доходи для ФОП на загальній системі оподаткування</w:t>
            </w:r>
            <w:r>
              <w:rPr>
                <w:sz w:val="24"/>
                <w:u w:val="single"/>
                <w:kern w:val="0"/>
                <w:szCs w:val="24"/>
                <w:rFonts w:eastAsia="Times New Roman" w:cs="Times New Roman" w:ascii="Times New Roman" w:hAnsi="Times New Roman"/>
                <w:color w:val="0000FF"/>
                <w:lang w:val="uk-UA" w:eastAsia="ru-U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за 202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авна податкова служба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квітня (середа)</w:t>
            </w:r>
          </w:p>
        </w:tc>
        <w:tc>
          <w:tcPr>
            <w:tcW w:w="5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Фінансова звітність за I квартал 2025 року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Держста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Останній день сплати податку, збору, внеску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7561"/>
      </w:tblGrid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Дат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Податок, збір, внесок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4 квітня (понеділок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Штраф за невиконання нормативу з працевлаштування осіб з інвалідністю за 2024 рік</w:t>
              <w:br/>
            </w:r>
            <w:hyperlink r:id="rId17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Штраф за невиконання інвалідного нормативу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br/>
            </w:r>
            <w:hyperlink r:id="rId18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Штраф за невиконання інвалідного нормативу: судова практика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br/>
            </w:r>
            <w:hyperlink r:id="rId19" w:tgtFrame="_blank">
              <w:r>
                <w:rPr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  <w:lang w:val="uk-UA" w:eastAsia="ru-UA" w:bidi="ar-SA"/>
                </w:rPr>
                <w:t>Штраф за невиконання інвалідного нормативу: реквізити для сплати 2025</w:t>
              </w:r>
            </w:hyperlink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18 квітня (п'ятниця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Авансовий внесок з єдиного податку ФОП груп 1 і 2 за квітень 2025 року</w:t>
              <w:br/>
              <w:br/>
              <w:t>Авансовий внесок з військового збору ФОП платниками ЄП групи 1, 2, 4 за квітень 2025 року</w:t>
              <w:br/>
              <w:br/>
              <w:t>Авансовий внесок з податку на прибуток підприємствами – роздрібними торговцями пальним за квітень 2025 року</w:t>
              <w:br/>
              <w:br/>
              <w:t>Авансовий внесок з ПДФО ФОП на загальній системі оподаткування — роздрібними торговцями пальним за квітень 2025 року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1 квітня (понеділок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за лютий 2025 року</w:t>
              <w:br/>
              <w:br/>
              <w:t>ЄСВ за себе за I квартал 2025 року ФОП, у тому числі тих, які обрали ЄП, члени фермерського господарства та фізособи, які здійснюють незалежну профдіяльність, крім тих, що звільняються від сплати згідно із законом;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28 квітня (понеділок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ЄСВ з нарахованого доходу гірничими підприємствами за лютий 2025 року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uk-UA" w:eastAsia="ru-UA" w:bidi="ar-SA"/>
              </w:rPr>
              <w:t>30 квітня (середа)</w:t>
            </w:r>
          </w:p>
        </w:tc>
        <w:tc>
          <w:tcPr>
            <w:tcW w:w="7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UA" w:bidi="ar-SA"/>
              </w:rPr>
              <w:t>ПДВ за березень 2025</w:t>
              <w:br/>
              <w:br/>
              <w:t>Акцизний податок за березень 2025</w:t>
              <w:br/>
              <w:br/>
              <w:t>Плата за землю за березень 2025</w:t>
              <w:br/>
              <w:br/>
              <w:t>Рентна плата за березень 2025 (місячними платниками)</w:t>
              <w:br/>
              <w:br/>
              <w:t>ПДФО з нарахованого, але не виплаченого доходу за березень 2025</w:t>
              <w:br/>
              <w:br/>
              <w:t>ВЗ з нарахованого, але не виплаченого доходу за березень 2025</w:t>
              <w:br/>
              <w:br/>
              <w:t>Авансовий внесок з туристичного збору за березень 2025 (місячними платниками)</w:t>
              <w:br/>
              <w:br/>
              <w:t>ЄП платниками групи 4 за I квартал 2025</w:t>
              <w:br/>
              <w:br/>
              <w:t>Авансовий внесок з податку на прибуток підприємств з пунктів обміну іноземних валют за березень 202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4">
    <w:name w:val="Heading 4"/>
    <w:basedOn w:val="Normal"/>
    <w:link w:val="4"/>
    <w:uiPriority w:val="9"/>
    <w:qFormat/>
    <w:rsid w:val="00e35b0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e35b09"/>
    <w:rPr>
      <w:rFonts w:ascii="Times New Roman" w:hAnsi="Times New Roman" w:eastAsia="Times New Roman" w:cs="Times New Roman"/>
      <w:b/>
      <w:bCs/>
      <w:sz w:val="24"/>
      <w:szCs w:val="24"/>
      <w:lang w:eastAsia="ru-UA"/>
    </w:rPr>
  </w:style>
  <w:style w:type="character" w:styleId="Strong">
    <w:name w:val="Strong"/>
    <w:basedOn w:val="DefaultParagraphFont"/>
    <w:uiPriority w:val="22"/>
    <w:qFormat/>
    <w:rsid w:val="00e35b0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35b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35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stat.gov.ua/norm_doc/2024/92/92_2024.htm" TargetMode="External"/><Relationship Id="rId3" Type="http://schemas.openxmlformats.org/officeDocument/2006/relationships/hyperlink" Target="https://www.ukrstat.gov.ua/norm_doc/2024/28/28_2024.htm" TargetMode="External"/><Relationship Id="rId4" Type="http://schemas.openxmlformats.org/officeDocument/2006/relationships/hyperlink" Target="https://www.ukrstat.gov.ua/norm_doc/2024/111/111_2024.htm" TargetMode="External"/><Relationship Id="rId5" Type="http://schemas.openxmlformats.org/officeDocument/2006/relationships/hyperlink" Target="https://www.ukrstat.gov.ua/norm_doc/2024/66/66_2024.htm" TargetMode="External"/><Relationship Id="rId6" Type="http://schemas.openxmlformats.org/officeDocument/2006/relationships/hyperlink" Target="https://factor.academy/blog/zvit-z-praci-1-pv-misyachna-yak-zapovniti-i-podati/" TargetMode="External"/><Relationship Id="rId7" Type="http://schemas.openxmlformats.org/officeDocument/2006/relationships/hyperlink" Target="https://factor.academy/blog/zvit-z-praci-1-pv-kvartalna-pidkazki-po-zapovnennyu/" TargetMode="External"/><Relationship Id="rId8" Type="http://schemas.openxmlformats.org/officeDocument/2006/relationships/hyperlink" Target="https://www.ukrstat.gov.ua/norm_doc/2024/113/113_2024.htm" TargetMode="External"/><Relationship Id="rId9" Type="http://schemas.openxmlformats.org/officeDocument/2006/relationships/hyperlink" Target="https://stat.gov.ua/uk/page-contents/nakaz-vid-04042024-no82" TargetMode="External"/><Relationship Id="rId10" Type="http://schemas.openxmlformats.org/officeDocument/2006/relationships/hyperlink" Target="https://www.ukrstat.gov.ua/norm_doc/2024/110/110_2024.htm" TargetMode="External"/><Relationship Id="rId11" Type="http://schemas.openxmlformats.org/officeDocument/2006/relationships/hyperlink" Target="https://stat.gov.ua/uk/page-contents/nakaz-vid-17042024-no118" TargetMode="External"/><Relationship Id="rId12" Type="http://schemas.openxmlformats.org/officeDocument/2006/relationships/hyperlink" Target="https://www.ukrstat.gov.ua/norm_doc/2024/132/132_2024.htm" TargetMode="External"/><Relationship Id="rId13" Type="http://schemas.openxmlformats.org/officeDocument/2006/relationships/hyperlink" Target="https://www.ukrstat.gov.ua/norm_doc/2024/73/73_2024.htm" TargetMode="External"/><Relationship Id="rId14" Type="http://schemas.openxmlformats.org/officeDocument/2006/relationships/hyperlink" Target="https://stat.gov.ua/uk/page-contents/nakaz-vid-17042024-no119" TargetMode="External"/><Relationship Id="rId15" Type="http://schemas.openxmlformats.org/officeDocument/2006/relationships/hyperlink" Target="https://stat.gov.ua/uk/page-contents/nakaz-vid-27032024-no63" TargetMode="External"/><Relationship Id="rId16" Type="http://schemas.openxmlformats.org/officeDocument/2006/relationships/hyperlink" Target="https://stat.gov.ua/index.php/uk/page-contents/nakaz-vid-08042024-no99" TargetMode="External"/><Relationship Id="rId17" Type="http://schemas.openxmlformats.org/officeDocument/2006/relationships/hyperlink" Target="https://factor.academy/blog/shtraf-za-nevikonannya-invalidnogo-normativu-2/" TargetMode="External"/><Relationship Id="rId18" Type="http://schemas.openxmlformats.org/officeDocument/2006/relationships/hyperlink" Target="https://factor.academy/blog/shtraf-za-nevikonannya-invalidnogo-normativu-sudova-praktika/" TargetMode="External"/><Relationship Id="rId19" Type="http://schemas.openxmlformats.org/officeDocument/2006/relationships/hyperlink" Target="https://factor.academy/blog/shtraf-za-nevikonannya-invalidnogo-normativu-rekviziti-dlya-splati-2025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63</Words>
  <Characters>10051</Characters>
  <CharactersWithSpaces>117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7:00Z</dcterms:created>
  <dc:creator>Admin</dc:creator>
  <dc:description/>
  <dc:language>en-US</dc:language>
  <cp:lastModifiedBy>Admin</cp:lastModifiedBy>
  <dcterms:modified xsi:type="dcterms:W3CDTF">2025-04-0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