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7717"/>
      </w:tblGrid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Гранич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податку/подання звіт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квіт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Сплата ЄСВ за себе за 1 квартал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Сума платежу мінімум 5280 грн (на цю дату має бути переплата по рахунку саме в такій мінімальній сумі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квіт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квіт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302,8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квіт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квіт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тра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трав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302,8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тра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трав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чер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черв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302,8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червня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черв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7e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67e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6:00Z</dcterms:created>
  <dc:creator>Admin</dc:creator>
  <dc:description/>
  <dc:language>en-US</dc:language>
  <cp:lastModifiedBy>Admin</cp:lastModifiedBy>
  <dcterms:modified xsi:type="dcterms:W3CDTF">2025-04-0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