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ФОП 2 група єдиний податок: календар на 2 квартал 2025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7717"/>
      </w:tblGrid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Гранич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податку/подання звіт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 квіт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другу половину </w:t>
            </w: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берез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(вже 5%) на зарплату за другу половину берез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квіт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Сплата ЄСВ за себе за 1 квартал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Сума платежу мінімум 5280 грн (на цю дату має бути переплата по рахунку саме в такій мінімальній сумі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квіт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Сплата єдиного податку за квітень 2025 ро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кщо не сплатили у попередніх місяцях напере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Сума за ставкою згідно рішення місцевої влади, але максимум 16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квіт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квітень 2025 ро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кщо не сплатили у попередніх місяцях напере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квіт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ння Об'єднаного звіту з ЄСВ, ПДФО та ВЗ за березень 2025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2 квіт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першу половину квіт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першу половину квіт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 тра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другу половину квіт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другу половину квіт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тра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ння Об'єднаного звіту з ЄСВ, ПДФО та ВЗ за квітень 2025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тра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трав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16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тра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трав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2 тра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першу половину трав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першу половину трав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6 чер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другу половину трав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другу половину трав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чер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черв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16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чер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черв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чер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ння Об'єднаного звіту з ЄСВ, ПДФО та ВЗ за травень 2025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чер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першу половину черв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першу половину черв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0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40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8:00Z</dcterms:created>
  <dc:creator>Admin</dc:creator>
  <dc:description/>
  <dc:language>en-US</dc:language>
  <cp:lastModifiedBy>Admin</cp:lastModifiedBy>
  <dcterms:modified xsi:type="dcterms:W3CDTF">2025-04-0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