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uk-UA"/>
        </w:rPr>
        <w:t>ФОП 3 група єдиний податок: календар на 2 квартал 2025</w:t>
      </w:r>
    </w:p>
    <w:tbl>
      <w:tblPr>
        <w:tblW w:w="9339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1558"/>
        <w:gridCol w:w="7780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Гранич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дата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податку/подання звіту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7 квіт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другу половину берез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Сплата ЄСВ, ПДФО та ВЗ на зарплату за другу половину берез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18 квіт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Сплата ЄСВ за себе за 1 квартал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Сума платежу мінімум 5280 грн (на цю дату має бути переплата по рахунку саме в такій мінімальній сумі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18 квіт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Об'єднаного звіту з ЄСВ, ПДФО та ВЗ за березень 2025 року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18 квіт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декларації з ПДВ за березень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для платників ПДВ , ЄП за ставкою 3 %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2 квіт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першу половину квіт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першу половину квітня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8 квіт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Забезпечення на е-рахунку коштів для списання за декларацією за ПДВ за березень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t xml:space="preserve"> (для платників ПДВ , ЄС за ставкою 3 %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7 тра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другу половину квіт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другу половину квітня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12 тра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декларації платника єдиного податку за 1 квартал 2025 року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тра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диного податку за 1 квартал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як для платників за ставкою 5 %, так і для платників за ставкою 3 %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тра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ВЗ за себе за 1 квартал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перша сплата - за ставкою 1% від ЄП-доходу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тра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декларації з ПДВ за квітень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для платників ПДВ, ЄП за ставкою 3 %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тра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Об'єднаного звіту з ЄСВ, ПДФО та ВЗ за квітень 2025 року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2 тра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першу половину трав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першу половину травня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30 тра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Забезпечення на е-рахунку коштів для списання за декларацією за ПДВ за квітень 24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t xml:space="preserve"> (для платників ПДВ , ЄП за ставкою 3 %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6 чер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другу половину трав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другу половину травня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чер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 xml:space="preserve">Виплата зарплати за першу половину червня 2025 рок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Сплата ЄСВ, ПДФО та ВЗ на зарплату за першу половину червня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Якщо є наймані працівники і такі строки установлені для виплати зарплати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чер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декларації з ПДВ за травень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br/>
              <w:t>(для платників ПДВ, ЄП за ставкою 3 %)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20 чер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Подання Об'єднаного звіту з ЄСВ, ПДФО та ВЗ за травень 2025 року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30 червня</w:t>
            </w:r>
          </w:p>
        </w:tc>
        <w:tc>
          <w:tcPr>
            <w:tcW w:w="7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UA"/>
              </w:rPr>
              <w:t>Забезпечення на е-рахунку коштів для списання за декларацією за ПДВ за травень 2025 рок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UA"/>
              </w:rPr>
              <w:t xml:space="preserve"> (для платників ПДВ , ЄП за ставкою 3 %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b0c2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331</Characters>
  <CharactersWithSpaces>27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7:00Z</dcterms:created>
  <dc:creator>Admin</dc:creator>
  <dc:description/>
  <dc:language>en-US</dc:language>
  <cp:lastModifiedBy>Admin</cp:lastModifiedBy>
  <dcterms:modified xsi:type="dcterms:W3CDTF">2025-04-0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