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короче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несення змін до облік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і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UA"/>
        </w:rPr>
        <w:t>Ольги КІРІ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і зміною прізвища Ольгою Кіріченко, </w:t>
      </w:r>
      <w:r>
        <w:rPr>
          <w:rFonts w:eastAsia="Times New Roman" w:cs="Times New Roman" w:ascii="Times New Roman" w:hAnsi="Times New Roman"/>
          <w:sz w:val="24"/>
          <w:szCs w:val="24"/>
          <w:lang w:eastAsia="ru-UA"/>
        </w:rPr>
        <w:t>менеджера зі страхування відділу страхування життя</w:t>
      </w:r>
      <w:r>
        <w:rPr>
          <w:rFonts w:cs="Times New Roman" w:ascii="Times New Roman" w:hAnsi="Times New Roman"/>
          <w:sz w:val="24"/>
          <w:szCs w:val="24"/>
        </w:rPr>
        <w:t>, внаслідок укладення шлю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трудової книжки, особової картки форми № П-2, особової справи </w:t>
      </w:r>
      <w:r>
        <w:rPr>
          <w:rFonts w:eastAsia="Times New Roman" w:cs="Times New Roman" w:ascii="Times New Roman" w:hAnsi="Times New Roman"/>
          <w:sz w:val="24"/>
          <w:szCs w:val="24"/>
          <w:lang w:eastAsia="ru-UA"/>
        </w:rPr>
        <w:t>КІРІЧЕНКО Ольги Кирилівни</w:t>
      </w:r>
      <w:r>
        <w:rPr>
          <w:rFonts w:cs="Times New Roman" w:ascii="Times New Roman" w:hAnsi="Times New Roman"/>
          <w:sz w:val="24"/>
          <w:szCs w:val="24"/>
        </w:rPr>
        <w:t>, а також до бухгалтерських та інших облікових документів підприємства та Книги обліку руху трудових книжок та вкладишів до них, змінивши в них прізвище «Кіріченко» на «Заяр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и: 1. Заява ___________________ від _________ 20___, </w:t>
      </w:r>
      <w:r>
        <w:rPr>
          <w:rFonts w:cs="Times New Roman" w:ascii="Times New Roman" w:hAnsi="Times New Roman"/>
          <w:sz w:val="24"/>
          <w:szCs w:val="24"/>
          <w:lang w:val="ru-RU"/>
        </w:rPr>
        <w:t>зареєстрована за № __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ія свідоцтва про шлюб серії ___ № ___________, виданого             ___________________ ________20___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пія паспорта</w:t>
      </w: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 xml:space="preserve"> № _______________, виданого _____________   ________20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       ____________</w:t>
        <w:tab/>
        <w:t xml:space="preserve">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йменування посади керівника юрособи)</w:t>
        <w:tab/>
        <w:t xml:space="preserve">             (підпис керівника)</w:t>
        <w:tab/>
        <w:tab/>
        <w:t xml:space="preserve">            (ім’я,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10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167f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e2a5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DqQB/8QagzblUhc0H9eUilgveA==">AMUW2mXYAOl9OIibVbCfiItrOkuaXL63GugyBGcXlHPLtuvH8ALezi45eYYJD25n2+OvM8o8jJPYZpoIq+5joyIAXNlLV2gQgGa/qBXKT3zJgCN3qOIqwrkfL6ePwhxo3FuRHkyCMXizdu8YpgI2WO0/Q/iKuhvh/kAcnVnuDanEf5l0IPBaUEifeaLaRpjQ9+EJWVWj3wi6HUU/tKiGQOJpZArXDC7kPb/wwA8a9cWRTGXgItaOTq7ZLCoU8DuUPBdmr3Wjgr6nxN8yTOQFs+NToltAU0iKINUikwkkV2xr9c28kuEGn4LWJGGRSIdhL+Gvhyub3pJM4wI3pOAtQeJVqzHYhKF0VzIpqRq3Wxzru9ydLaslQG5/+ELcuDaIxNExdCBPT3t8+AgdS0rkAW1CH3g77O/WMl/6mexLgaqgjj8Se8QUJ7SaNOXroL2sm5L7ZeZq133VWis2GN0gQU52sH+V7YJ9l6vt2NzczwS3icKhkM8bvb9wpxCMDk1MkYC3HXLRXhbzV1dNf0CbbUk8IWF89s21MfFilEp/mnPmS6/qjIjMrRcuxouiEdfNHUPhBlyurh6c736WJJJz2isPpcle/fSoFp43H2ssNKwCFsP05ScX6GrPXbZGg6127lJGRu1Nomgsf658HAkf6/r2mVr0SMRDGIKWexEf3T7Wc9bF6zVkQiX5vzJZd4njxEb4qKFzy3zXNFWSG1Xn9QFpvExGat6v3tSlq9+qvRDgA359cz1YlZyjGPnf0brMkSySRUNU5zdJtxVNPqHcFlPX2RCCNFNv2pE9ki0KmbE4lkZ9A5xCtM2yT+GdxdrGkKK9eRdcegCnl3rU5mzFpbDoc1o9ozWZR5PP0/YZ6XlfG3YrudXrJvHwfUoeq5Te0eP5owGONOIb7esVRkk91NNRzKbeUr7+6UwhhR2RMCx6a1pDfAB1K1OP36/9t18mbPckKbpc1PWpKrVMg11FcXU9v6uuXFZjy/cGb8qOiCO2Avgl9R59op3V3rLJ02EvF/CQrvtn1/RFNK+cM5XXS6HwMtOydr1f1Rf05Nfed6hrsyoymGrAUnjtoWuKokVnvqvrCu0RYZA41DmUsYaCE4+JJrEvggy19dFy3/odTa+0Zz3GlqBkYpYqsvFqHf9zTXJUqRAzzr93Fdhl4/hdPlIWzXWl5Ev6t/Zfr+EunLCRS96R9gNCQVtByhcHcte6v+JoogXI7Q9L4vKsAGrAh+uf4QwKQlfvENoMfEGGM+2hmsY7G3iNBJeRMbS43iKHYN6ZTPzXJxSF9yvCV9s2MuAyxFZ628ohWtwmAFXChLEH5yULmKt70cx3LCqK/AY4jCERx+gYedSoP19Ty2KC4RtLFMdcb48ul7vLLunkAszxS4CvM2oglVwwwsgFxF7ZrV8LFMexiggaUlW7T8hvpft0cfex1G6PwGp/xk52KQ3y11qzrCzBU9x2I6MG6BJFVEKNHmNPig/4lAVuRdhb2MZHkVXPJi11M/5PezZWFs3u6I7ioAzxOAz7kIHF22ZD4LEtFjaFirVzBMjDdZbmFe4tXbsUvBev6lU5qNdaau3qDGShrMCRD661mCfwffIHkFZZFbedgQUC9RGsNupoMyGLwSoaEkIXW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2:00Z</dcterms:created>
  <dc:creator>7eminar&amp;KadroLand</dc:creator>
  <dc:description/>
  <dc:language>en-US</dc:language>
  <cp:lastModifiedBy>Admin</cp:lastModifiedBy>
  <dcterms:modified xsi:type="dcterms:W3CDTF">2025-04-24T09:16:00Z</dcterms:modified>
  <cp:revision>3</cp:revision>
  <dc:subject/>
  <dc:title>Наказ про призупинення дії трудового договору (з 19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