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вне найменування юридичної особ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корочене найменування юридичної особ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</w:t>
        <w:tab/>
        <w:tab/>
        <w:tab/>
        <w:tab/>
        <w:t xml:space="preserve">        м. __________</w:t>
        <w:tab/>
        <w:tab/>
        <w:tab/>
        <w:tab/>
        <w:t>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дата)</w:t>
        <w:tab/>
        <w:tab/>
        <w:tab/>
        <w:tab/>
        <w:t xml:space="preserve">               (місце вида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 призупинення дії трудов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говору ___________________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heading=h.1fob9te"/>
      <w:bookmarkStart w:id="1" w:name="_heading=h.1fob9te"/>
      <w:bookmarkEnd w:id="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eading=h.gjdgxs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Відповідно до ст. 13 Закону України від 15.03.2022 № 2136-IX «Про організацію трудових відносин в умовах воєнного стану», Указу Президента України «Про введення воєнного стану в Україні» від 24.02.2022 № 64/2022, затвердженого Законом України від 24.02.2022 № 2102-IX, у зв’язку з військовою агресією проти України, що виключає можливість обох сторін трудових відносин виконувати обов’язки, передбачені трудовим договор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КАЗУ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Призупинити дію трудового договору 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>(ПРІЗВИЩЕ, Ім’я, По батьков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, РНОКП _____________, з __.__.20__, до відновлення можливост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посада)                                                                                   (дата)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иконувати обов’язки, передбачені трудовим договором, у обох сторін трудових віднос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 Начальнику відділу кадрів ______________ повідомити про призупинення дії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Ім’я, Прізвище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удового договору ________________ шлях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Ім’я, Прізвище)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ознайомлення під підпис із цим наказом (за можливості);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надсилання копії наказу електронною поштою або іншим засобом комунікації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Інспектору з кадрів ____________________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Ім’я, Прізвище)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. Вести табель обліку використання робочого часу, невідпрацьованого у зв’язку із призупиненням дії трудового договор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3" w:name="_heading=h.3znysh7"/>
      <w:bookmarkEnd w:id="3"/>
      <w:r>
        <w:rPr>
          <w:rFonts w:eastAsia="Times New Roman" w:cs="Times New Roman" w:ascii="Times New Roman" w:hAnsi="Times New Roman"/>
          <w:sz w:val="24"/>
          <w:szCs w:val="24"/>
        </w:rPr>
        <w:t>3.2. Повідомити працівника про необхідність стати до роботи за 10 календарних днів до відновлення дії трудового договору у разі відновлення можливості виконувати свої обов’язки та прийняття рішення про скасування призупинення дії трудового договору до припинення або скасування воєнного стан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 Головному бухгалтеру __________________ вести облік та фіксувати заробітн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(Ім’я, Прізвище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ту, гарантійні та компенсаційні виплати, розмір єдиного внеску на загальнообов’язкове державне соціальне страхування, які підлягають відшкодуванню за час призупинення дії трудового договору у повному обсязі  та покладаються на державу, що здійснює збройну агресію проти Украї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eading=h.30j0zll"/>
      <w:bookmarkEnd w:id="4"/>
      <w:r>
        <w:rPr>
          <w:rFonts w:cs="Times New Roman" w:ascii="Times New Roman" w:hAnsi="Times New Roman"/>
          <w:sz w:val="24"/>
          <w:szCs w:val="24"/>
        </w:rPr>
        <w:t>_______________________________       ____________</w:t>
        <w:tab/>
        <w:t xml:space="preserve">   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(найменування посади керівника юрособи)</w:t>
        <w:tab/>
        <w:t xml:space="preserve">             (підпис керівника)</w:t>
        <w:tab/>
        <w:tab/>
        <w:t xml:space="preserve">            (ім’я, ПРІЗВИЩЕ)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наказом ознайомлений(н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  <w:tab/>
        <w:tab/>
        <w:t>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(підпис працівника)</w:t>
        <w:tab/>
        <w:tab/>
        <w:tab/>
        <w:t xml:space="preserve">     (ім’я, ПРІЗВИЩ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)</w:t>
      </w:r>
      <w:bookmarkStart w:id="5" w:name="_GoBack"/>
      <w:bookmarkEnd w:id="5"/>
    </w:p>
    <w:sectPr>
      <w:type w:val="nextPage"/>
      <w:pgSz w:w="11906" w:h="16838"/>
      <w:pgMar w:left="1701" w:right="850" w:gutter="0" w:header="0" w:top="993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610d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uk-UA" w:eastAsia="uk-UA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Текст примечания Знак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e2a5c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Style8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jDqQB/8QagzblUhc0H9eUilgveA==">AMUW2mXYAOl9OIibVbCfiItrOkuaXL63GugyBGcXlHPLtuvH8ALezi45eYYJD25n2+OvM8o8jJPYZpoIq+5joyIAXNlLV2gQgGa/qBXKT3zJgCN3qOIqwrkfL6ePwhxo3FuRHkyCMXizdu8YpgI2WO0/Q/iKuhvh/kAcnVnuDanEf5l0IPBaUEifeaLaRpjQ9+EJWVWj3wi6HUU/tKiGQOJpZArXDC7kPb/wwA8a9cWRTGXgItaOTq7ZLCoU8DuUPBdmr3Wjgr6nxN8yTOQFs+NToltAU0iKINUikwkkV2xr9c28kuEGn4LWJGGRSIdhL+Gvhyub3pJM4wI3pOAtQeJVqzHYhKF0VzIpqRq3Wxzru9ydLaslQG5/+ELcuDaIxNExdCBPT3t8+AgdS0rkAW1CH3g77O/WMl/6mexLgaqgjj8Se8QUJ7SaNOXroL2sm5L7ZeZq133VWis2GN0gQU52sH+V7YJ9l6vt2NzczwS3icKhkM8bvb9wpxCMDk1MkYC3HXLRXhbzV1dNf0CbbUk8IWF89s21MfFilEp/mnPmS6/qjIjMrRcuxouiEdfNHUPhBlyurh6c736WJJJz2isPpcle/fSoFp43H2ssNKwCFsP05ScX6GrPXbZGg6127lJGRu1Nomgsf658HAkf6/r2mVr0SMRDGIKWexEf3T7Wc9bF6zVkQiX5vzJZd4njxEb4qKFzy3zXNFWSG1Xn9QFpvExGat6v3tSlq9+qvRDgA359cz1YlZyjGPnf0brMkSySRUNU5zdJtxVNPqHcFlPX2RCCNFNv2pE9ki0KmbE4lkZ9A5xCtM2yT+GdxdrGkKK9eRdcegCnl3rU5mzFpbDoc1o9ozWZR5PP0/YZ6XlfG3YrudXrJvHwfUoeq5Te0eP5owGONOIb7esVRkk91NNRzKbeUr7+6UwhhR2RMCx6a1pDfAB1K1OP36/9t18mbPckKbpc1PWpKrVMg11FcXU9v6uuXFZjy/cGb8qOiCO2Avgl9R59op3V3rLJ02EvF/CQrvtn1/RFNK+cM5XXS6HwMtOydr1f1Rf05Nfed6hrsyoymGrAUnjtoWuKokVnvqvrCu0RYZA41DmUsYaCE4+JJrEvggy19dFy3/odTa+0Zz3GlqBkYpYqsvFqHf9zTXJUqRAzzr93Fdhl4/hdPlIWzXWl5Ev6t/Zfr+EunLCRS96R9gNCQVtByhcHcte6v+JoogXI7Q9L4vKsAGrAh+uf4QwKQlfvENoMfEGGM+2hmsY7G3iNBJeRMbS43iKHYN6ZTPzXJxSF9yvCV9s2MuAyxFZ628ohWtwmAFXChLEH5yULmKt70cx3LCqK/AY4jCERx+gYedSoP19Ty2KC4RtLFMdcb48ul7vLLunkAszxS4CvM2oglVwwwsgFxF7ZrV8LFMexiggaUlW7T8hvpft0cfex1G6PwGp/xk52KQ3y11qzrCzBU9x2I6MG6BJFVEKNHmNPig/4lAVuRdhb2MZHkVXPJi11M/5PezZWFs3u6I7ioAzxOAz7kIHF22ZD4LEtFjaFirVzBMjDdZbmFe4tXbsUvBev6lU5qNdaau3qDGShrMCRD661mCfwffIHkFZZFbedgQUC9RGsNupoMyGLwSoaEkIXW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441</Words>
  <Characters>2517</Characters>
  <CharactersWithSpaces>295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57:00Z</dcterms:created>
  <dc:creator>7eminar&amp;KadroLand</dc:creator>
  <dc:description/>
  <dc:language>en-US</dc:language>
  <cp:lastModifiedBy>Admin</cp:lastModifiedBy>
  <dcterms:modified xsi:type="dcterms:W3CDTF">2025-04-18T12:21:00Z</dcterms:modified>
  <cp:revision>6</cp:revision>
  <dc:subject/>
  <dc:title>Наказ про призупинення дії трудового договору (з 19.07.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