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рма тривалості робочого часу на квітень 2025 року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4"/>
        <w:gridCol w:w="2216"/>
        <w:gridCol w:w="1475"/>
      </w:tblGrid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Показники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У період воєнного стану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У мирний час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Кількість календарн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3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30</w:t>
            </w:r>
            <w:bookmarkStart w:id="0" w:name="_GoBack"/>
            <w:bookmarkEnd w:id="0"/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Кількість вихідн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Кількість днів, робота в які не проводитьс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9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Кількість святкових (неробочих)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—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1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Число місяця, на яке припадає свято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—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2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Кількість робоч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21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4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1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167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39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171,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163,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38,5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169,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161,7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36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158,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151,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33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145,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138,6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3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1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126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25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1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105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24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105,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100,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2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84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18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79,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75,6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a-E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aa-E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aa-E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1d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1d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46:00Z</dcterms:created>
  <dc:creator>Admin</dc:creator>
  <dc:description/>
  <dc:language>en-US</dc:language>
  <cp:lastModifiedBy>Жиленко Екатерина Евгеньевна</cp:lastModifiedBy>
  <dcterms:modified xsi:type="dcterms:W3CDTF">2025-08-29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