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bookmarkStart w:id="0" w:name="_GoBack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орма тривалості робочого часу у травні 2025 року</w:t>
      </w:r>
      <w:bookmarkEnd w:id="0"/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4"/>
        <w:gridCol w:w="2216"/>
        <w:gridCol w:w="1475"/>
      </w:tblGrid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Показники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У період воєнного стану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У мирний час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Кількість календарних днів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3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31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Кількість вихідних днів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9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Кількість днів, робота в які не проводиться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11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Кількість святкових (неробочих) днів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—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2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Число місяця, на яке припадає свято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—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1, 8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Кількість робочих днів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2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20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Норма тривалості робочого часу (годин) при 40-годинному робочому тижні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17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159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Норма тривалості робочого часу (годин) при 39-годинному робочому тижні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171,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156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Норма тривалості робочого часу (годин) при 38,5-годинному робочому тижні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169,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154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Норма тривалості робочого часу (годин) при 36-годинному робочому тижні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158,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144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Норма тривалості робочого часу (годин) при 33-годинному робочому тижні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145,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132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Норма тривалості робочого часу (годин) при 30-годинному робочому тижні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13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120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Норма тривалості робочого часу (годин) при 25-годинному робочому тижні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11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100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Норма тривалості робочого часу (годин) при 24-годинному робочому тижні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105,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96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Норма тривалості робочого часу (годин) при 20-годинному робочому тижні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8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80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Норма тривалості робочого часу (годин) при 18-годинному робочому тижні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79,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72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36a8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c36a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9</Words>
  <Characters>968</Characters>
  <CharactersWithSpaces>11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4:57:00Z</dcterms:created>
  <dc:creator>Admin</dc:creator>
  <dc:description/>
  <dc:language>en-US</dc:language>
  <cp:lastModifiedBy>Admin</cp:lastModifiedBy>
  <dcterms:modified xsi:type="dcterms:W3CDTF">2025-04-25T1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