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Ch6"/>
        <w:spacing w:before="397" w:after="0"/>
        <w:ind w:left="10206" w:hanging="0"/>
        <w:rPr>
          <w:rFonts w:ascii="Calibri" w:hAnsi="Calibri" w:asciiTheme="minorHAnsi" w:hAnsiTheme="minorHAnsi"/>
          <w:w w:val="100"/>
          <w:sz w:val="24"/>
          <w:szCs w:val="24"/>
        </w:rPr>
      </w:pPr>
      <w:r>
        <w:rPr>
          <w:w w:val="100"/>
          <w:sz w:val="24"/>
          <w:szCs w:val="24"/>
        </w:rPr>
        <w:t>ЗАТВЕРДЖЕНО</w:t>
        <w:br/>
        <w:t xml:space="preserve">Наказ Міністерства розвитку </w:t>
      </w:r>
      <w:r>
        <w:rPr>
          <w:rFonts w:ascii="Calibri" w:hAnsi="Calibri" w:asciiTheme="minorHAnsi" w:hAnsiTheme="minorHAnsi"/>
          <w:w w:val="100"/>
          <w:sz w:val="24"/>
          <w:szCs w:val="24"/>
        </w:rPr>
        <w:br/>
      </w:r>
      <w:r>
        <w:rPr>
          <w:w w:val="100"/>
          <w:sz w:val="24"/>
          <w:szCs w:val="24"/>
        </w:rPr>
        <w:t xml:space="preserve">громад </w:t>
      </w:r>
      <w:bookmarkStart w:id="0" w:name="_GoBack"/>
      <w:bookmarkEnd w:id="0"/>
      <w:r>
        <w:rPr>
          <w:w w:val="100"/>
          <w:sz w:val="24"/>
          <w:szCs w:val="24"/>
        </w:rPr>
        <w:t>та територій України</w:t>
        <w:br/>
        <w:t>28 лютого 2025 року № 376</w:t>
      </w:r>
    </w:p>
    <w:p>
      <w:pPr>
        <w:pStyle w:val="141Ch6"/>
        <w:ind w:left="10206" w:hanging="0"/>
        <w:rPr>
          <w:w w:val="100"/>
          <w:sz w:val="24"/>
          <w:szCs w:val="24"/>
        </w:rPr>
      </w:pPr>
      <w:r>
        <w:rPr>
          <w:w w:val="100"/>
          <w:sz w:val="24"/>
          <w:szCs w:val="24"/>
        </w:rPr>
        <w:t xml:space="preserve">Зареєстровано в Міністерстві </w:t>
      </w:r>
      <w:r>
        <w:rPr>
          <w:rFonts w:ascii="Calibri" w:hAnsi="Calibri" w:asciiTheme="minorHAnsi" w:hAnsiTheme="minorHAnsi"/>
          <w:w w:val="100"/>
          <w:sz w:val="24"/>
          <w:szCs w:val="24"/>
        </w:rPr>
        <w:br/>
      </w:r>
      <w:r>
        <w:rPr>
          <w:w w:val="100"/>
          <w:sz w:val="24"/>
          <w:szCs w:val="24"/>
        </w:rPr>
        <w:t xml:space="preserve">юстиції України </w:t>
      </w:r>
      <w:r>
        <w:rPr>
          <w:rFonts w:ascii="Calibri" w:hAnsi="Calibri" w:asciiTheme="minorHAnsi" w:hAnsiTheme="minorHAnsi"/>
          <w:w w:val="100"/>
          <w:sz w:val="24"/>
          <w:szCs w:val="24"/>
        </w:rPr>
        <w:br/>
      </w:r>
      <w:r>
        <w:rPr>
          <w:w w:val="100"/>
          <w:sz w:val="24"/>
          <w:szCs w:val="24"/>
        </w:rPr>
        <w:t xml:space="preserve">11 березня 2025 року </w:t>
      </w:r>
      <w:r>
        <w:rPr>
          <w:rFonts w:ascii="Calibri" w:hAnsi="Calibri" w:asciiTheme="minorHAnsi" w:hAnsiTheme="minorHAnsi"/>
          <w:w w:val="100"/>
          <w:sz w:val="24"/>
          <w:szCs w:val="24"/>
        </w:rPr>
        <w:br/>
      </w:r>
      <w:r>
        <w:rPr>
          <w:w w:val="100"/>
          <w:sz w:val="24"/>
          <w:szCs w:val="24"/>
        </w:rPr>
        <w:t>за № 380/43786</w:t>
      </w:r>
    </w:p>
    <w:p>
      <w:pPr>
        <w:pStyle w:val="Ch67"/>
        <w:spacing w:before="113" w:after="113"/>
        <w:rPr>
          <w:w w:val="100"/>
          <w:sz w:val="28"/>
          <w:szCs w:val="28"/>
        </w:rPr>
      </w:pPr>
      <w:r>
        <w:rPr>
          <w:w w:val="100"/>
          <w:sz w:val="28"/>
          <w:szCs w:val="28"/>
        </w:rPr>
        <w:t xml:space="preserve">Перелік </w:t>
        <w:br/>
        <w:t xml:space="preserve">територій, на яких ведуться (велися) бойові дії </w:t>
        <w:br/>
        <w:t>або тимчасово окупованих Російською Федерацією</w:t>
      </w:r>
    </w:p>
    <w:p>
      <w:pPr>
        <w:pStyle w:val="Ch68"/>
        <w:spacing w:before="0" w:after="0"/>
        <w:ind w:left="0" w:hanging="0"/>
        <w:jc w:val="center"/>
        <w:rPr>
          <w:w w:val="100"/>
          <w:sz w:val="24"/>
          <w:szCs w:val="24"/>
        </w:rPr>
      </w:pPr>
      <w:r>
        <w:rPr>
          <w:w w:val="100"/>
          <w:sz w:val="24"/>
          <w:szCs w:val="24"/>
        </w:rPr>
        <w:t>І. Території, на яких ведуться (велися) бойові дії</w:t>
      </w:r>
    </w:p>
    <w:p>
      <w:pPr>
        <w:pStyle w:val="Ch69"/>
        <w:spacing w:before="57" w:after="0"/>
        <w:ind w:left="0" w:hanging="0"/>
        <w:jc w:val="center"/>
        <w:rPr>
          <w:w w:val="100"/>
          <w:sz w:val="24"/>
          <w:szCs w:val="24"/>
        </w:rPr>
      </w:pPr>
      <w:r>
        <w:rPr>
          <w:w w:val="100"/>
          <w:sz w:val="24"/>
          <w:szCs w:val="24"/>
        </w:rPr>
        <w:t>1. Території можливих бойових дій</w:t>
      </w:r>
    </w:p>
    <w:tbl>
      <w:tblPr>
        <w:tblW w:w="15735" w:type="dxa"/>
        <w:jc w:val="left"/>
        <w:tblInd w:w="57" w:type="dxa"/>
        <w:tblLayout w:type="fixed"/>
        <w:tblCellMar>
          <w:top w:w="57" w:type="dxa"/>
          <w:left w:w="57" w:type="dxa"/>
          <w:bottom w:w="57" w:type="dxa"/>
          <w:right w:w="57" w:type="dxa"/>
        </w:tblCellMar>
        <w:tblLook w:val="0000" w:noHBand="0" w:noVBand="0" w:firstColumn="0" w:lastRow="0" w:lastColumn="0" w:firstRow="0"/>
      </w:tblPr>
      <w:tblGrid>
        <w:gridCol w:w="3543"/>
        <w:gridCol w:w="7372"/>
        <w:gridCol w:w="2552"/>
        <w:gridCol w:w="2267"/>
      </w:tblGrid>
      <w:tr>
        <w:trPr>
          <w:tblHeader w:val="true"/>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 xml:space="preserve">Дата виникнення </w:t>
              <w:br/>
              <w:t>можливості бойових ді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 xml:space="preserve">Дата припинення </w:t>
              <w:br/>
              <w:t>можливості бойових дій*</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rFonts w:cs="HeliosCond-Bold" w:ascii="HeliosCond-Bold" w:hAnsi="HeliosCond-Bold"/>
                <w:b/>
                <w:bCs/>
                <w:sz w:val="24"/>
                <w:szCs w:val="24"/>
              </w:rPr>
              <w:t>1.1. ДНІПРОПЕТРО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rFonts w:cs="HeliosCond-BoldItalic" w:ascii="HeliosCond-BoldItalic" w:hAnsi="HeliosCond-BoldItalic"/>
                <w:b/>
                <w:bCs/>
                <w:i/>
                <w:iCs/>
                <w:sz w:val="24"/>
                <w:szCs w:val="24"/>
              </w:rPr>
              <w:t>Криворіз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UA12060090000074553</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Груш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27.09.2024</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UA12060130000012028</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Зеленодоль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rFonts w:cs="HeliosCond-BoldItalic" w:ascii="HeliosCond-BoldItalic" w:hAnsi="HeliosCond-BoldItalic"/>
                <w:b/>
                <w:bCs/>
                <w:i/>
                <w:iCs/>
                <w:sz w:val="24"/>
                <w:szCs w:val="24"/>
              </w:rPr>
              <w:t>Нікопо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UA12080010000029838</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Марганец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13.10.2023</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30.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UA12080030000022466</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 xml:space="preserve">Мирівська сільська територіальна громада за винятком с. Вищетарасівка </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23.05.2023</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UA12080110010027403</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с. Покровське Покр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01.01.2023</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UA12080110080091652</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 xml:space="preserve">с. Приміське Покро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05.12.2022</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UA12080150020055808</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с. Борисівка Червоногриг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01.06.2023</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UA12080150030050051</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с. Дмитрівка Червоногриг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01.06.2023</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UA12080150050061656</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с. Привільне Червоногриг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31.05.2023</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rFonts w:cs="HeliosCond-BoldItalic" w:ascii="HeliosCond-BoldItalic" w:hAnsi="HeliosCond-BoldItalic"/>
                <w:b/>
                <w:bCs/>
                <w:i/>
                <w:iCs/>
                <w:sz w:val="24"/>
                <w:szCs w:val="24"/>
              </w:rPr>
              <w:t>Синельник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UA12140050000051356</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Великомихай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UA12140130000052990</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Маломихай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UA12140190000047361</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Новопав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UA12140150000054570</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Меж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02.09.2024</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UA12140250000015858</w:t>
            </w:r>
          </w:p>
        </w:tc>
        <w:tc>
          <w:tcPr>
            <w:tcW w:w="737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Покро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rStyle w:val="Bold"/>
                <w:bCs/>
                <w:sz w:val="24"/>
                <w:szCs w:val="24"/>
              </w:rPr>
              <w:t>1.2. ДОНЕЦ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left w:w="68" w:type="dxa"/>
              <w:right w:w="68" w:type="dxa"/>
            </w:tcMar>
            <w:vAlign w:val="center"/>
          </w:tcPr>
          <w:p>
            <w:pPr>
              <w:pStyle w:val="TableTABL"/>
              <w:widowControl w:val="false"/>
              <w:jc w:val="center"/>
              <w:rPr>
                <w:sz w:val="24"/>
                <w:szCs w:val="24"/>
              </w:rPr>
            </w:pPr>
            <w:r>
              <w:rPr>
                <w:rFonts w:cs="HeliosCond-BoldItalic" w:ascii="HeliosCond-BoldItalic" w:hAnsi="HeliosCond-BoldItalic"/>
                <w:b/>
                <w:bCs/>
                <w:i/>
                <w:iCs/>
                <w:sz w:val="24"/>
                <w:szCs w:val="24"/>
              </w:rPr>
              <w:t>Крамато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200100000968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Андрі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200300000578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Дружк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200500000339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Іллі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200700000908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Костянтинівська міська територіальна громада </w:t>
              <w:br/>
              <w:t>за винятком с. Біла Гора, с. Дилії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200900000985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Крамато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201100000314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Лима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2013000008676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Миколаї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201500000716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Новодоне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201700000111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Олександ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2019000002140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вятогі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1.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2021000005679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лов’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202300000389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Черка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Fonts w:cs="HeliosCond-BoldItalic" w:ascii="HeliosCond-BoldItalic" w:hAnsi="HeliosCond-BoldItalic"/>
                <w:b/>
                <w:bCs/>
                <w:i/>
                <w:iCs/>
                <w:sz w:val="24"/>
                <w:szCs w:val="24"/>
              </w:rPr>
              <w:t>Покро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0300000191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Білозе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05000008301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Гродівська селищна територіальна громада за винятком с. Баранівка, с. Веселе, с. Вовче, с. Воздвиженка, с. Євгенівка, с. Іванівка, с-ще Лозуватське, с. Новоолександрівка, с. Прогрес, с. Тимофії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05004005001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Баранівка Грод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3.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0500600413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Вовче Грод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6005007008380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оздвижен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3.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0500800463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Євге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3.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6005011007289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Іва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6005022007959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олександр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4.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05024007868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рогрес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0502900235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Тимофії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3.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0500500435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еселе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0503200975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Лозуватське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0700000973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Добропіль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09000005846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Криворіз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1000003192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Курахівська міська територіальна громада за винятком с. Веселий Гай, </w:t>
              <w:br/>
              <w:t>с. Вовченка,  с. Ганнівка, м. Гірник, с-ще Гостре, с. Дальнє, с. Костянтинопольське, с-ще Курахівка, с-ще Острівське, с. Трудове, с. Успені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9.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100300999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Гостр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7.08.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1007009557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еселий Гай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1008006743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овчен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101000170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Ганн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6011002009971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м. Гірник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101200324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Дальнє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101700449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остянтинопольськ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100500890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Курах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102700177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Острівськ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1024008639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Трудов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102500522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Успен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500000387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Мирноград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7000002338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Новогрод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3.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2100000111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Покро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2.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2300000609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елидівська міська територіальна громада за винятком м. Українськ</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6023002003136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м. Українськ Сели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4.07.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2500000756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Удачне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6.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27000009900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Шах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Fonts w:cs="HeliosCond-BoldItalic" w:ascii="HeliosCond-BoldItalic" w:hAnsi="HeliosCond-BoldItalic"/>
                <w:b/>
                <w:bCs/>
                <w:i/>
                <w:iCs/>
                <w:sz w:val="24"/>
                <w:szCs w:val="24"/>
              </w:rPr>
              <w:t>Волнова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400700000321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Комар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400100200562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Андріїв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4001003003673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агатир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400100600125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Зелений Кут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400100700165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остянтинопіль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4001013001063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україн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400102500215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Одрадн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400101400718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Олексіїв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4001015008298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етропавлів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7.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400102700578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Розлив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7.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400101700994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лов’ян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7.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4001020002822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Улакли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7.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400102200981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Шевченко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7.12.2024</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bCs/>
                <w:sz w:val="24"/>
                <w:szCs w:val="24"/>
              </w:rPr>
              <w:t>1.3. ЗАПОРІЗ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Fonts w:cs="HeliosCond-BoldItalic" w:ascii="HeliosCond-BoldItalic" w:hAnsi="HeliosCond-BoldItalic"/>
                <w:b/>
                <w:bCs/>
                <w:i/>
                <w:iCs/>
                <w:sz w:val="24"/>
                <w:szCs w:val="24"/>
              </w:rPr>
              <w:t>Запоріз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0600000000703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Запорізький район</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1.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2.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06001000005299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Біленьк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06003000003708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Вільн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0600500000659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Доли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0600700000827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Запоріз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0600900000823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Комишуваська селищн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8.07.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0601100000498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Кушугум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0601300000585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Матві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06015000008528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Михай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0601700000462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Михайло-Лукаш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06019000008084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Новомиколаї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0602100000642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Новоолександр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06023000007124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Пав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06025000005872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Петро-Михай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06027000008770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тепне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06031000008144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Тернуват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0603300000274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Широк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Fonts w:cs="HeliosCond-BoldItalic" w:ascii="HeliosCond-BoldItalic" w:hAnsi="HeliosCond-BoldItalic"/>
                <w:b/>
                <w:bCs/>
                <w:i/>
                <w:iCs/>
                <w:sz w:val="24"/>
                <w:szCs w:val="24"/>
              </w:rPr>
              <w:t>Полог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03000001684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Воздвиж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1.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2.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2310021000008691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Преображе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1.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2.2023</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bCs/>
                <w:sz w:val="24"/>
                <w:szCs w:val="24"/>
              </w:rPr>
              <w:t>1.4. КИЇ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Fonts w:cs="HeliosCond-BoldItalic" w:ascii="HeliosCond-BoldItalic" w:hAnsi="HeliosCond-BoldItalic"/>
                <w:b/>
                <w:bCs/>
                <w:i/>
                <w:iCs/>
                <w:sz w:val="24"/>
                <w:szCs w:val="24"/>
              </w:rPr>
              <w:t>Брова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6001001005519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Баришівка Бариш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6001024005267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елище Бариш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600101200253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Лукаші Бариш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601300200353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вітневе Калин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601300300759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расилівка Калин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601300400602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еремога Калин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601300100335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Калинівка Калин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0.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Fonts w:cs="HeliosCond-BoldItalic" w:ascii="HeliosCond-BoldItalic" w:hAnsi="HeliosCond-BoldItalic"/>
                <w:b/>
                <w:bCs/>
                <w:i/>
                <w:iCs/>
                <w:sz w:val="24"/>
                <w:szCs w:val="24"/>
              </w:rPr>
              <w:t>Буча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01007009981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еграші Білогоро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0100600236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узичі Білогоро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01005001435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Лука Білогоро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1700100131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Коцюбинське Коцюб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2300000261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Піск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0.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Fonts w:cs="HeliosCond-BoldItalic" w:ascii="HeliosCond-BoldItalic" w:hAnsi="HeliosCond-BoldItalic"/>
                <w:b/>
                <w:bCs/>
                <w:i/>
                <w:iCs/>
                <w:sz w:val="24"/>
                <w:szCs w:val="24"/>
              </w:rPr>
              <w:t>Вишгород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700200452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Гута-Межигірська Пе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700300730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Лютіж Пе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700100447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і Петрівці Пе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700400949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тарі Петрівці Пе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Fonts w:cs="HeliosCond-BoldItalic" w:ascii="HeliosCond-BoldItalic" w:hAnsi="HeliosCond-BoldItalic"/>
                <w:b/>
                <w:bCs/>
                <w:i/>
                <w:iCs/>
                <w:sz w:val="24"/>
                <w:szCs w:val="24"/>
              </w:rPr>
              <w:t>Фаст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400300100459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м. Боярка Боя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400301100367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Тарасівка Боя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400300600779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няжичі Боя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400300300539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Жорнівка Боя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4003002006094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Дзвінкове Боя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4003009008435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сілки Боя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bCs/>
                <w:sz w:val="24"/>
                <w:szCs w:val="24"/>
              </w:rPr>
              <w:t>1.5. МИКОЛАЇ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Fonts w:cs="HeliosCond-BoldItalic" w:ascii="HeliosCond-BoldItalic" w:hAnsi="HeliosCond-BoldItalic"/>
                <w:b/>
                <w:bCs/>
                <w:i/>
                <w:iCs/>
                <w:sz w:val="24"/>
                <w:szCs w:val="24"/>
              </w:rPr>
              <w:t>Башта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200100000914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Башта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200300000612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Березнегуват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200900000699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Горох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201100000209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Інгуль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201500000510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Новобуз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2017000008252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Привільне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201900000835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нігур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202300000957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Широк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Fonts w:cs="HeliosCond-BoldItalic" w:ascii="HeliosCond-BoldItalic" w:hAnsi="HeliosCond-BoldItalic"/>
                <w:b/>
                <w:bCs/>
                <w:i/>
                <w:iCs/>
                <w:sz w:val="24"/>
                <w:szCs w:val="24"/>
              </w:rPr>
              <w:t>Вознесе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400700000561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Вознесе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401300000740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Єлане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400300000130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Буз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401100000155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Дорош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4021000004998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Прибужа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Fonts w:cs="HeliosCond-BoldItalic" w:ascii="HeliosCond-BoldItalic" w:hAnsi="HeliosCond-BoldItalic"/>
                <w:b/>
                <w:bCs/>
                <w:i/>
                <w:iCs/>
                <w:sz w:val="24"/>
                <w:szCs w:val="24"/>
              </w:rPr>
              <w:t>Миколаї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2700000447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Первомай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0500000748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Воскресе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1700000257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Мішково-Погорі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3700000161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Шевченк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0700000874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Галици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15000007171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Миколаї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0300000552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Весня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6.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11000005579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Костянти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33000008303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ухоєланец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1900000702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Нечая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2900000802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Радсад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3500000112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Чорномор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1.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bCs/>
                <w:sz w:val="24"/>
                <w:szCs w:val="24"/>
              </w:rPr>
              <w:t>1.6. ОДЕ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Fonts w:cs="HeliosCond-BoldItalic" w:ascii="HeliosCond-BoldItalic" w:hAnsi="HeliosCond-BoldItalic"/>
                <w:b/>
                <w:bCs/>
                <w:i/>
                <w:iCs/>
                <w:sz w:val="24"/>
                <w:szCs w:val="24"/>
              </w:rPr>
              <w:t>Білгород-Дністро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10400500200338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Затока Кароліно-Бугаз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7.08.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10403100500805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іленьке Шаб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p>
            <w:pPr>
              <w:pStyle w:val="TableTABL"/>
              <w:widowControl w:val="false"/>
              <w:jc w:val="center"/>
              <w:rPr>
                <w:sz w:val="24"/>
                <w:szCs w:val="24"/>
              </w:rPr>
            </w:pPr>
            <w:r>
              <w:rPr>
                <w:sz w:val="24"/>
                <w:szCs w:val="24"/>
              </w:rPr>
              <w:t>26.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5.03.2022</w:t>
            </w:r>
          </w:p>
          <w:p>
            <w:pPr>
              <w:pStyle w:val="TableTABL"/>
              <w:widowControl w:val="false"/>
              <w:jc w:val="center"/>
              <w:rPr>
                <w:sz w:val="24"/>
                <w:szCs w:val="24"/>
              </w:rPr>
            </w:pPr>
            <w:r>
              <w:rPr>
                <w:sz w:val="24"/>
                <w:szCs w:val="24"/>
              </w:rPr>
              <w:t>26.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10402100100891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Сергіївка Серг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7.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10402700100773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Тузли Туз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5.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5.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bCs/>
                <w:sz w:val="24"/>
                <w:szCs w:val="24"/>
              </w:rPr>
              <w:t>1.7. СУМ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Fonts w:cs="HeliosCond-BoldItalic" w:ascii="HeliosCond-BoldItalic" w:hAnsi="HeliosCond-BoldItalic"/>
                <w:b/>
                <w:bCs/>
                <w:i/>
                <w:iCs/>
                <w:sz w:val="24"/>
                <w:szCs w:val="24"/>
              </w:rPr>
              <w:t>Шостки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10001021002659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Есмань Берез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10001011007137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асензівка Берез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1000101200249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арбутівка Берез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10001015009757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Янівка Берез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1000101600129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Янів Хутір Берез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1000500000595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Дружб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1.08.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10007000001907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Есмань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1.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10009000004128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Зноб-Новгород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1001300000410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ередино-Буд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3.02.2024</w:t>
            </w:r>
          </w:p>
          <w:p>
            <w:pPr>
              <w:pStyle w:val="TableTABL"/>
              <w:widowControl w:val="false"/>
              <w:jc w:val="center"/>
              <w:rPr>
                <w:sz w:val="24"/>
                <w:szCs w:val="24"/>
              </w:rPr>
            </w:pPr>
            <w:r>
              <w:rPr>
                <w:sz w:val="24"/>
                <w:szCs w:val="24"/>
              </w:rPr>
              <w:t>17.09.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9.03.2024</w:t>
            </w:r>
          </w:p>
          <w:p>
            <w:pPr>
              <w:pStyle w:val="TableTABL"/>
              <w:widowControl w:val="false"/>
              <w:jc w:val="center"/>
              <w:rPr>
                <w:sz w:val="24"/>
                <w:szCs w:val="24"/>
              </w:rPr>
            </w:pPr>
            <w:r>
              <w:rPr>
                <w:sz w:val="24"/>
                <w:szCs w:val="24"/>
              </w:rPr>
              <w:t>14.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1001500000749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Шалиги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1.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10017000009367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Шостки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7.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10019000001073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Ямпіль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10003000007874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Глух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1001100000127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ве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Fonts w:cs="HeliosCond-BoldItalic" w:ascii="HeliosCond-BoldItalic" w:hAnsi="HeliosCond-BoldItalic"/>
                <w:b/>
                <w:bCs/>
                <w:i/>
                <w:iCs/>
                <w:sz w:val="24"/>
                <w:szCs w:val="24"/>
              </w:rPr>
              <w:t>Охти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400300000601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Великописа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9.03.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401100000266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Охти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8.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401500000764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Чернеччинська сіль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Fonts w:cs="HeliosCond-BoldItalic" w:ascii="HeliosCond-BoldItalic" w:hAnsi="HeliosCond-BoldItalic"/>
                <w:b/>
                <w:bCs/>
                <w:i/>
                <w:iCs/>
                <w:sz w:val="24"/>
                <w:szCs w:val="24"/>
              </w:rPr>
              <w:t>Сум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0200830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Атинськ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03001786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абак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0400942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езсал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0100791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м. Білопілля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0500686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убликов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06005365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уд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0700224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асилівщин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0800301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олфи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0900814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оро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1000829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Ганнівка-Вирівсь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1100205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Гирі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1200320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Голишівськ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1300611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Гури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1400504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Дігтяр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1500154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Дудчен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1600826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Іскрисківщин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1700708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Йосипов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18005772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андиби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19002666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атери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2000419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исла Дубин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2100924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овален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2200363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отен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2300319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уя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2400160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акії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2500622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ар’я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2600857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елячих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2700601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ирлог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2800939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ороч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2900796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оскален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3000901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ескуч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3100113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і Вир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3200195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андрії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3300880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іва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3400196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петр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3500274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Обод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36002736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Олексен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3700892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авл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3800742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авлівськ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54002802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Перемог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3900509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Риж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4000370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Рогіз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41005030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Руденков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4200704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адов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43009427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моляник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4400763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оляни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45007436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охан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4600651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тарі Вир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4700885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тепа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4800206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тукал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4900297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Терещен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5000295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Черва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5100681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Шпиль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5200202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Шта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5300726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Янчен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900000929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Краснопіль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31000004998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Юнак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7000006263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Ворожб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7.06.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29000002128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Хоті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1700000564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Миропіль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7.06.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21000007524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Річк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2300000847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ад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7.06.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0.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1500000138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Микола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3.07.2022</w:t>
            </w:r>
          </w:p>
          <w:p>
            <w:pPr>
              <w:pStyle w:val="TableTABL"/>
              <w:widowControl w:val="false"/>
              <w:jc w:val="center"/>
              <w:rPr>
                <w:sz w:val="24"/>
                <w:szCs w:val="24"/>
              </w:rPr>
            </w:pPr>
            <w:r>
              <w:rPr>
                <w:sz w:val="24"/>
                <w:szCs w:val="24"/>
              </w:rPr>
              <w:t>04.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2500000828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тепан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11.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27001003663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м. Суми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3.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2700200145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итиця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27003002233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акалівщина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2700400814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елика Чернеччина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2700500383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ерхнє Піщане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2700600280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ільшанка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2700700414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Житейське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2700800726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Загірське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2700900685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Зелений Гай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2701000973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ардашівка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27011007867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ирияківщина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2701200411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Липняк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2701300493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икільське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2701400728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іщане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27015004167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ушкарівка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27016008179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Радьківка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2701700916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Рибці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2701800984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тецьківка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27019005611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Трохименкове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2702000833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Хомине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27021002207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Шевченкове Су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Fonts w:cs="HeliosCond-BoldItalic" w:ascii="HeliosCond-BoldItalic" w:hAnsi="HeliosCond-BoldItalic"/>
                <w:b/>
                <w:bCs/>
                <w:i/>
                <w:iCs/>
                <w:sz w:val="24"/>
                <w:szCs w:val="24"/>
              </w:rPr>
              <w:t>Конотоп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201100000664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Новослобід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3.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2015000007895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Путивль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7.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201501700739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озаче Путив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3.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201502500938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алушине Путив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3.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201502600595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ишутине Путив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3.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2015041009687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імейкине Путив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3.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bCs/>
                <w:sz w:val="24"/>
                <w:szCs w:val="24"/>
              </w:rPr>
              <w:t>1.8. ХАРКІ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Fonts w:cs="HeliosCond-BoldItalic" w:ascii="HeliosCond-BoldItalic" w:hAnsi="HeliosCond-BoldItalic"/>
                <w:b/>
                <w:bCs/>
                <w:i/>
                <w:iCs/>
                <w:sz w:val="24"/>
                <w:szCs w:val="24"/>
              </w:rPr>
              <w:t>Богодух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200100000790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Богодух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200300000940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Валк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200500000459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Золочівська селищна територіальна громада за винятком с. Сотницький Козачок</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200505300602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отницький Козачок Золоч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2007000009046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Колома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200900000962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Краснокут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Fonts w:cs="HeliosCond-BoldItalic" w:ascii="HeliosCond-BoldItalic" w:hAnsi="HeliosCond-BoldItalic"/>
                <w:b/>
                <w:bCs/>
                <w:i/>
                <w:iCs/>
                <w:sz w:val="24"/>
                <w:szCs w:val="24"/>
              </w:rPr>
              <w:t>Беристи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6000000005369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Беристинський район</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06.2023</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Fonts w:cs="HeliosCond-BoldItalic" w:ascii="HeliosCond-BoldItalic" w:hAnsi="HeliosCond-BoldItalic"/>
                <w:b/>
                <w:bCs/>
                <w:i/>
                <w:iCs/>
                <w:sz w:val="24"/>
                <w:szCs w:val="24"/>
              </w:rPr>
              <w:t>Куп’я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300100732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етропавл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7.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3002007022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ерестове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1.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300500223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исл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3.1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300800146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учер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301200531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іщане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9.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3013007822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иньк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6.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09000006745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Куп’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07000008062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Кіндраш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100100291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урил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1002005695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іл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1003006712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оронц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100400821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Глушк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2.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100500651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олісник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1006002415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ругляк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100700846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Лісна Стін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100800294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осинов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100900451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одоли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101000696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еньков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1011003948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иних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101200273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Хомин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1013004989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іщан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0300000196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Вільхуват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0100000402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Великобурлу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0100825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Шевченк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02005199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Аркад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03005576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аран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0400180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езмятежн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05007918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ерез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0600372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огода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0700755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асиленк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0800193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еликі Хутори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09004491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ерхньозорян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1000434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олодими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11006197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олоська Балаклія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12001688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Гетьм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1300208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Горож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1400877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Гроз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15005522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Дуван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1600725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Жура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17002677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Зорян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18002186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Ів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19003688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Ів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20004511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олісник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2100210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равц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22009954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Лелюк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2300582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аксим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24007808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алі Кринки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2500491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икіль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26001602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иропілля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27002362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ихайл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28005205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ихайл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29001803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ост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3000413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ижній Бурлук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3100981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ий Лиман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3200331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миколаї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3300224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степ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34009800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Огурц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3500516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Одрадн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36008417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Олександ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3700766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Олексії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3800556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ирн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3900663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ет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4000122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етропілля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4100176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олтав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4200607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Раї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4300508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Роздольн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4400950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азо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4500794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амар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4600717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еме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47001547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мол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4800672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подоб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49007345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тавищ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50009670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танісла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5100984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тарий Чизвик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52009354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тарові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53006001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ум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5400110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Тетя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5500166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Троїц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5600203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Федо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57008812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Худояр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58006437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Шевченк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5900167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Шишк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15060002928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орів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Fonts w:cs="HeliosCond-BoldItalic" w:ascii="HeliosCond-BoldItalic" w:hAnsi="HeliosCond-BoldItalic"/>
                <w:b/>
                <w:bCs/>
                <w:i/>
                <w:iCs/>
                <w:sz w:val="24"/>
                <w:szCs w:val="24"/>
              </w:rPr>
              <w:t>Лоз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0000000005923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Лозівський район</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Fonts w:cs="HeliosCond-BoldItalic" w:ascii="HeliosCond-BoldItalic" w:hAnsi="HeliosCond-BoldItalic"/>
                <w:b/>
                <w:bCs/>
                <w:i/>
                <w:iCs/>
                <w:sz w:val="24"/>
                <w:szCs w:val="24"/>
              </w:rPr>
              <w:t>Чугуї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400100000494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Вовча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4017000008778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Чугуї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400300000913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Змії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400700000153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Новопокро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400900000523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Печеніз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401100000875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лобожа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401300000292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таросалт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4015000009394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Чкало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4005000009678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Малин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Fonts w:cs="HeliosCond-BoldItalic" w:ascii="HeliosCond-BoldItalic" w:hAnsi="HeliosCond-BoldItalic"/>
                <w:b/>
                <w:bCs/>
                <w:i/>
                <w:iCs/>
                <w:sz w:val="24"/>
                <w:szCs w:val="24"/>
              </w:rPr>
              <w:t>Ізюм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9000002124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Ізюм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1100000532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Куньє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500000428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Бо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4.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7000009260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Доне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1000001009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Балаклійська міська територіальна громада за винятком м. Балаклія, </w:t>
              <w:br/>
              <w:t>с. Бригадирівка, с. Вовчий Яр, с. Волохів Яр, с. Калинівка,</w:t>
            </w:r>
          </w:p>
          <w:p>
            <w:pPr>
              <w:pStyle w:val="TableTABL"/>
              <w:widowControl w:val="false"/>
              <w:jc w:val="center"/>
              <w:rPr>
                <w:sz w:val="24"/>
                <w:szCs w:val="24"/>
              </w:rPr>
            </w:pPr>
            <w:r>
              <w:rPr>
                <w:sz w:val="24"/>
                <w:szCs w:val="24"/>
              </w:rPr>
              <w:t>с. Степок, с. Таранушине, с. Яковенкове</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1001003907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м. Балаклія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1006002847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ригадир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101000855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овчий Яр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101300190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олохів Яр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1016006331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алин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102900182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тепок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1030003853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Таранушине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103600104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Яковенкове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6304003000005251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Барвінківс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1300000988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Оскіль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1500000534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авинська селищна територіальна громада за винятком с-ще Савинці, </w:t>
              <w:br/>
              <w:t>с. Вишнева, с. Вільхуватка, с. Довгалівка, с. Морозівка,</w:t>
            </w:r>
          </w:p>
          <w:p>
            <w:pPr>
              <w:pStyle w:val="TableTABL"/>
              <w:widowControl w:val="false"/>
              <w:jc w:val="center"/>
              <w:rPr>
                <w:sz w:val="24"/>
                <w:szCs w:val="24"/>
              </w:rPr>
            </w:pPr>
            <w:r>
              <w:rPr>
                <w:sz w:val="24"/>
                <w:szCs w:val="24"/>
              </w:rPr>
              <w:t xml:space="preserve"> </w:t>
            </w:r>
            <w:r>
              <w:rPr>
                <w:sz w:val="24"/>
                <w:szCs w:val="24"/>
              </w:rPr>
              <w:t>с-ще Веселе, с-ще Нурове, с-ще Теплян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1500100692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Савинці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1500300850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ишнев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1500400816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ільхуват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1500500528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Довгал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1500800737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ороз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1501400465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Весел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1501700637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Нуров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15018003272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Теплян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Fonts w:cs="HeliosCond-BoldItalic" w:ascii="HeliosCond-BoldItalic" w:hAnsi="HeliosCond-BoldItalic"/>
                <w:b/>
                <w:bCs/>
                <w:i/>
                <w:iCs/>
                <w:sz w:val="24"/>
                <w:szCs w:val="24"/>
              </w:rPr>
              <w:t>Харк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200700000187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Дергач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2011000004345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Люботи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2015000008620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Мереф’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201900000937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Південномі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2027000002855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Харк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5.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200100000216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Безлюд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5.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2003000003524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Височа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201300000107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Малоданил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0.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201700000935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Нововодолаз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202100000758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Пісочи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202300000807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Рога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2025000008146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олониц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2005000001986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Вільх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0.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200900200223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орисівк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200900300775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орщов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200900400693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есел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200901600505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Глибок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2009005008442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Зелен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200900600340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расн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200900100394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Липці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200900700795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Лук’янці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200901700463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Мале Весел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200900800305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ороховець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200900900760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ескучн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2009010009448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Олійников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200901100299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еремог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2009012007642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ильн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2009013001696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лобожанськ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2009014001048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трілеч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200901500946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Тернов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202900200351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утенкове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7.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2029003001674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ихайлівка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7.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2029004002681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Олександрівка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2029006009197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Руські Тишки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202900500952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етрівка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7.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2029007005386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Українське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7.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2029001002871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Циркуни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7.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202900800509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Черкаські Тишки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202900900854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Черняки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7.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bCs/>
                <w:sz w:val="24"/>
                <w:szCs w:val="24"/>
              </w:rPr>
              <w:t>1.9. ХЕРСОН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Fonts w:cs="HeliosCond-BoldItalic" w:ascii="HeliosCond-BoldItalic" w:hAnsi="HeliosCond-BoldItalic"/>
                <w:b/>
                <w:bCs/>
                <w:i/>
                <w:iCs/>
                <w:sz w:val="24"/>
                <w:szCs w:val="24"/>
              </w:rPr>
              <w:t>Берисла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0201300000127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Милівська сільська територіальна громада за винятком с. Дудчани, с. Качкарівка, </w:t>
              <w:br/>
              <w:t>с. Милове, с. Новокаїри с. Республіканець, с. Саблукі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0201300100579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илове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02013002004736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Дудчани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0201300300602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ачкарівка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0201300600872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каїри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3.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02013007004182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Республіканець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0201300800126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аблуківка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3.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02019000001327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Новорайська селищна територіальна громада </w:t>
              <w:br/>
              <w:t>за винятком с-ще Червоний Маяк, с. Крупиця</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0201900900693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Червоний Маяк Новорай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0201900400454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рупиця Новорай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02015000004713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Нововоронцовська селищна територіальна громада за винятком с. Осокорі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4.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02015005001415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Осокорівка Нововоронц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4.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0202100000857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Тягинська сільська територіальна громада за винятком с. Тягинка, с. Бургунка, </w:t>
              <w:br/>
              <w:t>с. Львове, с. Одрадокам`янка, с. Миколаївка, с. Ольгі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0202100100592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Тягин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02021002009281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ургун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0202100600661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Львове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0202100800565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Одрадокам’ян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0202100700266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иколаїв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0202100900558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Ольгів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0200100000604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Бериславська міська територіальна громада </w:t>
              <w:br/>
              <w:t>за винятком м. Берислав, с. Зміївка, с. Новоберислав</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0200100100955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м. Берислав Берисла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02001002006228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Зміївка Берисла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0200100300106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берислав Берисла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0201700000569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Новоолександрівська сільська територіальна громада за винятком</w:t>
            </w:r>
          </w:p>
          <w:p>
            <w:pPr>
              <w:pStyle w:val="TableTABL"/>
              <w:widowControl w:val="false"/>
              <w:jc w:val="center"/>
              <w:rPr>
                <w:sz w:val="24"/>
                <w:szCs w:val="24"/>
              </w:rPr>
            </w:pPr>
            <w:r>
              <w:rPr>
                <w:sz w:val="24"/>
                <w:szCs w:val="24"/>
              </w:rPr>
              <w:t>с. Новоолександрівка, с. Гаврилівка, с. Михайлівка, с. Золота Бал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0201700100167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олександрівка Новоолекс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02017003006249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Гаврилівка Новоолекс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0201700600170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ихайлівка Новоолекс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0201700400736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Золота Балка Новоолекс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02011000008124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Кочубе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0200900000163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Калин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0200300000941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Борозе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02007000002902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Високопіль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4.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0200500000867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Великоолександ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Fonts w:cs="HeliosCond-BoldItalic" w:ascii="HeliosCond-BoldItalic" w:hAnsi="HeliosCond-BoldItalic"/>
                <w:b/>
                <w:bCs/>
                <w:i/>
                <w:iCs/>
                <w:sz w:val="24"/>
                <w:szCs w:val="24"/>
              </w:rPr>
              <w:t>Херсо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1001500000571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Херсо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1000100000489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Білозер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1000700000645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Дар’ївська сільська територіальна громада за винятком с. Новотягинка, </w:t>
              <w:br/>
              <w:t>с. Іванівка, с. Токарівка, с. Понятівка, с. Микільське</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1000700900633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тягинка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1000700400285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Іванівка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10007011008265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Токарівка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10007010009483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онятівка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10007008004092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икільське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10009000009733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Музик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1001300000848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танісла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1001700000140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Чорнобаївська сільська територіальна громада за винятком с. Чорнобаї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10017001002044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Чорнобаївка Чорноба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5.2023</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Fonts w:cs="HeliosCond-BoldItalic" w:ascii="HeliosCond-BoldItalic" w:hAnsi="HeliosCond-BoldItalic"/>
                <w:b/>
                <w:bCs/>
                <w:i/>
                <w:iCs/>
                <w:sz w:val="24"/>
                <w:szCs w:val="24"/>
              </w:rPr>
              <w:t>Кахо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0601700300193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Козацьке Новокахо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2.11.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50601700900563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Веселе Новокахо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2.11 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5.2023</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bCs/>
                <w:sz w:val="24"/>
                <w:szCs w:val="24"/>
              </w:rPr>
              <w:t>1.10. ЧЕРНІГІ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Fonts w:cs="HeliosCond-BoldItalic" w:ascii="HeliosCond-BoldItalic" w:hAnsi="HeliosCond-BoldItalic"/>
                <w:b/>
                <w:bCs/>
                <w:i/>
                <w:iCs/>
                <w:sz w:val="24"/>
                <w:szCs w:val="24"/>
              </w:rPr>
              <w:t>Новгород-Сіве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06003000002660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Новгород-Сіве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2.06.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0.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0600700000288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емен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2.06.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0.11.2024</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Fonts w:cs="HeliosCond-BoldItalic" w:ascii="HeliosCond-BoldItalic" w:hAnsi="HeliosCond-BoldItalic"/>
                <w:b/>
                <w:bCs/>
                <w:i/>
                <w:iCs/>
                <w:sz w:val="24"/>
                <w:szCs w:val="24"/>
              </w:rPr>
              <w:t>Корюк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0200100000104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Корюк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9.06.2022</w:t>
            </w:r>
          </w:p>
          <w:p>
            <w:pPr>
              <w:pStyle w:val="TableTABL"/>
              <w:widowControl w:val="false"/>
              <w:jc w:val="center"/>
              <w:rPr>
                <w:sz w:val="24"/>
                <w:szCs w:val="24"/>
              </w:rPr>
            </w:pPr>
            <w:r>
              <w:rPr>
                <w:sz w:val="24"/>
                <w:szCs w:val="24"/>
              </w:rPr>
              <w:t>17.11.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2.09.2022</w:t>
            </w:r>
          </w:p>
          <w:p>
            <w:pPr>
              <w:pStyle w:val="TableTABL"/>
              <w:widowControl w:val="false"/>
              <w:jc w:val="center"/>
              <w:rPr>
                <w:sz w:val="24"/>
                <w:szCs w:val="24"/>
              </w:rPr>
            </w:pPr>
            <w:r>
              <w:rPr>
                <w:sz w:val="24"/>
                <w:szCs w:val="24"/>
              </w:rPr>
              <w:t>30.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02005000003394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но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2.06.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0.11.2024</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Fonts w:cs="HeliosCond-BoldItalic" w:ascii="HeliosCond-BoldItalic" w:hAnsi="HeliosCond-BoldItalic"/>
                <w:b/>
                <w:bCs/>
                <w:i/>
                <w:iCs/>
                <w:sz w:val="24"/>
                <w:szCs w:val="24"/>
              </w:rPr>
              <w:t>Черніг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0500000195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Городн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2.06.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0700000578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Десня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 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12.2022</w:t>
            </w:r>
          </w:p>
        </w:tc>
      </w:tr>
    </w:tbl>
    <w:p>
      <w:pPr>
        <w:pStyle w:val="Ch610"/>
        <w:rPr>
          <w:w w:val="100"/>
          <w:sz w:val="24"/>
          <w:szCs w:val="24"/>
        </w:rPr>
      </w:pPr>
      <w:r>
        <w:rPr>
          <w:w w:val="100"/>
          <w:sz w:val="24"/>
          <w:szCs w:val="24"/>
        </w:rPr>
      </w:r>
    </w:p>
    <w:p>
      <w:pPr>
        <w:pStyle w:val="Ch69"/>
        <w:ind w:left="0" w:hanging="0"/>
        <w:jc w:val="center"/>
        <w:rPr>
          <w:w w:val="100"/>
          <w:sz w:val="24"/>
          <w:szCs w:val="24"/>
        </w:rPr>
      </w:pPr>
      <w:r>
        <w:rPr>
          <w:w w:val="100"/>
          <w:sz w:val="24"/>
          <w:szCs w:val="24"/>
        </w:rPr>
        <w:t>2. Території активних бойових дій</w:t>
      </w:r>
    </w:p>
    <w:tbl>
      <w:tblPr>
        <w:tblW w:w="15735" w:type="dxa"/>
        <w:jc w:val="left"/>
        <w:tblInd w:w="57" w:type="dxa"/>
        <w:tblLayout w:type="fixed"/>
        <w:tblCellMar>
          <w:top w:w="57" w:type="dxa"/>
          <w:left w:w="57" w:type="dxa"/>
          <w:bottom w:w="57" w:type="dxa"/>
          <w:right w:w="57" w:type="dxa"/>
        </w:tblCellMar>
        <w:tblLook w:val="0000" w:noHBand="0" w:noVBand="0" w:firstColumn="0" w:lastRow="0" w:lastColumn="0" w:firstRow="0"/>
      </w:tblPr>
      <w:tblGrid>
        <w:gridCol w:w="3543"/>
        <w:gridCol w:w="7372"/>
        <w:gridCol w:w="2552"/>
        <w:gridCol w:w="2267"/>
      </w:tblGrid>
      <w:tr>
        <w:trPr>
          <w:tblHeader w:val="true"/>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 xml:space="preserve">Дата завершення </w:t>
              <w:br/>
              <w:t>бойових дій*</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bCs/>
                <w:sz w:val="24"/>
                <w:szCs w:val="24"/>
              </w:rPr>
              <w:t>2.1. ДНІПРОПЕТРО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Fonts w:cs="HeliosCond-BoldItalic" w:ascii="HeliosCond-BoldItalic" w:hAnsi="HeliosCond-BoldItalic"/>
                <w:b/>
                <w:bCs/>
                <w:i/>
                <w:iCs/>
                <w:sz w:val="24"/>
                <w:szCs w:val="24"/>
              </w:rPr>
              <w:t>Нікопо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20800100000298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Марганец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208003000002246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Мирівська селищн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2.08.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2.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20800500000627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Нікополь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1.07.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20801500000614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Червоногригорівська селищн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8.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20801100100274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окровське Покр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1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20801100200720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апулівка Покр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1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20801100700873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Олексіївка Покр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1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5.2023</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bCs/>
                <w:sz w:val="24"/>
                <w:szCs w:val="24"/>
              </w:rPr>
              <w:t>2.2. ДОНЕЦ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Fonts w:cs="HeliosCond-BoldItalic" w:ascii="HeliosCond-BoldItalic" w:hAnsi="HeliosCond-BoldItalic"/>
                <w:b/>
                <w:bCs/>
                <w:i/>
                <w:iCs/>
                <w:sz w:val="24"/>
                <w:szCs w:val="24"/>
              </w:rPr>
              <w:t>Бахмут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2001001005914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м. Бахмут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2.12.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200100200211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Красна Гор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2.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200100400338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ерхівк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2.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200101000589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Іванівськ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200101700665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Опитн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7.02.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1018004526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Хромов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200101900618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Ягідн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2.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2001003008532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Андріївк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15.09.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9.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1005004202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Вершина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8.08.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1006009016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Весела Долина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5.10.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1007003452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Відродження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31.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1008003280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Зайцеве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5.10.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1016001865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ще Зеленопілля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30.11.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1009007428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Іванград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17.11.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200101200641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c. Кліщіївк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 xml:space="preserve">18.09.2023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3.01.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1011003657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Клинове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30.06.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1013002631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Мідна Руда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30.06.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1014004455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Нова Кам’янка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19.07.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1015005987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Покровське Бахмут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30.07.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200700000703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іве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2009000007398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оледарська міська територіальна громада за винятком с. Бахмутське, с. Берестове,</w:t>
            </w:r>
            <w:r>
              <w:rPr>
                <w:rFonts w:ascii="Calibri" w:hAnsi="Calibri" w:asciiTheme="minorHAnsi" w:hAnsiTheme="minorHAnsi"/>
                <w:sz w:val="24"/>
                <w:szCs w:val="24"/>
              </w:rPr>
              <w:t xml:space="preserve"> </w:t>
            </w:r>
            <w:r>
              <w:rPr>
                <w:sz w:val="24"/>
                <w:szCs w:val="24"/>
              </w:rPr>
              <w:t xml:space="preserve"> с. Білогорівка, с. Благодатне, с. Василівка, с. Веселе, с. Володимирівка, с. Дубово-Василівка, с. Залізнянське, с. Краснополівка, с. Липове, с. Миколаївка, с-ще Нагірне, с. Парасковіївка, с-ще Підгородне, с. Пилипчатине, с. Роздолівка, с. Сакко І Ванцетті, м. Соледар, с-ще Спірне, с. Стряпівка, с. Трипілля, с. Яковлівк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200903700435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Спірн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p>
            <w:pPr>
              <w:pStyle w:val="TableTABL"/>
              <w:widowControl w:val="false"/>
              <w:jc w:val="center"/>
              <w:rPr>
                <w:sz w:val="24"/>
                <w:szCs w:val="24"/>
              </w:rPr>
            </w:pPr>
            <w:r>
              <w:rPr>
                <w:sz w:val="24"/>
                <w:szCs w:val="24"/>
              </w:rPr>
              <w:t xml:space="preserve">29.09.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6.07.2022 </w:t>
            </w:r>
          </w:p>
          <w:p>
            <w:pPr>
              <w:pStyle w:val="TableTABL"/>
              <w:widowControl w:val="false"/>
              <w:jc w:val="center"/>
              <w:rPr>
                <w:sz w:val="24"/>
                <w:szCs w:val="24"/>
              </w:rPr>
            </w:pPr>
            <w:r>
              <w:rPr>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9002008936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Бахмутське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6.12.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9003002419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Берестове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2.01.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9004003572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Білогорівка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2.01.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9005009582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Благодатне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18.02.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9007001651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Василівка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6.12.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9010009044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Володимирівка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1.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9013006799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Дубово-Василівка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1.02.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9014004529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Залізнянське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19.03.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9015002440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Краснополівка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9017003088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Липове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1.06.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9018008922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Миколаївка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12.03.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9035002315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ще Нагірне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19.12.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9023009600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Парасковіївка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0.02.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9036002362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ще Підгородне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16.02.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9024001052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Пилипчатине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9027004147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Сакко І Ванцетті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8.03.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9001005331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м. Соледар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1.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9028009471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Стряпівка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6.12.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9029006975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Трипілля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0.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9033007924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Яковлівка Со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2.01.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2009009005619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есел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200902600728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Роздолі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8.07.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200300000230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Зва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11000007552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Торецька міська територіальна громада за винятком с-ще Озарянівка, </w:t>
              <w:br/>
              <w:t xml:space="preserve">с-ще Курдюмівка, с-ще Шум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11003001594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ще Курдюмівка Торец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11017002711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ще Озарянівка Торец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6.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201101900759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Шуми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200500000198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вітлодарська міська територіальна громада за винятком с-ще Доломітне, с. Лозове</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19.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5005004605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Воздвиженка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0.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5016009751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ще Гладосове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5.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5006005075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Дача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5.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5002002364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ще Зайцеве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8.10.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5007002318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Кодема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19.08.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5008009732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Криничне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0.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5003001683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ще Луганське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2.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5010006240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Миколаївка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5.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5011006680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Миколаївка Друга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5.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5012006533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Миронівка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0.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5004009319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ще Миронівський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2.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5018005162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ще Новолуганське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7.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5013003907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Одрадівка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0.10.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5014003791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Розсадки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0.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5019002185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ще Роти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2.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5001001418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м. Світлодарськ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3.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5015003874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Семигір’я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8.08.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2005020006065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ще Травневе Світло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8.08.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201300000809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Часовоярська міська територіальна громада за винятком с. Богдані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201300200160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огданівка Часовоя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7.2024</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Покро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300000115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Мар’їнська міська територіальна громада за винятком с. Бажане Друге, </w:t>
              <w:br/>
              <w:t xml:space="preserve">с. Бажане Перше, с. Зоряне, м. Красногорівка, с. Новомихайлівка, </w:t>
            </w:r>
          </w:p>
          <w:p>
            <w:pPr>
              <w:pStyle w:val="TableTABL"/>
              <w:widowControl w:val="false"/>
              <w:jc w:val="center"/>
              <w:rPr>
                <w:sz w:val="24"/>
                <w:szCs w:val="24"/>
              </w:rPr>
            </w:pPr>
            <w:r>
              <w:rPr>
                <w:sz w:val="24"/>
                <w:szCs w:val="24"/>
              </w:rPr>
              <w:t>с. Олександропіль, с. Парасковіївка, с. Славне</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3013008093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михайлівка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301500330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арасковіївка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3018002022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лавне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300600592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ажане Друге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4.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300700388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ажане Перше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4.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3008008486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Зоряне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4.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300200259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м. Красногорівка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3014004756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Олександропіль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4.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7000002338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Новогрод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6.03.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0100000860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Авдії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05004005001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Баранівка Грод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5.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0500600413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Вовче Грод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7.06.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6005007008380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оздвижен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5.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0500800463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Євге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5.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6005011007289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Іва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7.06.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6005022007959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олександр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1.04.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05024007868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рогрес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7.06.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0502900235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Тимофії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5.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0.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100300999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Гостр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8.08.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9.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900000592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Очеретинська селищна територіальна громада за винятком с. Авдіївське, с. Архангельське, с. Бердичі, с-ще Бетманове, с-ще Благодатне, с. Василівка, с-ще Верхньоторецьке, с. Веселе, с. Водяне, с-ще Кам’янка, с-ще Керамік,</w:t>
            </w:r>
          </w:p>
          <w:p>
            <w:pPr>
              <w:pStyle w:val="TableTABL"/>
              <w:widowControl w:val="false"/>
              <w:jc w:val="center"/>
              <w:rPr>
                <w:sz w:val="24"/>
                <w:szCs w:val="24"/>
              </w:rPr>
            </w:pPr>
            <w:r>
              <w:rPr>
                <w:sz w:val="24"/>
                <w:szCs w:val="24"/>
              </w:rPr>
              <w:t xml:space="preserve">с-ще Криничне, с-ще Лозове, с. Межове, с-ще Невельське, с. Нетайлове, </w:t>
            </w:r>
            <w:r>
              <w:rPr>
                <w:spacing w:val="-5"/>
                <w:sz w:val="24"/>
                <w:szCs w:val="24"/>
              </w:rPr>
              <w:t xml:space="preserve">с. Новобахмутівка (UA14160190130054690), с. Новобахмутівка (UA14160190140092509), с. Новокалинове, </w:t>
            </w:r>
            <w:r>
              <w:rPr>
                <w:sz w:val="24"/>
                <w:szCs w:val="24"/>
              </w:rPr>
              <w:t xml:space="preserve">с. Новопокровське, с. Новоселівка, с. Новоселівка Друга, </w:t>
              <w:br/>
              <w:t>с. Новоселівка Перша, с. Орлівка, с-ще Очеретине, с-ще Північне, с-ще Піски, с. Семенівка, с. Сокіл, с. Соловйове, с. Сонячне, с-ще Степове, с-ще Східне,</w:t>
            </w:r>
          </w:p>
          <w:p>
            <w:pPr>
              <w:pStyle w:val="TableTABL"/>
              <w:widowControl w:val="false"/>
              <w:jc w:val="center"/>
              <w:rPr>
                <w:sz w:val="24"/>
                <w:szCs w:val="24"/>
              </w:rPr>
            </w:pPr>
            <w:r>
              <w:rPr>
                <w:sz w:val="24"/>
                <w:szCs w:val="24"/>
              </w:rPr>
              <w:t>с. Тоненьке, с. Троїцьке, с. Уманське, с. Яснобродівка, с. Ясногорі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6019005002885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Архангельс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7.05.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6019006008559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Бердичі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1.05.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6019002002437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ще Верхньоторец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6.04.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6019008006931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Весел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14.03.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6019009002618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Водян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31.01.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6019034004965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ще Кам’янк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1.03.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9004009058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ще Керамік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2.05.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6019010007752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Ясногорівка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14.03.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903500700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Кринич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3.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9012006733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Нетайлов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3.06.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6019013005469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Новобахмутівк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4.04.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6019014009250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Новобахмутівк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1.05.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901500983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Новокалинов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7.05.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9016005017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Новопокровс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1.07.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6019017007979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Новоселівк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7.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6019018001048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Новоселівка Друг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31.07.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901900990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Новоселівка Перш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0.08.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6019021008203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Орлівк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3.04.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900100126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ще Очеретин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2.05.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902300785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Авдіївськ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1.05.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6019038002307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ще Піски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12.08.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6019024001992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Семенівк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1.05.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903900682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Північ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3.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902700671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Соловйов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7.05.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904000583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Степов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3.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6019028002935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Тонен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3.04.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6019029005138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Троїц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5.05.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903000275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Уманс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3.06.2024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900300434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Благодат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901100889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ежов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9025006045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оняч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9031005572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Яснобродівка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903300753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Схід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0.07.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9026004902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окіл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0.07.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601903700559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Невельськ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6.09.2024</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Волнова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4005002005892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Березове Вуг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6.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4005001007585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м. Вугледар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0.09.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4005003003545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огоявлен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400500400317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одяне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9.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4005005001488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Єгорівка Вуг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11.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4005006007361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аксимів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4005007009854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Микільське Вуг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10.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400500800613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україн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9.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4005009005102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Павлівка Вуг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12.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400501100908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речистів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9.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4005010007210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Давидовське Вуг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10.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4005013005155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Степне Вуг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18.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4005012002401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Солодке Вуг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6.04.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4005014004786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Тарамчук Вуг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18.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4005015001528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Шевченко Вугледа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12.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4001000001723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Великоновосілківська селищна територіальна громада за винятком: с-ще Одрадне, с-ще Розлив, с. Андріївка, с. Багатир, с. Зелений Кут, с. Костянтинопіль, с. Новоукраїнка, с. Олексіївка, с. Петропавлівка, с. Слов’янка, с. Улакли, с. Шевченко, с. Старомайорське, с. Рівнопіль, с-ще Урожайне, с-ще Благодатне, с. Макарівка, с. Нескучне, с. Сторожеве</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5.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400101600887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Рівнопіль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26.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9.03.2022 </w:t>
            </w:r>
          </w:p>
          <w:p>
            <w:pPr>
              <w:pStyle w:val="TableTABL"/>
              <w:widowControl w:val="false"/>
              <w:jc w:val="center"/>
              <w:rPr>
                <w:sz w:val="24"/>
                <w:szCs w:val="24"/>
              </w:rPr>
            </w:pPr>
            <w:r>
              <w:rPr>
                <w:sz w:val="24"/>
                <w:szCs w:val="24"/>
              </w:rPr>
              <w:t>15.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4001023004958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Благодатн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12.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4.04.2022</w:t>
            </w:r>
          </w:p>
          <w:p>
            <w:pPr>
              <w:pStyle w:val="TableTABL"/>
              <w:widowControl w:val="false"/>
              <w:jc w:val="center"/>
              <w:rPr>
                <w:sz w:val="24"/>
                <w:szCs w:val="24"/>
              </w:rPr>
            </w:pPr>
            <w:r>
              <w:rPr>
                <w:sz w:val="24"/>
                <w:szCs w:val="24"/>
              </w:rPr>
              <w:t>15.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4001008004220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акарів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12.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03.2022</w:t>
            </w:r>
          </w:p>
          <w:p>
            <w:pPr>
              <w:pStyle w:val="TableTABL"/>
              <w:widowControl w:val="false"/>
              <w:jc w:val="center"/>
              <w:rPr>
                <w:sz w:val="24"/>
                <w:szCs w:val="24"/>
              </w:rPr>
            </w:pPr>
            <w:r>
              <w:rPr>
                <w:sz w:val="24"/>
                <w:szCs w:val="24"/>
              </w:rPr>
              <w:t>15.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400100900610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ескучн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11.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04.2022</w:t>
            </w:r>
          </w:p>
          <w:p>
            <w:pPr>
              <w:pStyle w:val="TableTABL"/>
              <w:widowControl w:val="false"/>
              <w:jc w:val="center"/>
              <w:rPr>
                <w:sz w:val="24"/>
                <w:szCs w:val="24"/>
              </w:rPr>
            </w:pPr>
            <w:r>
              <w:rPr>
                <w:sz w:val="24"/>
                <w:szCs w:val="24"/>
              </w:rPr>
              <w:t>15.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400101900609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торожев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13.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03.2022</w:t>
            </w:r>
          </w:p>
          <w:p>
            <w:pPr>
              <w:pStyle w:val="TableTABL"/>
              <w:widowControl w:val="false"/>
              <w:jc w:val="center"/>
              <w:rPr>
                <w:sz w:val="24"/>
                <w:szCs w:val="24"/>
              </w:rPr>
            </w:pPr>
            <w:r>
              <w:rPr>
                <w:sz w:val="24"/>
                <w:szCs w:val="24"/>
              </w:rPr>
              <w:t>15.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400101800120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таромайорськ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29.07.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9.03.2022 </w:t>
            </w:r>
          </w:p>
          <w:p>
            <w:pPr>
              <w:pStyle w:val="TableTABL"/>
              <w:widowControl w:val="false"/>
              <w:jc w:val="center"/>
              <w:rPr>
                <w:sz w:val="24"/>
                <w:szCs w:val="24"/>
              </w:rPr>
            </w:pPr>
            <w:r>
              <w:rPr>
                <w:sz w:val="24"/>
                <w:szCs w:val="24"/>
              </w:rPr>
              <w:t>15.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0400102800213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Урожайн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 xml:space="preserve">17.08.2023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9.03.2022 </w:t>
            </w:r>
          </w:p>
          <w:p>
            <w:pPr>
              <w:pStyle w:val="TableTABL"/>
              <w:widowControl w:val="false"/>
              <w:jc w:val="center"/>
              <w:rPr>
                <w:sz w:val="24"/>
                <w:szCs w:val="24"/>
              </w:rPr>
            </w:pPr>
            <w:r>
              <w:rPr>
                <w:sz w:val="24"/>
                <w:szCs w:val="24"/>
              </w:rPr>
              <w:t>15.0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4001002005627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Андріївка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4001003003673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Багатир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4001006001259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Зелений Кут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4001007001651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Костянтинопіль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4001013001063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Новоукраїнка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4001025002153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ще Одрадне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4001014007186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Олексіївка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4001015008298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Петропавлівка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4001027005789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ще Розлив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4001017009945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Слов’янка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4001020002822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Улакли Великоновосіл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4001022009810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Шевченко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4003000002513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Волновас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9.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4009000006119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Мирненська селищн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4011000001991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Ольгинська селищн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9.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4013000006857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таромлинівська сіль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4.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04015000009955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Хлібодарівська сіль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5.03.2022 </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Крамато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200500000339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Іллі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8.08.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200700000908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Костянтин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1.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1.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200700200101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іла Гора Костянтин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200700500138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Диліївка Костянтин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201100000314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Лима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1.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8.09.2023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1007005681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Брусівк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p>
            <w:pPr>
              <w:pStyle w:val="TableTABL"/>
              <w:widowControl w:val="false"/>
              <w:jc w:val="center"/>
              <w:rPr>
                <w:sz w:val="24"/>
                <w:szCs w:val="24"/>
              </w:rPr>
            </w:pPr>
            <w:r>
              <w:rPr>
                <w:sz w:val="24"/>
                <w:szCs w:val="24"/>
              </w:rPr>
              <w:t>1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4.06.2022 </w:t>
            </w:r>
          </w:p>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1008004685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Вовчий Яр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p>
            <w:pPr>
              <w:pStyle w:val="TableTABL"/>
              <w:widowControl w:val="false"/>
              <w:jc w:val="center"/>
              <w:rPr>
                <w:sz w:val="24"/>
                <w:szCs w:val="24"/>
              </w:rPr>
            </w:pPr>
            <w:r>
              <w:rPr>
                <w:sz w:val="24"/>
                <w:szCs w:val="24"/>
              </w:rPr>
              <w:t>25.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7.04.2022 </w:t>
            </w:r>
          </w:p>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1009003357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Дерилов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p>
            <w:pPr>
              <w:pStyle w:val="TableTABL"/>
              <w:widowControl w:val="false"/>
              <w:jc w:val="center"/>
              <w:rPr>
                <w:sz w:val="24"/>
                <w:szCs w:val="24"/>
              </w:rPr>
            </w:pPr>
            <w:r>
              <w:rPr>
                <w:sz w:val="24"/>
                <w:szCs w:val="24"/>
              </w:rPr>
              <w:t>01.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15.05.2022 </w:t>
            </w:r>
          </w:p>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1010007939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Дібров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p>
            <w:pPr>
              <w:pStyle w:val="TableTABL"/>
              <w:widowControl w:val="false"/>
              <w:jc w:val="center"/>
              <w:rPr>
                <w:sz w:val="24"/>
                <w:szCs w:val="24"/>
              </w:rPr>
            </w:pPr>
            <w:r>
              <w:rPr>
                <w:sz w:val="24"/>
                <w:szCs w:val="24"/>
              </w:rPr>
              <w:t>16.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19.05.2022 </w:t>
            </w:r>
          </w:p>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1002005215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ще Дробишев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p>
            <w:pPr>
              <w:pStyle w:val="TableTABL"/>
              <w:widowControl w:val="false"/>
              <w:jc w:val="center"/>
              <w:rPr>
                <w:sz w:val="24"/>
                <w:szCs w:val="24"/>
              </w:rPr>
            </w:pPr>
            <w:r>
              <w:rPr>
                <w:sz w:val="24"/>
                <w:szCs w:val="24"/>
              </w:rPr>
              <w:t>01.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15.05.2022 </w:t>
            </w:r>
          </w:p>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201101100188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Закітн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1003008869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ще Зарічн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p>
            <w:pPr>
              <w:pStyle w:val="TableTABL"/>
              <w:widowControl w:val="false"/>
              <w:jc w:val="center"/>
              <w:rPr>
                <w:sz w:val="24"/>
                <w:szCs w:val="24"/>
              </w:rPr>
            </w:pPr>
            <w:r>
              <w:rPr>
                <w:sz w:val="24"/>
                <w:szCs w:val="24"/>
              </w:rPr>
              <w:t>02.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3.04.2022 </w:t>
            </w:r>
          </w:p>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1012003713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Зелена Долин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p>
            <w:pPr>
              <w:pStyle w:val="TableTABL"/>
              <w:widowControl w:val="false"/>
              <w:jc w:val="center"/>
              <w:rPr>
                <w:sz w:val="24"/>
                <w:szCs w:val="24"/>
              </w:rPr>
            </w:pPr>
            <w:r>
              <w:rPr>
                <w:sz w:val="24"/>
                <w:szCs w:val="24"/>
              </w:rPr>
              <w:t>2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15.04.2022 </w:t>
            </w:r>
          </w:p>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1013001130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Іванівк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p>
            <w:pPr>
              <w:pStyle w:val="TableTABL"/>
              <w:widowControl w:val="false"/>
              <w:jc w:val="center"/>
              <w:rPr>
                <w:sz w:val="24"/>
                <w:szCs w:val="24"/>
              </w:rPr>
            </w:pPr>
            <w:r>
              <w:rPr>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4.04.2022 </w:t>
            </w:r>
          </w:p>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2011014003635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аленики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1015004862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Карпівк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p>
            <w:pPr>
              <w:pStyle w:val="TableTABL"/>
              <w:widowControl w:val="false"/>
              <w:jc w:val="center"/>
              <w:rPr>
                <w:sz w:val="24"/>
                <w:szCs w:val="24"/>
              </w:rPr>
            </w:pPr>
            <w:r>
              <w:rPr>
                <w:sz w:val="24"/>
                <w:szCs w:val="24"/>
              </w:rPr>
              <w:t>26.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17.04.2022 </w:t>
            </w:r>
          </w:p>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1016009631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Катеринівк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p>
            <w:pPr>
              <w:pStyle w:val="TableTABL"/>
              <w:widowControl w:val="false"/>
              <w:jc w:val="center"/>
              <w:rPr>
                <w:sz w:val="24"/>
                <w:szCs w:val="24"/>
              </w:rPr>
            </w:pPr>
            <w:r>
              <w:rPr>
                <w:sz w:val="24"/>
                <w:szCs w:val="24"/>
              </w:rPr>
              <w:t>26.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14.04.2022 </w:t>
            </w:r>
          </w:p>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1017002680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Колодязі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p>
            <w:pPr>
              <w:pStyle w:val="TableTABL"/>
              <w:widowControl w:val="false"/>
              <w:jc w:val="center"/>
              <w:rPr>
                <w:sz w:val="24"/>
                <w:szCs w:val="24"/>
              </w:rPr>
            </w:pPr>
            <w:r>
              <w:rPr>
                <w:sz w:val="24"/>
                <w:szCs w:val="24"/>
              </w:rPr>
              <w:t>2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14.04.2022 </w:t>
            </w:r>
          </w:p>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1018006445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Коровій Яр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p>
            <w:pPr>
              <w:pStyle w:val="TableTABL"/>
              <w:widowControl w:val="false"/>
              <w:jc w:val="center"/>
              <w:rPr>
                <w:sz w:val="24"/>
                <w:szCs w:val="24"/>
              </w:rPr>
            </w:pPr>
            <w:r>
              <w:rPr>
                <w:sz w:val="24"/>
                <w:szCs w:val="24"/>
              </w:rPr>
              <w:t>2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7.04.2022 </w:t>
            </w:r>
          </w:p>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201101900716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рива Лу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1020004452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Кримки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p>
            <w:pPr>
              <w:pStyle w:val="TableTABL"/>
              <w:widowControl w:val="false"/>
              <w:jc w:val="center"/>
              <w:rPr>
                <w:sz w:val="24"/>
                <w:szCs w:val="24"/>
              </w:rPr>
            </w:pPr>
            <w:r>
              <w:rPr>
                <w:sz w:val="24"/>
                <w:szCs w:val="24"/>
              </w:rPr>
              <w:t>1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16.04.2022 </w:t>
            </w:r>
          </w:p>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1001008840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м. Лиман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p>
            <w:pPr>
              <w:pStyle w:val="TableTABL"/>
              <w:widowControl w:val="false"/>
              <w:jc w:val="center"/>
              <w:rPr>
                <w:sz w:val="24"/>
                <w:szCs w:val="24"/>
              </w:rPr>
            </w:pPr>
            <w:r>
              <w:rPr>
                <w:sz w:val="24"/>
                <w:szCs w:val="24"/>
              </w:rPr>
              <w:t xml:space="preserve">01.10.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5.2022</w:t>
            </w:r>
          </w:p>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1021005893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Липов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p>
            <w:pPr>
              <w:pStyle w:val="TableTABL"/>
              <w:widowControl w:val="false"/>
              <w:jc w:val="center"/>
              <w:rPr>
                <w:sz w:val="24"/>
                <w:szCs w:val="24"/>
              </w:rPr>
            </w:pPr>
            <w:r>
              <w:rPr>
                <w:sz w:val="24"/>
                <w:szCs w:val="24"/>
              </w:rPr>
              <w:t>2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14.04.2022 </w:t>
            </w:r>
          </w:p>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1022009468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Лозов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p>
            <w:pPr>
              <w:pStyle w:val="TableTABL"/>
              <w:widowControl w:val="false"/>
              <w:jc w:val="center"/>
              <w:rPr>
                <w:sz w:val="24"/>
                <w:szCs w:val="24"/>
              </w:rPr>
            </w:pPr>
            <w:r>
              <w:rPr>
                <w:sz w:val="24"/>
                <w:szCs w:val="24"/>
              </w:rPr>
              <w:t>2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4.2022 </w:t>
            </w:r>
          </w:p>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1037002657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ще Мирн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p>
            <w:pPr>
              <w:pStyle w:val="TableTABL"/>
              <w:widowControl w:val="false"/>
              <w:jc w:val="center"/>
              <w:rPr>
                <w:sz w:val="24"/>
                <w:szCs w:val="24"/>
              </w:rPr>
            </w:pPr>
            <w:r>
              <w:rPr>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4.04.2022 </w:t>
            </w:r>
          </w:p>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1038002175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ще Нов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p>
            <w:pPr>
              <w:pStyle w:val="TableTABL"/>
              <w:widowControl w:val="false"/>
              <w:jc w:val="center"/>
              <w:rPr>
                <w:sz w:val="24"/>
                <w:szCs w:val="24"/>
              </w:rPr>
            </w:pPr>
            <w:r>
              <w:rPr>
                <w:sz w:val="24"/>
                <w:szCs w:val="24"/>
              </w:rPr>
              <w:t>2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14.04.2022 </w:t>
            </w:r>
          </w:p>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1023002242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Новомихайлівк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p>
            <w:pPr>
              <w:pStyle w:val="TableTABL"/>
              <w:widowControl w:val="false"/>
              <w:jc w:val="center"/>
              <w:rPr>
                <w:sz w:val="24"/>
                <w:szCs w:val="24"/>
              </w:rPr>
            </w:pPr>
            <w:r>
              <w:rPr>
                <w:sz w:val="24"/>
                <w:szCs w:val="24"/>
              </w:rPr>
              <w:t>01.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12.04.2022 </w:t>
            </w:r>
          </w:p>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1024004178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Новосадов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p>
            <w:pPr>
              <w:pStyle w:val="TableTABL"/>
              <w:widowControl w:val="false"/>
              <w:jc w:val="center"/>
              <w:rPr>
                <w:sz w:val="24"/>
                <w:szCs w:val="24"/>
              </w:rPr>
            </w:pPr>
            <w:r>
              <w:rPr>
                <w:sz w:val="24"/>
                <w:szCs w:val="24"/>
              </w:rPr>
              <w:t>04.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4.04.2022 </w:t>
            </w:r>
          </w:p>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1004001502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ще Новоселівк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p>
            <w:pPr>
              <w:pStyle w:val="TableTABL"/>
              <w:widowControl w:val="false"/>
              <w:jc w:val="center"/>
              <w:rPr>
                <w:sz w:val="24"/>
                <w:szCs w:val="24"/>
              </w:rPr>
            </w:pPr>
            <w:r>
              <w:rPr>
                <w:sz w:val="24"/>
                <w:szCs w:val="24"/>
              </w:rPr>
              <w:t>2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9.05.2022 </w:t>
            </w:r>
          </w:p>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1025004923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Озерн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p>
            <w:pPr>
              <w:pStyle w:val="TableTABL"/>
              <w:widowControl w:val="false"/>
              <w:jc w:val="center"/>
              <w:rPr>
                <w:sz w:val="24"/>
                <w:szCs w:val="24"/>
              </w:rPr>
            </w:pPr>
            <w:r>
              <w:rPr>
                <w:sz w:val="24"/>
                <w:szCs w:val="24"/>
              </w:rPr>
              <w:t>04.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3.06.2022 </w:t>
            </w:r>
          </w:p>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1026004368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Олександрівк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p>
            <w:pPr>
              <w:pStyle w:val="TableTABL"/>
              <w:widowControl w:val="false"/>
              <w:jc w:val="center"/>
              <w:rPr>
                <w:sz w:val="24"/>
                <w:szCs w:val="24"/>
              </w:rPr>
            </w:pPr>
            <w:r>
              <w:rPr>
                <w:sz w:val="24"/>
                <w:szCs w:val="24"/>
              </w:rPr>
              <w:t>1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1.05.2022 </w:t>
            </w:r>
          </w:p>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1027003082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Рідкодуб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p>
            <w:pPr>
              <w:pStyle w:val="TableTABL"/>
              <w:widowControl w:val="false"/>
              <w:jc w:val="center"/>
              <w:rPr>
                <w:sz w:val="24"/>
                <w:szCs w:val="24"/>
              </w:rPr>
            </w:pPr>
            <w:r>
              <w:rPr>
                <w:sz w:val="24"/>
                <w:szCs w:val="24"/>
              </w:rPr>
              <w:t>2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13.04.2022 </w:t>
            </w:r>
          </w:p>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1028002678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Рубці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p>
            <w:pPr>
              <w:pStyle w:val="TableTABL"/>
              <w:widowControl w:val="false"/>
              <w:jc w:val="center"/>
              <w:rPr>
                <w:sz w:val="24"/>
                <w:szCs w:val="24"/>
              </w:rPr>
            </w:pPr>
            <w:r>
              <w:rPr>
                <w:sz w:val="24"/>
                <w:szCs w:val="24"/>
              </w:rPr>
              <w:t>22.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15.04.2022 </w:t>
            </w:r>
          </w:p>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1029001809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Середнє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p>
            <w:pPr>
              <w:pStyle w:val="TableTABL"/>
              <w:widowControl w:val="false"/>
              <w:jc w:val="center"/>
              <w:rPr>
                <w:sz w:val="24"/>
                <w:szCs w:val="24"/>
              </w:rPr>
            </w:pPr>
            <w:r>
              <w:rPr>
                <w:sz w:val="24"/>
                <w:szCs w:val="24"/>
              </w:rPr>
              <w:t>2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5.05.2022 </w:t>
            </w:r>
          </w:p>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1039005396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ще Соснов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p>
            <w:pPr>
              <w:pStyle w:val="TableTABL"/>
              <w:widowControl w:val="false"/>
              <w:jc w:val="center"/>
              <w:rPr>
                <w:sz w:val="24"/>
                <w:szCs w:val="24"/>
              </w:rPr>
            </w:pPr>
            <w:r>
              <w:rPr>
                <w:sz w:val="24"/>
                <w:szCs w:val="24"/>
              </w:rPr>
              <w:t>15.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31.05.2022 </w:t>
            </w:r>
          </w:p>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1040004657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ще Ставки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p>
            <w:pPr>
              <w:pStyle w:val="TableTABL"/>
              <w:widowControl w:val="false"/>
              <w:jc w:val="center"/>
              <w:rPr>
                <w:sz w:val="24"/>
                <w:szCs w:val="24"/>
              </w:rPr>
            </w:pPr>
            <w:r>
              <w:rPr>
                <w:sz w:val="24"/>
                <w:szCs w:val="24"/>
              </w:rPr>
              <w:t>01.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9.04.2022 </w:t>
            </w:r>
          </w:p>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1030002636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Старий Караван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p>
            <w:pPr>
              <w:pStyle w:val="TableTABL"/>
              <w:widowControl w:val="false"/>
              <w:jc w:val="center"/>
              <w:rPr>
                <w:sz w:val="24"/>
                <w:szCs w:val="24"/>
              </w:rPr>
            </w:pPr>
            <w:r>
              <w:rPr>
                <w:sz w:val="24"/>
                <w:szCs w:val="24"/>
              </w:rPr>
              <w:t>1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4.06.2022 </w:t>
            </w:r>
          </w:p>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1031004460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Терни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p>
            <w:pPr>
              <w:pStyle w:val="TableTABL"/>
              <w:widowControl w:val="false"/>
              <w:jc w:val="center"/>
              <w:rPr>
                <w:sz w:val="24"/>
                <w:szCs w:val="24"/>
              </w:rPr>
            </w:pPr>
            <w:r>
              <w:rPr>
                <w:sz w:val="24"/>
                <w:szCs w:val="24"/>
              </w:rPr>
              <w:t>04.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4.03.2022 </w:t>
            </w:r>
          </w:p>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1032008189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Торськ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p>
            <w:pPr>
              <w:pStyle w:val="TableTABL"/>
              <w:widowControl w:val="false"/>
              <w:jc w:val="center"/>
              <w:rPr>
                <w:sz w:val="24"/>
                <w:szCs w:val="24"/>
              </w:rPr>
            </w:pPr>
            <w:r>
              <w:rPr>
                <w:sz w:val="24"/>
                <w:szCs w:val="24"/>
              </w:rPr>
              <w:t>02.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16.04.2022 </w:t>
            </w:r>
          </w:p>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1033005968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Шандриголов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p>
            <w:pPr>
              <w:pStyle w:val="TableTABL"/>
              <w:widowControl w:val="false"/>
              <w:jc w:val="center"/>
              <w:rPr>
                <w:sz w:val="24"/>
                <w:szCs w:val="24"/>
              </w:rPr>
            </w:pPr>
            <w:r>
              <w:rPr>
                <w:sz w:val="24"/>
                <w:szCs w:val="24"/>
              </w:rPr>
              <w:t>2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4.05.2022 </w:t>
            </w:r>
          </w:p>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1034003776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Щурове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p>
            <w:pPr>
              <w:pStyle w:val="TableTABL"/>
              <w:widowControl w:val="false"/>
              <w:jc w:val="center"/>
              <w:rPr>
                <w:sz w:val="24"/>
                <w:szCs w:val="24"/>
              </w:rPr>
            </w:pPr>
            <w:r>
              <w:rPr>
                <w:sz w:val="24"/>
                <w:szCs w:val="24"/>
              </w:rPr>
              <w:t>1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4.06.2022 </w:t>
            </w:r>
          </w:p>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1005003131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ще Ямпіль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p>
            <w:pPr>
              <w:pStyle w:val="TableTABL"/>
              <w:widowControl w:val="false"/>
              <w:jc w:val="center"/>
              <w:rPr>
                <w:sz w:val="24"/>
                <w:szCs w:val="24"/>
              </w:rPr>
            </w:pPr>
            <w:r>
              <w:rPr>
                <w:sz w:val="24"/>
                <w:szCs w:val="24"/>
              </w:rPr>
              <w:t>01.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2.04.2022 </w:t>
            </w:r>
          </w:p>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1035002238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Ямполівк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p>
            <w:pPr>
              <w:pStyle w:val="TableTABL"/>
              <w:widowControl w:val="false"/>
              <w:jc w:val="center"/>
              <w:rPr>
                <w:sz w:val="24"/>
                <w:szCs w:val="24"/>
              </w:rPr>
            </w:pPr>
            <w:r>
              <w:rPr>
                <w:sz w:val="24"/>
                <w:szCs w:val="24"/>
              </w:rPr>
              <w:t>04.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4.04.2022 </w:t>
            </w:r>
          </w:p>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1006004590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ще Яров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p>
            <w:pPr>
              <w:pStyle w:val="TableTABL"/>
              <w:widowControl w:val="false"/>
              <w:jc w:val="center"/>
              <w:rPr>
                <w:sz w:val="24"/>
                <w:szCs w:val="24"/>
              </w:rPr>
            </w:pPr>
            <w:r>
              <w:rPr>
                <w:sz w:val="24"/>
                <w:szCs w:val="24"/>
              </w:rPr>
              <w:t>1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19.05.2022 </w:t>
            </w:r>
          </w:p>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1036007941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Яцьківка Лим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p>
            <w:pPr>
              <w:pStyle w:val="TableTABL"/>
              <w:widowControl w:val="false"/>
              <w:jc w:val="center"/>
              <w:rPr>
                <w:sz w:val="24"/>
                <w:szCs w:val="24"/>
              </w:rPr>
            </w:pPr>
            <w:r>
              <w:rPr>
                <w:sz w:val="24"/>
                <w:szCs w:val="24"/>
              </w:rPr>
              <w:t>2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16.04.2022 </w:t>
            </w:r>
          </w:p>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9000002140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вятогірська міська територіальна громада за винятком с. Богородичне, </w:t>
              <w:br/>
              <w:t>с. Мазанівка, м. Святогірськ</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9003008219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Богородичне Святогі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15.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6.2022</w:t>
            </w:r>
          </w:p>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9007002631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Мазанівка Святогі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28.08.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5.2022</w:t>
            </w:r>
          </w:p>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1412019001004728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м. Святогірськ Святогір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1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5.2022</w:t>
            </w:r>
          </w:p>
          <w:p>
            <w:pPr>
              <w:pStyle w:val="TableTABL"/>
              <w:widowControl w:val="false"/>
              <w:jc w:val="center"/>
              <w:rPr>
                <w:sz w:val="24"/>
                <w:szCs w:val="24"/>
              </w:rPr>
            </w:pPr>
            <w:r>
              <w:rPr>
                <w:sz w:val="24"/>
                <w:szCs w:val="24"/>
              </w:rPr>
              <w:t>31.12.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Маріупо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1414000000007088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Маріупольський район за винятком с. Заїченко, с. Пікуз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4.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bCs/>
                <w:sz w:val="24"/>
                <w:szCs w:val="24"/>
              </w:rPr>
              <w:t>2.3. ЗАПОРІЗ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Васил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04003007007737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ам’янське Васил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04003014004189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лавні Васил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0402100400203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Лук’янівське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0402100500266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алі Щербаки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0402100100955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Степногірськ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04021007008054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риморське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6.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04021006003802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авлівка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0402100900345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тепове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4.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04021003006509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Лобкове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2.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0402100800670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ятихатки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9.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Запоріз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0600000000703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Запорізький район</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2.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0600900000823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Комишува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8.07.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0602900000240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Таврій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8.2024</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Полог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03000001684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Воздвиж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2.03.2022</w:t>
            </w:r>
          </w:p>
          <w:p>
            <w:pPr>
              <w:pStyle w:val="TableTABL"/>
              <w:widowControl w:val="false"/>
              <w:jc w:val="center"/>
              <w:rPr>
                <w:sz w:val="24"/>
                <w:szCs w:val="24"/>
              </w:rPr>
            </w:pPr>
            <w:r>
              <w:rPr>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07003005733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есел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0700100366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м. Гуляйпол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0700400510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Гуляйпільськ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07007008570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Затишшя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0700800164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Зеле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0700900187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Зелений Гай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0701000844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расногірськ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07013005606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07014009187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василівськ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07015006650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григор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0700200217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Залізнич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0701600641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іван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07017005791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миколаї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07018004101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успенівськ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0701900411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Обрат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0702100887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ривіль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0702200832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Риб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0702400754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вятопетр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0702500760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олодк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07026006495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тароукраїн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07020008432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авл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07023003380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Рівнопілля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0702800864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Темир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0702900633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Успен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0703000945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Чарів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0703100625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исок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0703200716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Яблуков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11001006219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алинівка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1100800510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Ольгівське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11009003833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Охотниче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11010006769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олтавка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2310011003006049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Левадне Малин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0.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11005001408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дарівка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0.06.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1300200788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ілогір’я Малотокмача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13001009396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ала Токмачка Малотокмача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1700100233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м. Оріхів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1700500542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андріївка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1700600428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данилівка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1700700257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павлівка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1700800611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Щербаки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21001003395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реображенк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4.03.2022</w:t>
            </w:r>
          </w:p>
          <w:p>
            <w:pPr>
              <w:pStyle w:val="TableTABL"/>
              <w:widowControl w:val="false"/>
              <w:jc w:val="center"/>
              <w:rPr>
                <w:sz w:val="24"/>
                <w:szCs w:val="24"/>
              </w:rPr>
            </w:pPr>
            <w:r>
              <w:rPr>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12.2022</w:t>
            </w:r>
          </w:p>
          <w:p>
            <w:pPr>
              <w:pStyle w:val="TableTABL"/>
              <w:widowControl w:val="false"/>
              <w:jc w:val="center"/>
              <w:rPr>
                <w:sz w:val="24"/>
                <w:szCs w:val="24"/>
              </w:rPr>
            </w:pPr>
            <w:r>
              <w:rPr>
                <w:sz w:val="24"/>
                <w:szCs w:val="24"/>
              </w:rPr>
              <w:t>08.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2100200329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асилівськ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2.2022</w:t>
            </w:r>
          </w:p>
          <w:p>
            <w:pPr>
              <w:pStyle w:val="TableTABL"/>
              <w:widowControl w:val="false"/>
              <w:jc w:val="center"/>
              <w:rPr>
                <w:sz w:val="24"/>
                <w:szCs w:val="24"/>
              </w:rPr>
            </w:pPr>
            <w:r>
              <w:rPr>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12.2022</w:t>
            </w:r>
          </w:p>
          <w:p>
            <w:pPr>
              <w:pStyle w:val="TableTABL"/>
              <w:widowControl w:val="false"/>
              <w:jc w:val="center"/>
              <w:rPr>
                <w:sz w:val="24"/>
                <w:szCs w:val="24"/>
              </w:rPr>
            </w:pPr>
            <w:r>
              <w:rPr>
                <w:sz w:val="24"/>
                <w:szCs w:val="24"/>
              </w:rPr>
              <w:t>19.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2100300875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асинівк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2.2022</w:t>
            </w:r>
          </w:p>
          <w:p>
            <w:pPr>
              <w:pStyle w:val="TableTABL"/>
              <w:widowControl w:val="false"/>
              <w:jc w:val="center"/>
              <w:rPr>
                <w:sz w:val="24"/>
                <w:szCs w:val="24"/>
              </w:rPr>
            </w:pPr>
            <w:r>
              <w:rPr>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12.2022</w:t>
            </w:r>
          </w:p>
          <w:p>
            <w:pPr>
              <w:pStyle w:val="TableTABL"/>
              <w:widowControl w:val="false"/>
              <w:jc w:val="center"/>
              <w:rPr>
                <w:sz w:val="24"/>
                <w:szCs w:val="24"/>
              </w:rPr>
            </w:pPr>
            <w:r>
              <w:rPr>
                <w:sz w:val="24"/>
                <w:szCs w:val="24"/>
              </w:rPr>
              <w:t>08.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21004003622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ільнянк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2.2022</w:t>
            </w:r>
          </w:p>
          <w:p>
            <w:pPr>
              <w:pStyle w:val="TableTABL"/>
              <w:widowControl w:val="false"/>
              <w:jc w:val="center"/>
              <w:rPr>
                <w:sz w:val="24"/>
                <w:szCs w:val="24"/>
              </w:rPr>
            </w:pPr>
            <w:r>
              <w:rPr>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12.2022</w:t>
            </w:r>
          </w:p>
          <w:p>
            <w:pPr>
              <w:pStyle w:val="TableTABL"/>
              <w:widowControl w:val="false"/>
              <w:jc w:val="center"/>
              <w:rPr>
                <w:sz w:val="24"/>
                <w:szCs w:val="24"/>
              </w:rPr>
            </w:pPr>
            <w:r>
              <w:rPr>
                <w:sz w:val="24"/>
                <w:szCs w:val="24"/>
              </w:rPr>
              <w:t>19.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2100500620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Єгорівк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2.2022</w:t>
            </w:r>
          </w:p>
          <w:p>
            <w:pPr>
              <w:pStyle w:val="TableTABL"/>
              <w:widowControl w:val="false"/>
              <w:jc w:val="center"/>
              <w:rPr>
                <w:sz w:val="24"/>
                <w:szCs w:val="24"/>
              </w:rPr>
            </w:pPr>
            <w:r>
              <w:rPr>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12.2022</w:t>
            </w:r>
          </w:p>
          <w:p>
            <w:pPr>
              <w:pStyle w:val="TableTABL"/>
              <w:widowControl w:val="false"/>
              <w:jc w:val="center"/>
              <w:rPr>
                <w:sz w:val="24"/>
                <w:szCs w:val="24"/>
              </w:rPr>
            </w:pPr>
            <w:r>
              <w:rPr>
                <w:sz w:val="24"/>
                <w:szCs w:val="24"/>
              </w:rPr>
              <w:t>08.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21006002829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икільськ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4.03.2022</w:t>
            </w:r>
          </w:p>
          <w:p>
            <w:pPr>
              <w:pStyle w:val="TableTABL"/>
              <w:widowControl w:val="false"/>
              <w:jc w:val="center"/>
              <w:rPr>
                <w:sz w:val="24"/>
                <w:szCs w:val="24"/>
              </w:rPr>
            </w:pPr>
            <w:r>
              <w:rPr>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12.2022</w:t>
            </w:r>
          </w:p>
          <w:p>
            <w:pPr>
              <w:pStyle w:val="TableTABL"/>
              <w:widowControl w:val="false"/>
              <w:jc w:val="center"/>
              <w:rPr>
                <w:sz w:val="24"/>
                <w:szCs w:val="24"/>
              </w:rPr>
            </w:pPr>
            <w:r>
              <w:rPr>
                <w:sz w:val="24"/>
                <w:szCs w:val="24"/>
              </w:rPr>
              <w:t>19.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2100700859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селівк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4.03.2022</w:t>
            </w:r>
          </w:p>
          <w:p>
            <w:pPr>
              <w:pStyle w:val="TableTABL"/>
              <w:widowControl w:val="false"/>
              <w:jc w:val="center"/>
              <w:rPr>
                <w:sz w:val="24"/>
                <w:szCs w:val="24"/>
              </w:rPr>
            </w:pPr>
            <w:r>
              <w:rPr>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12.2022</w:t>
            </w:r>
          </w:p>
          <w:p>
            <w:pPr>
              <w:pStyle w:val="TableTABL"/>
              <w:widowControl w:val="false"/>
              <w:jc w:val="center"/>
              <w:rPr>
                <w:sz w:val="24"/>
                <w:szCs w:val="24"/>
              </w:rPr>
            </w:pPr>
            <w:r>
              <w:rPr>
                <w:sz w:val="24"/>
                <w:szCs w:val="24"/>
              </w:rPr>
              <w:t>08.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21008001604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солошин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2.2022</w:t>
            </w:r>
          </w:p>
          <w:p>
            <w:pPr>
              <w:pStyle w:val="TableTABL"/>
              <w:widowControl w:val="false"/>
              <w:jc w:val="center"/>
              <w:rPr>
                <w:sz w:val="24"/>
                <w:szCs w:val="24"/>
              </w:rPr>
            </w:pPr>
            <w:r>
              <w:rPr>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12.2022</w:t>
            </w:r>
          </w:p>
          <w:p>
            <w:pPr>
              <w:pStyle w:val="TableTABL"/>
              <w:widowControl w:val="false"/>
              <w:jc w:val="center"/>
              <w:rPr>
                <w:sz w:val="24"/>
                <w:szCs w:val="24"/>
              </w:rPr>
            </w:pPr>
            <w:r>
              <w:rPr>
                <w:sz w:val="24"/>
                <w:szCs w:val="24"/>
              </w:rPr>
              <w:t>19.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2100900196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Общ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2.2022</w:t>
            </w:r>
          </w:p>
          <w:p>
            <w:pPr>
              <w:pStyle w:val="TableTABL"/>
              <w:widowControl w:val="false"/>
              <w:jc w:val="center"/>
              <w:rPr>
                <w:sz w:val="24"/>
                <w:szCs w:val="24"/>
              </w:rPr>
            </w:pPr>
            <w:r>
              <w:rPr>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12.2022</w:t>
            </w:r>
          </w:p>
          <w:p>
            <w:pPr>
              <w:pStyle w:val="TableTABL"/>
              <w:widowControl w:val="false"/>
              <w:jc w:val="center"/>
              <w:rPr>
                <w:sz w:val="24"/>
                <w:szCs w:val="24"/>
              </w:rPr>
            </w:pPr>
            <w:r>
              <w:rPr>
                <w:sz w:val="24"/>
                <w:szCs w:val="24"/>
              </w:rPr>
              <w:t>19.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21010007367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Омельник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4.03.2022</w:t>
            </w:r>
          </w:p>
          <w:p>
            <w:pPr>
              <w:pStyle w:val="TableTABL"/>
              <w:widowControl w:val="false"/>
              <w:jc w:val="center"/>
              <w:rPr>
                <w:sz w:val="24"/>
                <w:szCs w:val="24"/>
              </w:rPr>
            </w:pPr>
            <w:r>
              <w:rPr>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12.2022</w:t>
            </w:r>
          </w:p>
          <w:p>
            <w:pPr>
              <w:pStyle w:val="TableTABL"/>
              <w:widowControl w:val="false"/>
              <w:jc w:val="center"/>
              <w:rPr>
                <w:sz w:val="24"/>
                <w:szCs w:val="24"/>
              </w:rPr>
            </w:pPr>
            <w:r>
              <w:rPr>
                <w:sz w:val="24"/>
                <w:szCs w:val="24"/>
              </w:rPr>
              <w:t>08.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2101100613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вобод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2.2022</w:t>
            </w:r>
          </w:p>
          <w:p>
            <w:pPr>
              <w:pStyle w:val="TableTABL"/>
              <w:widowControl w:val="false"/>
              <w:jc w:val="center"/>
              <w:rPr>
                <w:sz w:val="24"/>
                <w:szCs w:val="24"/>
              </w:rPr>
            </w:pPr>
            <w:r>
              <w:rPr>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12.2022</w:t>
            </w:r>
          </w:p>
          <w:p>
            <w:pPr>
              <w:pStyle w:val="TableTABL"/>
              <w:widowControl w:val="false"/>
              <w:jc w:val="center"/>
              <w:rPr>
                <w:sz w:val="24"/>
                <w:szCs w:val="24"/>
              </w:rPr>
            </w:pPr>
            <w:r>
              <w:rPr>
                <w:sz w:val="24"/>
                <w:szCs w:val="24"/>
              </w:rPr>
              <w:t>19.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2101200575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Тимошівк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2.2022</w:t>
            </w:r>
          </w:p>
          <w:p>
            <w:pPr>
              <w:pStyle w:val="TableTABL"/>
              <w:widowControl w:val="false"/>
              <w:jc w:val="center"/>
              <w:rPr>
                <w:sz w:val="24"/>
                <w:szCs w:val="24"/>
              </w:rPr>
            </w:pPr>
            <w:r>
              <w:rPr>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12.2022</w:t>
            </w:r>
          </w:p>
          <w:p>
            <w:pPr>
              <w:pStyle w:val="TableTABL"/>
              <w:widowControl w:val="false"/>
              <w:jc w:val="center"/>
              <w:rPr>
                <w:sz w:val="24"/>
                <w:szCs w:val="24"/>
              </w:rPr>
            </w:pPr>
            <w:r>
              <w:rPr>
                <w:sz w:val="24"/>
                <w:szCs w:val="24"/>
              </w:rPr>
              <w:t>19.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2101300327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Червона Криниця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2.2022</w:t>
            </w:r>
          </w:p>
          <w:p>
            <w:pPr>
              <w:pStyle w:val="TableTABL"/>
              <w:widowControl w:val="false"/>
              <w:jc w:val="center"/>
              <w:rPr>
                <w:sz w:val="24"/>
                <w:szCs w:val="24"/>
              </w:rPr>
            </w:pPr>
            <w:r>
              <w:rPr>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12.2022</w:t>
            </w:r>
          </w:p>
          <w:p>
            <w:pPr>
              <w:pStyle w:val="TableTABL"/>
              <w:widowControl w:val="false"/>
              <w:jc w:val="center"/>
              <w:rPr>
                <w:sz w:val="24"/>
                <w:szCs w:val="24"/>
              </w:rPr>
            </w:pPr>
            <w:r>
              <w:rPr>
                <w:sz w:val="24"/>
                <w:szCs w:val="24"/>
              </w:rPr>
              <w:t>08.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2101400613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Червоний Яр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2.2022</w:t>
            </w:r>
          </w:p>
          <w:p>
            <w:pPr>
              <w:pStyle w:val="TableTABL"/>
              <w:widowControl w:val="false"/>
              <w:jc w:val="center"/>
              <w:rPr>
                <w:sz w:val="24"/>
                <w:szCs w:val="24"/>
              </w:rPr>
            </w:pPr>
            <w:r>
              <w:rPr>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12.2022</w:t>
            </w:r>
          </w:p>
          <w:p>
            <w:pPr>
              <w:pStyle w:val="TableTABL"/>
              <w:widowControl w:val="false"/>
              <w:jc w:val="center"/>
              <w:rPr>
                <w:sz w:val="24"/>
                <w:szCs w:val="24"/>
              </w:rPr>
            </w:pPr>
            <w:r>
              <w:rPr>
                <w:sz w:val="24"/>
                <w:szCs w:val="24"/>
              </w:rPr>
              <w:t>19.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231002101500210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Широк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2.2022</w:t>
            </w:r>
          </w:p>
          <w:p>
            <w:pPr>
              <w:pStyle w:val="TableTABL"/>
              <w:widowControl w:val="false"/>
              <w:jc w:val="center"/>
              <w:rPr>
                <w:sz w:val="24"/>
                <w:szCs w:val="24"/>
              </w:rPr>
            </w:pPr>
            <w:r>
              <w:rPr>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12.2022</w:t>
            </w:r>
          </w:p>
          <w:p>
            <w:pPr>
              <w:pStyle w:val="TableTABL"/>
              <w:widowControl w:val="false"/>
              <w:jc w:val="center"/>
              <w:rPr>
                <w:sz w:val="24"/>
                <w:szCs w:val="24"/>
              </w:rPr>
            </w:pPr>
            <w:r>
              <w:rPr>
                <w:sz w:val="24"/>
                <w:szCs w:val="24"/>
              </w:rPr>
              <w:t>08.06.2023</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bCs/>
                <w:sz w:val="24"/>
                <w:szCs w:val="24"/>
              </w:rPr>
              <w:t>2.4. КИЇ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Брова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6007006001298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Гоголів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6007011009736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Зоря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600701400815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ерше Травня (с. Димівка)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600702000138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Русанів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6013006006837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кибин Калин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0.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Буча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0100100438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ілогородка Білогоро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0100300932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Гнатівка Білогоро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0100400863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Гореничі Білогоро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0100800378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вятопетрівське Білогоро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0101000146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Шевченкове Білогоро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03003007831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ондарня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2.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0300600133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ишняки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0301200570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Загальці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0302100881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а Буд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2.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03027009643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оташня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03032006730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Язвинк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0301700954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айданівк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05002006500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офіївська Борщагівка Борщаг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0500300643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Чайки Борщаг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05001003566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етропавлівська Борщагівка Борщаг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1100200787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Горенка Гостомель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1100100331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Гостомель Гостомель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1100300140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ощун Гостомель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13004009702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Горбовичі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1300700282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Личанка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1301200141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етрушки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13014002219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Шпитьки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1900800311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c. Вітр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1900900959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c. Волосінь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19011003646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c. Забуяння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1901200934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c. Завал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19013008195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c. Зур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19016003771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c. Комар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19019007441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c. Корол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19023009146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c. Людвин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19024006292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c. Макарівська Буд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1903100187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c. Наливайк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1903200453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c. Небелиця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1903300234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c. Ніжиловичі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19034004942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c. Новомир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1903500197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c. Пашк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1903800524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c. Рожів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19041003228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c. Ситняки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1904200617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c. Собол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19043003063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c. Фасівоч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1904400427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c. Фасов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1904500930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c. Ферм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19049009691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c. Юрів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19002004322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c-ще Кодр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15001004988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м. Ірпінь Ірпі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15003009582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Забуччя Ірпі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0.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0801500500130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ихайлівка-Рубежівка Ірпі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0.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Вишгород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0300716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лідч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2.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0400818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олотн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0500756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c. Буда-Полідарів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0600374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c. Варівськ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0700660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ерхолісс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11002816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Димар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1400226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Жерев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1500915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Жеревпілл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7.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7.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1600540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Жмії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17009758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Запруд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1800839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Зарудд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1900306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Заха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0100502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Іванків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2200506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алинов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28006777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ропивн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29004508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ухар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3200931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Людви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3300753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ака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3600564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окра Корм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40001732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Обухо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p>
            <w:pPr>
              <w:pStyle w:val="TableTABL"/>
              <w:widowControl w:val="false"/>
              <w:jc w:val="center"/>
              <w:rPr>
                <w:sz w:val="24"/>
                <w:szCs w:val="24"/>
              </w:rPr>
            </w:pPr>
            <w:r>
              <w:rPr>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18.03.2022 </w:t>
            </w:r>
          </w:p>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4100203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Олив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4200502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Оліза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44003800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Осовець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4600788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ідгайн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48007831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оліда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5200872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Рахвал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5300241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Розважів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5500246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Рудня-Левків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5600964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Рудня-Сидорів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5700452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Рудня-Таль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58005448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Рудня-Шпилів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6000781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идоро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6100340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лобода-Кухар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6200926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ос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6300147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тав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7.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7.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64002892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таніш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p>
            <w:pPr>
              <w:pStyle w:val="TableTABL"/>
              <w:widowControl w:val="false"/>
              <w:jc w:val="center"/>
              <w:rPr>
                <w:sz w:val="24"/>
                <w:szCs w:val="24"/>
              </w:rPr>
            </w:pPr>
            <w:r>
              <w:rPr>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8.03.2022</w:t>
            </w:r>
          </w:p>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65007800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тарий Міст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6600358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тарі Соколи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6700289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таро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7000816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ука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5.02.2022 </w:t>
            </w:r>
          </w:p>
          <w:p>
            <w:pPr>
              <w:pStyle w:val="TableTABL"/>
              <w:widowControl w:val="false"/>
              <w:jc w:val="center"/>
              <w:rPr>
                <w:sz w:val="24"/>
                <w:szCs w:val="24"/>
              </w:rPr>
            </w:pPr>
            <w:r>
              <w:rPr>
                <w:sz w:val="24"/>
                <w:szCs w:val="24"/>
              </w:rPr>
              <w:t>2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6.02.2022</w:t>
            </w:r>
          </w:p>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71001735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Термах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72007860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Тетерівськ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7300510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Федо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7400874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Фене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7900978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Шевченков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80008526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Шпил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7.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0508100341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Ях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0013001008479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м. Славутич Славути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Фаст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400100100873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ишів Биш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400100800619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Лубське Биш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400101100377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Осикове Биш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400101400228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Яблунівка Биш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321400101500627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Ясногородка Биш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bCs/>
                <w:sz w:val="24"/>
                <w:szCs w:val="24"/>
              </w:rPr>
              <w:t>2.5. ЛУГАН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Сват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0001000004831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Білокуракинська селищн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000300300551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олодимир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000300400227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Джерельне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0003006001765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овал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0003001008784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оломийчих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0003007009205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ривошиї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000300800119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узем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000300900304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ясожар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000301100587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ежурине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0003014003687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аталах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000301500725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ідкуйчанськ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000301600565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оп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0003018003122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ергії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000302000979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торож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0003002007142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Андрії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0003005009158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армазин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000301000745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адія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0003012001987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єгор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0003013003965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єгор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000302100867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Новоселівське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000301700994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Райгород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000301900420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тельмах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000500300967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Греків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0005005001906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акіїв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0005006005203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алка Журав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0005007002768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водяне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0005008002790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любів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000500200426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араників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000500400934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Залиман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000500100916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Красноріченське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000700000704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Лозно-Олександ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0005009003692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олександрів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000501000217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лощан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000900000877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Нижньодуванська селищн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001100000616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ватівс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0013000001796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Троїцька селищн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Сіверськодонец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200100000441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Гірська міська територіальна громада за винятком с. Жолобок, с. Сокільники, частина м. Золотого (Золоте – 5)</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3.06.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200300000940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Кремінська міська територіальна громада за винятком с-ще Дібров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8.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200300800913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Діброва Кремі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1.2023</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200500800945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Біла Гора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200500900977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Верхньокам’янка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2005005001645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ще Вовчоярівка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200500100219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м. Лисичанськ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2005014004738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ще Лисичанський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200501500852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ще Лоскутівка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200500600631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ще Малорязанцеве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200500700551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ще Мирна Долина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2005002004765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м. Новодружеськ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2005016003335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ще Підлісне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200500300243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м. Привілля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200501100244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Рай-Олександрівка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2005017008099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ще Тополівка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200501200893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Устинівка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2005013001702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Шипилівка Лисичан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7.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200500400822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Білогорівк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200501000871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Золотарівк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2007000007391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Попаснянс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7.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2009000006282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Рубіжанс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3.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2011000001016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євєродонец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6.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Старобі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4009000007216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Новопско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401100000565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таробіль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401300000897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Чмир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4015000007273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Шульги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2.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Щасти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600300000209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Новоайдар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416009000007569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Щасти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bCs/>
                <w:sz w:val="24"/>
                <w:szCs w:val="24"/>
              </w:rPr>
              <w:t>2.6. МИКОЛАЇ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Башта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200100000914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Баштанська міська територіальна громада за винятком с. Костянтинівка, с. Піски, с. Христофорі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2001008008997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остянтинівка Башт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8.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200101600501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іски Башт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8.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2001021006391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Христофорівка Башт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7.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200300000612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Березнегуват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202300000957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Широківська селищна територіальна громада за винятком с. Новопетрів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201100000209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Інгуль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8.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2017000008252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Привільне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Вознесе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400700000561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Вознесе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401300000740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Єлане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400300000130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Буз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401100000155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Дорош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4021000004998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Прибужа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Миколаї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25001004538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м. Очаків Очак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13000003557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Куцуруб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3500000112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Чорномор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5.1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15000007171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Миколаї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27002008815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ілозір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2700300997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лагодатне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3.08.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2701000640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Засілля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2701100460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Квітневе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27004005187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иселів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6.06.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2700500109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остянтинів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27007009416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миколаїв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2700800311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селів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27009002677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артизанське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27001005487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Первомайське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05000007487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Воскресенська селищна територіальна громада за винятком с. Пересадівка, с-ще Грейгове (с-ще Миролюбове), с. Водокачк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0500200256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одокачка Воскрес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05009003416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Грейгове (с-ще Миролюбове) Воскрес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0500500188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ересадівка Воскрес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1700000257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Мішково-Погорі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37015007764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Водник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37004003417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Зелений Гай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37005007546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Зоря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3700600405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отлярев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3701700609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Луч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37018009957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Любомирівка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6.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3700700232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иколаївськ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3700800518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ирн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3700900628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григорівка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37011001418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руськ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37012002894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Оленівка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3701900973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Полігон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3702000518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Тернові Поди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3.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37001007207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Шевченков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3701300702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Шевченков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480600700000874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Галици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11.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bCs/>
                <w:sz w:val="24"/>
                <w:szCs w:val="24"/>
              </w:rPr>
              <w:t>2.7. ОДЕ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Ізмаї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10800100600760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Біле Вилківської міської територіальної громади (острів Зміїний)</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4.07.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bCs/>
                <w:sz w:val="24"/>
                <w:szCs w:val="24"/>
              </w:rPr>
              <w:t>2.8. СУМ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Конотопський район</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20090000085438</w:t>
            </w:r>
          </w:p>
        </w:tc>
        <w:tc>
          <w:tcPr>
            <w:tcW w:w="7372"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Кролевецька міська територіальна громада</w:t>
            </w:r>
          </w:p>
        </w:tc>
        <w:tc>
          <w:tcPr>
            <w:tcW w:w="2552"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Охти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4003000006014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Великописа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3.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401100000266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Охти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7.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4013000004167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Тростянец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12.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Сум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0200830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Атинськ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0400942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езсал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0500686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убликов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06005365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уд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0700224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асилівщин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0800301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олфи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11002050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Гирі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1200320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Голишівськ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1300611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Гури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1400504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Дігтяр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1600826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Іскрисківщин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18005772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андиби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19002666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атери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2000419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исла Дубин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2400160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акії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2500622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ар’я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2600857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елячих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2700601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ирлог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2800939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ороч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3000901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ескуч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3300880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іва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3500274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Обод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36002736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Олексен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3700892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авл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3900509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Риж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4000370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Рогізне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4400763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оляник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45007436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охани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4700885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тепан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4800206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тукалівка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0305100681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Шпиль Біло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8.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080270000073662</w:t>
            </w:r>
          </w:p>
        </w:tc>
        <w:tc>
          <w:tcPr>
            <w:tcW w:w="7372"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умська міська територіальна громада</w:t>
            </w:r>
          </w:p>
        </w:tc>
        <w:tc>
          <w:tcPr>
            <w:tcW w:w="2552"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3.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Шостки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10013000004101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ередино-Буд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7.05.2022</w:t>
            </w:r>
          </w:p>
          <w:p>
            <w:pPr>
              <w:pStyle w:val="TableTABL"/>
              <w:widowControl w:val="false"/>
              <w:jc w:val="center"/>
              <w:rPr>
                <w:sz w:val="24"/>
                <w:szCs w:val="24"/>
              </w:rPr>
            </w:pPr>
            <w:r>
              <w:rPr>
                <w:sz w:val="24"/>
                <w:szCs w:val="24"/>
              </w:rPr>
              <w:t>20.03.2024</w:t>
            </w:r>
          </w:p>
          <w:p>
            <w:pPr>
              <w:pStyle w:val="TableTABL"/>
              <w:widowControl w:val="false"/>
              <w:jc w:val="center"/>
              <w:rPr>
                <w:sz w:val="24"/>
                <w:szCs w:val="24"/>
              </w:rPr>
            </w:pPr>
            <w:r>
              <w:rPr>
                <w:sz w:val="24"/>
                <w:szCs w:val="24"/>
              </w:rPr>
              <w:t>15.11.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2.02.2024</w:t>
            </w:r>
          </w:p>
          <w:p>
            <w:pPr>
              <w:pStyle w:val="TableTABL"/>
              <w:widowControl w:val="false"/>
              <w:jc w:val="center"/>
              <w:rPr>
                <w:sz w:val="24"/>
                <w:szCs w:val="24"/>
              </w:rPr>
            </w:pPr>
            <w:r>
              <w:rPr>
                <w:sz w:val="24"/>
                <w:szCs w:val="24"/>
              </w:rPr>
              <w:t>16.09.2024</w:t>
            </w:r>
          </w:p>
          <w:p>
            <w:pPr>
              <w:pStyle w:val="TableTABL"/>
              <w:widowControl w:val="false"/>
              <w:jc w:val="center"/>
              <w:rPr>
                <w:sz w:val="24"/>
                <w:szCs w:val="24"/>
              </w:rPr>
            </w:pPr>
            <w:r>
              <w:rPr>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1001500000749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Шалиги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12.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5910007000001907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Есмань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12.2023</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bCs/>
                <w:sz w:val="24"/>
                <w:szCs w:val="24"/>
              </w:rPr>
              <w:t>2.9. ХАРКІ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Богодух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200500000459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Золочівська селищна територіальна громада за винятком с. Турове, с. Макарове</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2005055004214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Турове Золоч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200503000679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акарове Золоч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200505300602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отницький Козачок Золоч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7.2024</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 xml:space="preserve">Дата завершення </w:t>
              <w:br/>
              <w:t>бойових дій*</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Ізюм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1000001009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Балаклійська міська територіальна громада за винятком м. Балаклія, с. Байрак, с. Берестянки, с. Борщівка, с. Бригадирівка, с. Вербівка, с. Вовчий Яр, с. Волобуївка, с. Волохів Яр, с. Гусарівка,с. Калинівка, с. Нова Гусарівка, с. Петрівське, с. Степок, с. Таранушине, с. Щурівка, с. Яковенкове</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6304001001003907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м. Балаклія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2.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6304001003003469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айрак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2.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6304001004006598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Берестянки Балаклій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1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2.03.2022</w:t>
            </w:r>
          </w:p>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6304001005007767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орщ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2.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1006002847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ригадир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1007008076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ерб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2.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101000855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овчий Яр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2.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1012008573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олобуї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2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2.03.2022</w:t>
            </w:r>
          </w:p>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101300190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олохів Яр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1014006500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Гусар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29.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2.03.2022</w:t>
            </w:r>
          </w:p>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1016006331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алин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2.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102100403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а Гусар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2.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102500953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етрівське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13.03.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5.03.2022</w:t>
            </w:r>
          </w:p>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1029001828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тепок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1030003853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Таранушине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103500160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Щур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103600104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Яковенкове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3000005251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Барвінківська міська територіальна громада за винятком </w:t>
            </w:r>
          </w:p>
          <w:p>
            <w:pPr>
              <w:pStyle w:val="TableTABL"/>
              <w:widowControl w:val="false"/>
              <w:jc w:val="center"/>
              <w:rPr>
                <w:sz w:val="24"/>
                <w:szCs w:val="24"/>
              </w:rPr>
            </w:pPr>
            <w:r>
              <w:rPr>
                <w:sz w:val="24"/>
                <w:szCs w:val="24"/>
              </w:rPr>
              <w:t>с. Барабашівка, с. Велика Комишувах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300400801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арабашівка Барвінк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3011004989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елика Комишуваха Барвінк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500100238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Боров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3.04.2022</w:t>
            </w:r>
          </w:p>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5002007255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Андрії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3.04.2022</w:t>
            </w:r>
          </w:p>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5003009209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ахтин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6.02.2022</w:t>
            </w:r>
          </w:p>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5004008717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огусла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500500509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ойні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6.02.2022</w:t>
            </w:r>
          </w:p>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5006006254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орівська Андрії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500700912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ишне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5008005050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ище Солон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2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3.04.2022</w:t>
            </w:r>
          </w:p>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5009005863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Гаврил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6.02.2022</w:t>
            </w:r>
          </w:p>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5010005916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Глущенко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3.04.2022</w:t>
            </w:r>
          </w:p>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501100443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Голуб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6.02.2022</w:t>
            </w:r>
          </w:p>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501200423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Гороховат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6.02.2022</w:t>
            </w:r>
          </w:p>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5013003695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Дружелюб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3.04.2022</w:t>
            </w:r>
          </w:p>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501400895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Загризо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5015009157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Зелений Гай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501600950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Ізюмськ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3.04.2022</w:t>
            </w:r>
          </w:p>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5017007177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алино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6.02.2022</w:t>
            </w:r>
          </w:p>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5018008948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опанки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501900919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Лозов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502000669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алії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25.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3.04.2022</w:t>
            </w:r>
          </w:p>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5021003669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ирн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6.02.2022</w:t>
            </w:r>
          </w:p>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502200206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ижня Жура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6.02.2022</w:t>
            </w:r>
          </w:p>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502300740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ижче Солон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27.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3.04.2022</w:t>
            </w:r>
          </w:p>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5024002676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а Кругляк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5025009758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ий Мир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3.04.2022</w:t>
            </w:r>
          </w:p>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502600140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платон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5027008772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сергії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6.02.2022</w:t>
            </w:r>
          </w:p>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502800627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Ольг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3.04.2022</w:t>
            </w:r>
          </w:p>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5029008418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арнуват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6.02.2022</w:t>
            </w:r>
          </w:p>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503000792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ідвисок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6.02.2022</w:t>
            </w:r>
          </w:p>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5031006910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ідлиман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3.04.2022</w:t>
            </w:r>
          </w:p>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503200222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іски-Радьківські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25.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3.04.2022</w:t>
            </w:r>
          </w:p>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5033001484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тепо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3.04.2022</w:t>
            </w:r>
          </w:p>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503400212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Червоний Став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3.04.2022</w:t>
            </w:r>
          </w:p>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5035006810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Чернещин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3.04.2022</w:t>
            </w:r>
          </w:p>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5036002316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Шийк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03.10.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3.04.2022</w:t>
            </w:r>
          </w:p>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05037008883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Ясинуват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6.02.2022</w:t>
            </w:r>
          </w:p>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6304005038005618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ще Степи Бор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13.04.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6304009001002955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м. Ізюм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08.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1.04.2022 </w:t>
            </w:r>
          </w:p>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6304009002005567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абенков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6304009003008991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ригадир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6304009004009612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Глинськ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6304009005004350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Забавн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6304009006009435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Іван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6304009007003873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Іскр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UA63040090080095309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с. Кам’ян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25.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UA63040090090058847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с. Крамар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UA63040090100054566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с. Левк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UA63040090110010884</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с. Пимонівка Ізюм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UA63040090120066216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с. Руднев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UA63040090130061005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с. Синичено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25.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UA63040090140075177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с. Суха Кам’янка Ізюмської мі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25.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UA63040090150072971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с. Тихоцьк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25.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UA63040090160021781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с. Федор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03.03.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UA63040110000053205</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Куньє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UA63040130010024034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с. Оскіл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06.03.2022</w:t>
            </w:r>
          </w:p>
          <w:p>
            <w:pPr>
              <w:pStyle w:val="TableTABL"/>
              <w:widowControl w:val="false"/>
              <w:jc w:val="center"/>
              <w:rPr>
                <w:sz w:val="24"/>
                <w:szCs w:val="24"/>
              </w:rPr>
            </w:pPr>
            <w:r>
              <w:rPr>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UA63040130020051064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с. Андрії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06.03.2022</w:t>
            </w:r>
          </w:p>
          <w:p>
            <w:pPr>
              <w:pStyle w:val="TableTABL"/>
              <w:widowControl w:val="false"/>
              <w:jc w:val="center"/>
              <w:rPr>
                <w:sz w:val="24"/>
                <w:szCs w:val="24"/>
              </w:rPr>
            </w:pPr>
            <w:r>
              <w:rPr>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UA63040130030099334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с. Бражк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22.03.2022</w:t>
            </w:r>
          </w:p>
          <w:p>
            <w:pPr>
              <w:pStyle w:val="TableTABL"/>
              <w:widowControl w:val="false"/>
              <w:jc w:val="center"/>
              <w:rPr>
                <w:sz w:val="24"/>
                <w:szCs w:val="24"/>
              </w:rPr>
            </w:pPr>
            <w:r>
              <w:rPr>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UA63040130040054438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с. Букине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06.03.2022</w:t>
            </w:r>
          </w:p>
          <w:p>
            <w:pPr>
              <w:pStyle w:val="TableTABL"/>
              <w:widowControl w:val="false"/>
              <w:jc w:val="center"/>
              <w:rPr>
                <w:sz w:val="24"/>
                <w:szCs w:val="24"/>
              </w:rPr>
            </w:pPr>
            <w:r>
              <w:rPr>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UA63040130050068231</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с. Вірнопілля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UA63040130060089359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с. Дібров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06.03.2022 </w:t>
            </w:r>
          </w:p>
          <w:p>
            <w:pPr>
              <w:pStyle w:val="TableTABL"/>
              <w:widowControl w:val="false"/>
              <w:jc w:val="center"/>
              <w:rPr>
                <w:sz w:val="24"/>
                <w:szCs w:val="24"/>
              </w:rPr>
            </w:pPr>
            <w:r>
              <w:rPr>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UA63040130070084104</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с. Дмитр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UA63040130080059098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с. Довгеньке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02.04.2022</w:t>
            </w:r>
          </w:p>
          <w:p>
            <w:pPr>
              <w:pStyle w:val="TableTABL"/>
              <w:widowControl w:val="false"/>
              <w:jc w:val="center"/>
              <w:rPr>
                <w:sz w:val="24"/>
                <w:szCs w:val="24"/>
              </w:rPr>
            </w:pPr>
            <w:r>
              <w:rPr>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UA63040130090038293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с. Донецьке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06.03.2022</w:t>
            </w:r>
          </w:p>
          <w:p>
            <w:pPr>
              <w:pStyle w:val="TableTABL"/>
              <w:widowControl w:val="false"/>
              <w:jc w:val="center"/>
              <w:rPr>
                <w:sz w:val="24"/>
                <w:szCs w:val="24"/>
              </w:rPr>
            </w:pPr>
            <w:r>
              <w:rPr>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UA63040130100094915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с. Заводи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21.04.2022</w:t>
            </w:r>
          </w:p>
          <w:p>
            <w:pPr>
              <w:pStyle w:val="TableTABL"/>
              <w:widowControl w:val="false"/>
              <w:jc w:val="center"/>
              <w:rPr>
                <w:sz w:val="24"/>
                <w:szCs w:val="24"/>
              </w:rPr>
            </w:pPr>
            <w:r>
              <w:rPr>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UA63040130120010681</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с. Карнаух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UA63040130110044022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с. Капитолівка Оскіль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06.03.2022</w:t>
            </w:r>
          </w:p>
          <w:p>
            <w:pPr>
              <w:pStyle w:val="TableTABL"/>
              <w:widowControl w:val="false"/>
              <w:jc w:val="center"/>
              <w:rPr>
                <w:sz w:val="24"/>
                <w:szCs w:val="24"/>
              </w:rPr>
            </w:pPr>
            <w:r>
              <w:rPr>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UA63040130130056113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с. Комар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06.03.2022</w:t>
            </w:r>
          </w:p>
          <w:p>
            <w:pPr>
              <w:pStyle w:val="TableTABL"/>
              <w:widowControl w:val="false"/>
              <w:jc w:val="center"/>
              <w:rPr>
                <w:sz w:val="24"/>
                <w:szCs w:val="24"/>
              </w:rPr>
            </w:pPr>
            <w:r>
              <w:rPr>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6304013014007562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опанки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4.2022</w:t>
            </w:r>
          </w:p>
          <w:p>
            <w:pPr>
              <w:pStyle w:val="TableTABL"/>
              <w:widowControl w:val="false"/>
              <w:jc w:val="center"/>
              <w:rPr>
                <w:sz w:val="24"/>
                <w:szCs w:val="24"/>
              </w:rPr>
            </w:pPr>
            <w:r>
              <w:rPr>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6304013015008760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Мала Комишуваха Оскіль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p>
            <w:pPr>
              <w:pStyle w:val="TableTABL"/>
              <w:widowControl w:val="false"/>
              <w:jc w:val="center"/>
              <w:rPr>
                <w:sz w:val="24"/>
                <w:szCs w:val="24"/>
              </w:rPr>
            </w:pPr>
            <w:r>
              <w:rPr>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63040130160038478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Миколаївка Оскіль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3.2022</w:t>
            </w:r>
          </w:p>
          <w:p>
            <w:pPr>
              <w:pStyle w:val="TableTABL"/>
              <w:widowControl w:val="false"/>
              <w:jc w:val="center"/>
              <w:rPr>
                <w:sz w:val="24"/>
                <w:szCs w:val="24"/>
              </w:rPr>
            </w:pPr>
            <w:r>
              <w:rPr>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6304013017006663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асі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2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3.2022</w:t>
            </w:r>
          </w:p>
          <w:p>
            <w:pPr>
              <w:pStyle w:val="TableTABL"/>
              <w:widowControl w:val="false"/>
              <w:jc w:val="center"/>
              <w:rPr>
                <w:sz w:val="24"/>
                <w:szCs w:val="24"/>
              </w:rPr>
            </w:pPr>
            <w:r>
              <w:rPr>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6304013018003001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Петропілля Оскіль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3.2022</w:t>
            </w:r>
          </w:p>
          <w:p>
            <w:pPr>
              <w:pStyle w:val="TableTABL"/>
              <w:widowControl w:val="false"/>
              <w:jc w:val="center"/>
              <w:rPr>
                <w:sz w:val="24"/>
                <w:szCs w:val="24"/>
              </w:rPr>
            </w:pPr>
            <w:r>
              <w:rPr>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6304013019003746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Придонецьке Оскіль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3.2022</w:t>
            </w:r>
          </w:p>
          <w:p>
            <w:pPr>
              <w:pStyle w:val="TableTABL"/>
              <w:widowControl w:val="false"/>
              <w:jc w:val="center"/>
              <w:rPr>
                <w:sz w:val="24"/>
                <w:szCs w:val="24"/>
              </w:rPr>
            </w:pPr>
            <w:r>
              <w:rPr>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6304013020003820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емен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3.2022</w:t>
            </w:r>
          </w:p>
          <w:p>
            <w:pPr>
              <w:pStyle w:val="TableTABL"/>
              <w:widowControl w:val="false"/>
              <w:jc w:val="center"/>
              <w:rPr>
                <w:sz w:val="24"/>
                <w:szCs w:val="24"/>
              </w:rPr>
            </w:pPr>
            <w:r>
              <w:rPr>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6304013023008785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туденок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6304013021008966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ніжк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6.03.2022</w:t>
            </w:r>
          </w:p>
          <w:p>
            <w:pPr>
              <w:pStyle w:val="TableTABL"/>
              <w:widowControl w:val="false"/>
              <w:jc w:val="center"/>
              <w:rPr>
                <w:sz w:val="24"/>
                <w:szCs w:val="24"/>
              </w:rPr>
            </w:pPr>
            <w:r>
              <w:rPr>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6304013022005583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Співаківка Оскіль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5.04.2022</w:t>
            </w:r>
          </w:p>
          <w:p>
            <w:pPr>
              <w:pStyle w:val="TableTABL"/>
              <w:widowControl w:val="false"/>
              <w:jc w:val="center"/>
              <w:rPr>
                <w:sz w:val="24"/>
                <w:szCs w:val="24"/>
              </w:rPr>
            </w:pPr>
            <w:r>
              <w:rPr>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6304013024003783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улиг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1.03.2022</w:t>
            </w:r>
          </w:p>
          <w:p>
            <w:pPr>
              <w:pStyle w:val="TableTABL"/>
              <w:widowControl w:val="false"/>
              <w:jc w:val="center"/>
              <w:rPr>
                <w:sz w:val="24"/>
                <w:szCs w:val="24"/>
              </w:rPr>
            </w:pPr>
            <w:r>
              <w:rPr>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63040130250019246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Топольське Оскіль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p>
            <w:pPr>
              <w:pStyle w:val="TableTABL"/>
              <w:widowControl w:val="false"/>
              <w:jc w:val="center"/>
              <w:rPr>
                <w:sz w:val="24"/>
                <w:szCs w:val="24"/>
              </w:rPr>
            </w:pPr>
            <w:r>
              <w:rPr>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6304013026008910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Шпак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p>
            <w:pPr>
              <w:pStyle w:val="TableTABL"/>
              <w:widowControl w:val="false"/>
              <w:jc w:val="center"/>
              <w:rPr>
                <w:sz w:val="24"/>
                <w:szCs w:val="24"/>
              </w:rPr>
            </w:pPr>
            <w:r>
              <w:rPr>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6304013027006539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Ярем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2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3.2022</w:t>
            </w:r>
          </w:p>
          <w:p>
            <w:pPr>
              <w:pStyle w:val="TableTABL"/>
              <w:widowControl w:val="false"/>
              <w:jc w:val="center"/>
              <w:rPr>
                <w:sz w:val="24"/>
                <w:szCs w:val="24"/>
              </w:rPr>
            </w:pPr>
            <w:r>
              <w:rPr>
                <w:sz w:val="24"/>
                <w:szCs w:val="24"/>
              </w:rPr>
              <w:t xml:space="preserve">24.09.2022 </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15001006920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Савинці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15002007136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ородоярськ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1500300850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ишнев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1500400816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ільхуват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15005005286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Довгал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1500600180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Залиман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01.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1500700869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ирна Долин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01.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15008007376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ороз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15009004649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рц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01.04.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15010006626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азії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15011009793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ершотравневе (с. Затишн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15012006378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лабун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15013006086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Україн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1501400465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Весел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1501500442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Крючки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15016002987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Новосел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1501700637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Нуров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40150180032727</w:t>
            </w:r>
          </w:p>
        </w:tc>
        <w:tc>
          <w:tcPr>
            <w:tcW w:w="7372"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Теплянка Савин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6"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Куп’я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09004008338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олдир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09001002645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м. Куп’янськ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09005003248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Осадьк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0900600222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Осиново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0900700286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ойдун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09008008768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ристін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09009007256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рокоп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0901000531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еньок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0901100981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тін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6308013001007320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Петропавлівка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2.2022</w:t>
            </w:r>
          </w:p>
          <w:p>
            <w:pPr>
              <w:pStyle w:val="TableTABL"/>
              <w:widowControl w:val="false"/>
              <w:jc w:val="center"/>
              <w:rPr>
                <w:sz w:val="24"/>
                <w:szCs w:val="24"/>
              </w:rPr>
            </w:pPr>
            <w:r>
              <w:rPr>
                <w:sz w:val="24"/>
                <w:szCs w:val="24"/>
              </w:rPr>
              <w:t>07.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6308013008001461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Кучерівка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 xml:space="preserve">09.09.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2.2022</w:t>
            </w:r>
          </w:p>
          <w:p>
            <w:pPr>
              <w:pStyle w:val="TableTABL"/>
              <w:widowControl w:val="false"/>
              <w:jc w:val="center"/>
              <w:rPr>
                <w:sz w:val="24"/>
                <w:szCs w:val="24"/>
              </w:rPr>
            </w:pPr>
            <w:r>
              <w:rPr>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63080130130078227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Синьківка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2.2022</w:t>
            </w:r>
          </w:p>
          <w:p>
            <w:pPr>
              <w:pStyle w:val="TableTABL"/>
              <w:widowControl w:val="false"/>
              <w:jc w:val="center"/>
              <w:rPr>
                <w:sz w:val="24"/>
                <w:szCs w:val="24"/>
              </w:rPr>
            </w:pPr>
            <w:r>
              <w:rPr>
                <w:sz w:val="24"/>
                <w:szCs w:val="24"/>
              </w:rPr>
              <w:t>26.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6308013005002235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Кислівка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2.2022</w:t>
            </w:r>
          </w:p>
          <w:p>
            <w:pPr>
              <w:pStyle w:val="TableTABL"/>
              <w:widowControl w:val="false"/>
              <w:jc w:val="center"/>
              <w:rPr>
                <w:sz w:val="24"/>
                <w:szCs w:val="24"/>
              </w:rPr>
            </w:pPr>
            <w:r>
              <w:rPr>
                <w:sz w:val="24"/>
                <w:szCs w:val="24"/>
              </w:rPr>
              <w:t>13.1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63080130070030824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Крохмальне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 xml:space="preserve">09.09.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2.2022</w:t>
            </w:r>
          </w:p>
          <w:p>
            <w:pPr>
              <w:pStyle w:val="TableTABL"/>
              <w:widowControl w:val="false"/>
              <w:jc w:val="center"/>
              <w:rPr>
                <w:sz w:val="24"/>
                <w:szCs w:val="24"/>
              </w:rPr>
            </w:pPr>
            <w:r>
              <w:rPr>
                <w:sz w:val="24"/>
                <w:szCs w:val="24"/>
              </w:rPr>
              <w:t>22.0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63080130060019715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Котлярівка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2.2022</w:t>
            </w:r>
          </w:p>
          <w:p>
            <w:pPr>
              <w:pStyle w:val="TableTABL"/>
              <w:widowControl w:val="false"/>
              <w:jc w:val="center"/>
              <w:rPr>
                <w:sz w:val="24"/>
                <w:szCs w:val="24"/>
              </w:rPr>
            </w:pPr>
            <w:r>
              <w:rPr>
                <w:sz w:val="24"/>
                <w:szCs w:val="24"/>
              </w:rPr>
              <w:t>06.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63080130150017580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Табаївка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p>
            <w:pPr>
              <w:pStyle w:val="TableTABL"/>
              <w:widowControl w:val="false"/>
              <w:jc w:val="center"/>
              <w:rPr>
                <w:sz w:val="24"/>
                <w:szCs w:val="24"/>
              </w:rPr>
            </w:pPr>
            <w:r>
              <w:rPr>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2.2022</w:t>
            </w:r>
          </w:p>
          <w:p>
            <w:pPr>
              <w:pStyle w:val="TableTABL"/>
              <w:widowControl w:val="false"/>
              <w:jc w:val="center"/>
              <w:rPr>
                <w:sz w:val="24"/>
                <w:szCs w:val="24"/>
              </w:rPr>
            </w:pPr>
            <w:r>
              <w:rPr>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63080130100040413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Нова Тарасівка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p>
            <w:pPr>
              <w:pStyle w:val="TableTABL"/>
              <w:widowControl w:val="false"/>
              <w:jc w:val="center"/>
              <w:rPr>
                <w:sz w:val="24"/>
                <w:szCs w:val="24"/>
              </w:rPr>
            </w:pPr>
            <w:r>
              <w:rPr>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2.2022</w:t>
            </w:r>
          </w:p>
          <w:p>
            <w:pPr>
              <w:pStyle w:val="TableTABL"/>
              <w:widowControl w:val="false"/>
              <w:jc w:val="center"/>
              <w:rPr>
                <w:sz w:val="24"/>
                <w:szCs w:val="24"/>
              </w:rPr>
            </w:pPr>
            <w:r>
              <w:rPr>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63080130090027962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Миколаївка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p>
            <w:pPr>
              <w:pStyle w:val="TableTABL"/>
              <w:widowControl w:val="false"/>
              <w:jc w:val="center"/>
              <w:rPr>
                <w:sz w:val="24"/>
                <w:szCs w:val="24"/>
              </w:rPr>
            </w:pPr>
            <w:r>
              <w:rPr>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2.2022</w:t>
            </w:r>
          </w:p>
          <w:p>
            <w:pPr>
              <w:pStyle w:val="TableTABL"/>
              <w:widowControl w:val="false"/>
              <w:jc w:val="center"/>
              <w:rPr>
                <w:sz w:val="24"/>
                <w:szCs w:val="24"/>
              </w:rPr>
            </w:pPr>
            <w:r>
              <w:rPr>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63080130120053141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Піщане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24.02.2022 </w:t>
            </w:r>
          </w:p>
          <w:p>
            <w:pPr>
              <w:pStyle w:val="TableTABL"/>
              <w:widowControl w:val="false"/>
              <w:jc w:val="center"/>
              <w:rPr>
                <w:sz w:val="24"/>
                <w:szCs w:val="24"/>
              </w:rPr>
            </w:pPr>
            <w:r>
              <w:rPr>
                <w:sz w:val="24"/>
                <w:szCs w:val="24"/>
              </w:rPr>
              <w:t>09.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2.2022</w:t>
            </w:r>
          </w:p>
          <w:p>
            <w:pPr>
              <w:pStyle w:val="TableTABL"/>
              <w:widowControl w:val="false"/>
              <w:jc w:val="center"/>
              <w:rPr>
                <w:sz w:val="24"/>
                <w:szCs w:val="24"/>
              </w:rPr>
            </w:pPr>
            <w:r>
              <w:rPr>
                <w:sz w:val="24"/>
                <w:szCs w:val="24"/>
              </w:rPr>
              <w:t>19.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UA63080130020070229 </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с. Берестове Петропав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p>
            <w:pPr>
              <w:pStyle w:val="TableTABL"/>
              <w:widowControl w:val="false"/>
              <w:jc w:val="center"/>
              <w:rPr>
                <w:sz w:val="24"/>
                <w:szCs w:val="24"/>
              </w:rPr>
            </w:pPr>
            <w:r>
              <w:rPr>
                <w:sz w:val="24"/>
                <w:szCs w:val="24"/>
              </w:rPr>
              <w:t xml:space="preserve">09.09.2022 </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7.02.2022</w:t>
            </w:r>
          </w:p>
          <w:p>
            <w:pPr>
              <w:pStyle w:val="TableTABL"/>
              <w:widowControl w:val="false"/>
              <w:jc w:val="center"/>
              <w:rPr>
                <w:sz w:val="24"/>
                <w:szCs w:val="24"/>
              </w:rPr>
            </w:pPr>
            <w:r>
              <w:rPr>
                <w:sz w:val="24"/>
                <w:szCs w:val="24"/>
              </w:rPr>
              <w:t>21.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05001008131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Дворічн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0500400452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олог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0500500273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асильц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05008006947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одя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05013008513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Довгеньк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05014009744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Запад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0501600948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ам’ян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0501700550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ася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05018007501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олодяз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0501900459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расне Перш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05020009849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утьк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05023007342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Лозова Друг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05024006137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Лозова Перш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0502900503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итрофа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05031007450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васил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0503300515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млинськ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0503400318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Новоужви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0503500433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Обух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0503600513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Одрад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0504100233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етро-Іва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05044008178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лескач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05045009993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утников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0800504600228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Рідкодуб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UA63080050470021676</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с. Строї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UA63080050510096060</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с. Тополі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UA63080050520061678</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с. Фигол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UA63080050530018487</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с-ще Дворічанськ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UA63080050110044547</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с. Гряник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02.01.2023</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20.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UA63080110000021737</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Кури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UA63080150000094794</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Шевченк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26.02.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Харк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UA63120010000021682</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Безлюд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15.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UA63120050000019867</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Вільхівська сільська територіальна громада за винятком с. Верхня Роганка,</w:t>
            </w:r>
          </w:p>
          <w:p>
            <w:pPr>
              <w:pStyle w:val="TableTABL"/>
              <w:widowControl w:val="false"/>
              <w:jc w:val="center"/>
              <w:rPr>
                <w:sz w:val="24"/>
                <w:szCs w:val="24"/>
              </w:rPr>
            </w:pPr>
            <w:r>
              <w:rPr>
                <w:sz w:val="24"/>
                <w:szCs w:val="24"/>
              </w:rPr>
              <w:t>с. Вільхівка, с-ще Кутузівка, с. Мала Рогань, с-ще Момотове, с-ще Прелесне, с-ще Слобідське, с. Сороківка, с. Степанк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 xml:space="preserve">UA63120050010080795 </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с. Вільхівка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28.03.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UA63120050170079679</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с-ще Кутузівка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28.04.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 xml:space="preserve">UA63120050120055696 </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с. Мала Рогань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UA63120050180036397</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с-ще Момотове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29.04.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UA63120070000018741</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Дергачівська міська територіальна громада за винятком с-ще Козача Лопань, с-ще Прудянка, с-ще Слатине, с. Алісівка, с. Безруки, с. Великі Проходи, с-ще Ветеринарне, с. Висока Яруга, с. Гоптівка, с. Гранів, с. Дубівка, с. Кочубеївка,</w:t>
            </w:r>
          </w:p>
          <w:p>
            <w:pPr>
              <w:pStyle w:val="TableTABL"/>
              <w:widowControl w:val="false"/>
              <w:jc w:val="center"/>
              <w:rPr>
                <w:sz w:val="24"/>
                <w:szCs w:val="24"/>
              </w:rPr>
            </w:pPr>
            <w:r>
              <w:rPr>
                <w:sz w:val="24"/>
                <w:szCs w:val="24"/>
              </w:rPr>
              <w:t>с. Кудіївка, с. Лобанівка, с. Малі Проходи, с. Нова Козача, с-ще Питомник, с. Руська Лозова, с. Токарівка, с. Токарівка Друга, с. Цупівка, с. Шаповалівка, с. Шевченка, с. Шопине</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UA63120070020018703</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с-ще Козача Лопань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 xml:space="preserve">UA63120070030026955 </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с-ще Прудян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22.04.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UA63120070040082749</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с-ще Слатине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22.04.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UA63120070060028317</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с. Безруки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24.04.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UA63120070100084991</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с. Великі Проходи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UA63120070110058225</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с. Висока Яруг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UA63120070150011819</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с. Дуб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UA63120070210074746</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с. Лобан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UA63120070220027230</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с. Малі Проходи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UA63120070250010415</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с. Нова Козач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UA63120070380083277</w:t>
            </w:r>
          </w:p>
        </w:tc>
        <w:tc>
          <w:tcPr>
            <w:tcW w:w="737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с-ще Питомник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left w:w="68" w:type="dxa"/>
              <w:bottom w:w="60" w:type="dxa"/>
              <w:right w:w="68" w:type="dxa"/>
            </w:tcMar>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UA63120070260085901</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с. Руська Лозов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30.04.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UA63120070290040947</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с. Токар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UA63120070300063922</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с. Токарівка Друг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UA63120070310038822</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 </w:t>
            </w:r>
            <w:r>
              <w:rPr>
                <w:sz w:val="24"/>
                <w:szCs w:val="24"/>
              </w:rPr>
              <w:t>с. Цуп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1.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UA63120070320044474</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с. Шаповал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1.05.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UA63120070350048574</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с. Шопине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2.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UA63120090000046130</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Липец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0.05.2024</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30.09.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UA63120130000010762</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Малоданилівська селищна територіальна громада за винятком</w:t>
            </w:r>
          </w:p>
          <w:p>
            <w:pPr>
              <w:pStyle w:val="TableTABL"/>
              <w:widowControl w:val="false"/>
              <w:jc w:val="center"/>
              <w:rPr>
                <w:sz w:val="24"/>
                <w:szCs w:val="24"/>
              </w:rPr>
            </w:pPr>
            <w:r>
              <w:rPr>
                <w:sz w:val="24"/>
                <w:szCs w:val="24"/>
              </w:rPr>
              <w:t>с-ще Мала Данилівка, с. Караван, с. Лісне, с. Лужок, с. Черкаська Лозова</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UA63120230000080742</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Роганська селищна територіальна громада за винятком с-ще Рогань</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UA63120270000028556</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Харк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5.09.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Чугуї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UA63140010000049419</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Вовча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0.05.2024</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9.06.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UA63140050000096783</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Малинівська селищна територіальна громада за винятком с-ще Мосьпанове</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05.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UA63140090010022976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с-ще Печеніги Печеніз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UA63140090070034333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с. Кицівка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UA63140090120080115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с. П’ятницьке Печеніз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UA63140130010025719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с-ще Старий Салтів Старосалт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05.05.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UA63140130090082469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с. Молодова Старосалт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05.05.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UA63140130170064563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с. Федорівка Старосалт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06.05.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UA63140130190049849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с. Шестакове Старосалт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06.05.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UA63140150000093944</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Чкаловська селищна територіальна громада за винятком с-ще Пролісне, с. Гаврилівка, с. Гракове,с. Іванівка, с. Миколаївка, с. Нова Гнилиця, с. Осиковий Гай, с. Степове, с. Студенок, с. Юрченкове, с-ще Дослідне, с-ще Залізничне</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UA63140150010051841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с-ще Пролісне Чкало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UA63140150040031976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с. Гракове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UA63140150050055542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с. Іванівка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UA63140150080090016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с. Миколаївка Чкало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UA63140150120078439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с. Осиковий Гай Чкало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UA63140150150032431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с. Степове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UA63140150180041714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с. Юрченкове Чкало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UA63140150190087242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с-ще Дослідне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UA63140150200062623 </w:t>
            </w:r>
          </w:p>
        </w:tc>
        <w:tc>
          <w:tcPr>
            <w:tcW w:w="737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 xml:space="preserve">с-ще Залізничне Чкало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0.09.2022</w:t>
            </w:r>
          </w:p>
        </w:tc>
        <w:tc>
          <w:tcPr>
            <w:tcW w:w="2267" w:type="dxa"/>
            <w:tcBorders>
              <w:top w:val="single" w:sz="4" w:space="0" w:color="000000"/>
              <w:left w:val="single" w:sz="4" w:space="0" w:color="000000"/>
              <w:bottom w:val="single" w:sz="4" w:space="0" w:color="000000"/>
              <w:right w:val="single" w:sz="4" w:space="0" w:color="000000"/>
            </w:tcBorders>
            <w:tcMar>
              <w:top w:w="54" w:type="dxa"/>
              <w:left w:w="68" w:type="dxa"/>
              <w:right w:w="68" w:type="dxa"/>
            </w:tcMar>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6314017000008778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 xml:space="preserve">Чугуївська міська територіальна громада за винятком с-ще Кочеток, </w:t>
              <w:br/>
              <w:t xml:space="preserve">с. Василів Хутір, с. Велика Бабка, с. Зарожне, с. Кам’яна Яруга, </w:t>
              <w:br/>
              <w:t>с. Клугино-Башкирівка, с. Піщане, с. Тетлег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6.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bCs/>
                <w:sz w:val="24"/>
                <w:szCs w:val="24"/>
              </w:rPr>
              <w:t>2.10. ЧЕРНІГІ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Ніжи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0400900000472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Верті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04025000006349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Ніжи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Прилуц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08001000006301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Варви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0800500000339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Лада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08007000002228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Линови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08009000009240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Малодіви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08013000006060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Прилуц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08015000003316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рібня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0801700000556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ухополов’я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08019000009193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Талалаї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08021000009842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Яблу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01.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Черніг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0700000578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Десня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17000004359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Кіпт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19000008645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Козеле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21000005339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Кулик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29000008477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Олиш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31000009159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Осте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3900000734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Черніг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03001009291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ще Гончарівське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03002004659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оровики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030030070313</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удище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03004006745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асилева Гута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03005008092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орохівка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03006005063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Жеведь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03007001315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озероги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8" w:type="dxa"/>
              <w:left w:w="68" w:type="dxa"/>
              <w:right w:w="68" w:type="dxa"/>
            </w:tcMar>
            <w:vAlign w:val="center"/>
          </w:tcPr>
          <w:p>
            <w:pPr>
              <w:pStyle w:val="TableshapkaTABL"/>
              <w:widowControl w:val="false"/>
              <w:rPr>
                <w:w w:val="100"/>
                <w:sz w:val="24"/>
                <w:szCs w:val="24"/>
              </w:rPr>
            </w:pPr>
            <w:r>
              <w:rPr>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0300800580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Лебедівка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03009002960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Ліски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03010006195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Лісне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03012001483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Максим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03013006987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лабин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0301400190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молин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030150080574</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околівка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03016006364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Хатилова Гута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11002003423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Анисів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11003008149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Буди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11004003399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Вікторівка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110050078926</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Драчівщина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11006005583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Друцьке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110070089915</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Єньків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11009008035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оличівка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11010002260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расне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11011007493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Ладинка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11013006983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ідгірне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110140096912</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іски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110150034379</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Скорінець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13001006893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Киїнка Киї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13002002396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Гущин Киї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130030073148</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Жавинка Киї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130040071281</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Павлівка Киї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74100130050060660</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с. Трисвятська Слобода Киї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1.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rStyle w:val="Bold"/>
                <w:bCs/>
                <w:sz w:val="24"/>
                <w:szCs w:val="24"/>
              </w:rPr>
              <w:t>2.11. М. КИЇВ</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UA80000000000093317</w:t>
            </w:r>
          </w:p>
        </w:tc>
        <w:tc>
          <w:tcPr>
            <w:tcW w:w="737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м. Київ</w:t>
            </w:r>
          </w:p>
        </w:tc>
        <w:tc>
          <w:tcPr>
            <w:tcW w:w="2552"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TableTABL"/>
              <w:widowControl w:val="false"/>
              <w:jc w:val="center"/>
              <w:rPr>
                <w:sz w:val="24"/>
                <w:szCs w:val="24"/>
              </w:rPr>
            </w:pPr>
            <w:r>
              <w:rPr>
                <w:sz w:val="24"/>
                <w:szCs w:val="24"/>
              </w:rPr>
              <w:t>30.04.2022</w:t>
            </w:r>
          </w:p>
        </w:tc>
      </w:tr>
    </w:tbl>
    <w:p>
      <w:pPr>
        <w:pStyle w:val="Ch63"/>
        <w:rPr>
          <w:w w:val="100"/>
          <w:sz w:val="24"/>
          <w:szCs w:val="24"/>
        </w:rPr>
      </w:pPr>
      <w:r>
        <w:rPr>
          <w:w w:val="100"/>
          <w:sz w:val="24"/>
          <w:szCs w:val="24"/>
        </w:rPr>
      </w:r>
    </w:p>
    <w:p>
      <w:pPr>
        <w:pStyle w:val="Ch610"/>
        <w:jc w:val="center"/>
        <w:rPr>
          <w:rStyle w:val="Bold"/>
          <w:rFonts w:ascii="Pragmatica-BoldObl" w:hAnsi="Pragmatica-BoldObl" w:cs="Pragmatica-BoldObl"/>
          <w:bCs/>
          <w:i/>
          <w:i/>
          <w:iCs/>
          <w:w w:val="100"/>
          <w:sz w:val="24"/>
          <w:szCs w:val="24"/>
        </w:rPr>
      </w:pPr>
      <w:r>
        <w:rPr>
          <w:rStyle w:val="Bold"/>
          <w:rFonts w:cs="Pragmatica-BoldObl" w:ascii="Pragmatica-BoldObl" w:hAnsi="Pragmatica-BoldObl"/>
          <w:bCs/>
          <w:i/>
          <w:iCs/>
          <w:w w:val="100"/>
          <w:sz w:val="24"/>
          <w:szCs w:val="24"/>
        </w:rPr>
        <w:t>3. Території активних бойових дій, на яких функціонують державні електронні інформаційні ресурси</w:t>
      </w:r>
    </w:p>
    <w:tbl>
      <w:tblPr>
        <w:tblW w:w="15735" w:type="dxa"/>
        <w:jc w:val="left"/>
        <w:tblInd w:w="68" w:type="dxa"/>
        <w:tblLayout w:type="fixed"/>
        <w:tblCellMar>
          <w:top w:w="68" w:type="dxa"/>
          <w:left w:w="68" w:type="dxa"/>
          <w:bottom w:w="57" w:type="dxa"/>
          <w:right w:w="68" w:type="dxa"/>
        </w:tblCellMar>
        <w:tblLook w:val="0000" w:noHBand="0" w:noVBand="0" w:firstColumn="0" w:lastRow="0" w:lastColumn="0" w:firstRow="0"/>
      </w:tblPr>
      <w:tblGrid>
        <w:gridCol w:w="3543"/>
        <w:gridCol w:w="7372"/>
        <w:gridCol w:w="2552"/>
        <w:gridCol w:w="2267"/>
      </w:tblGrid>
      <w:tr>
        <w:trPr>
          <w:trHeight w:val="60" w:hRule="atLeast"/>
        </w:trPr>
        <w:tc>
          <w:tcPr>
            <w:tcW w:w="3543" w:type="dxa"/>
            <w:tcBorders>
              <w:top w:val="single" w:sz="4" w:space="0" w:color="000000"/>
              <w:left w:val="single" w:sz="4" w:space="0" w:color="000000"/>
              <w:bottom w:val="single" w:sz="6" w:space="0" w:color="000000"/>
              <w:right w:val="single" w:sz="4" w:space="0" w:color="000000"/>
            </w:tcBorders>
            <w:vAlign w:val="center"/>
          </w:tcPr>
          <w:p>
            <w:pPr>
              <w:pStyle w:val="TableshapkaTABL"/>
              <w:widowControl w:val="false"/>
              <w:rPr>
                <w:w w:val="100"/>
                <w:sz w:val="24"/>
                <w:szCs w:val="24"/>
              </w:rPr>
            </w:pPr>
            <w:r>
              <w:rPr>
                <w:w w:val="100"/>
                <w:sz w:val="24"/>
                <w:szCs w:val="24"/>
              </w:rPr>
              <w:t>Код</w:t>
            </w:r>
          </w:p>
        </w:tc>
        <w:tc>
          <w:tcPr>
            <w:tcW w:w="7372" w:type="dxa"/>
            <w:tcBorders>
              <w:top w:val="single" w:sz="4" w:space="0" w:color="000000"/>
              <w:left w:val="single" w:sz="4" w:space="0" w:color="000000"/>
              <w:bottom w:val="single" w:sz="6" w:space="0" w:color="000000"/>
              <w:right w:val="single" w:sz="4" w:space="0" w:color="000000"/>
            </w:tcBorders>
            <w:vAlign w:val="center"/>
          </w:tcPr>
          <w:p>
            <w:pPr>
              <w:pStyle w:val="TableshapkaTABL"/>
              <w:widowControl w:val="false"/>
              <w:rPr>
                <w:w w:val="100"/>
                <w:sz w:val="24"/>
                <w:szCs w:val="24"/>
              </w:rPr>
            </w:pPr>
            <w:r>
              <w:rPr>
                <w:w w:val="100"/>
                <w:sz w:val="24"/>
                <w:szCs w:val="24"/>
              </w:rPr>
              <w:t>Найменування</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TableshapkaTABL"/>
              <w:widowControl w:val="false"/>
              <w:rPr>
                <w:w w:val="100"/>
                <w:sz w:val="24"/>
                <w:szCs w:val="24"/>
              </w:rPr>
            </w:pPr>
            <w:r>
              <w:rPr>
                <w:w w:val="100"/>
                <w:sz w:val="24"/>
                <w:szCs w:val="24"/>
              </w:rPr>
              <w:t xml:space="preserve">Дата початку </w:t>
              <w:br/>
              <w:t>бойових дій</w:t>
            </w:r>
          </w:p>
        </w:tc>
        <w:tc>
          <w:tcPr>
            <w:tcW w:w="2267" w:type="dxa"/>
            <w:tcBorders>
              <w:top w:val="single" w:sz="4" w:space="0" w:color="000000"/>
              <w:left w:val="single" w:sz="4" w:space="0" w:color="000000"/>
              <w:bottom w:val="single" w:sz="6" w:space="0" w:color="000000"/>
              <w:right w:val="single" w:sz="4" w:space="0" w:color="000000"/>
            </w:tcBorders>
            <w:vAlign w:val="center"/>
          </w:tcPr>
          <w:p>
            <w:pPr>
              <w:pStyle w:val="TableshapkaTABL"/>
              <w:widowControl w:val="false"/>
              <w:rPr>
                <w:w w:val="100"/>
                <w:sz w:val="24"/>
                <w:szCs w:val="24"/>
              </w:rPr>
            </w:pPr>
            <w:r>
              <w:rPr>
                <w:w w:val="100"/>
                <w:sz w:val="24"/>
                <w:szCs w:val="24"/>
              </w:rPr>
              <w:t xml:space="preserve">Дата завершення </w:t>
              <w:br/>
              <w:t>бойових дій*</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rStyle w:val="Bold"/>
                <w:bCs/>
                <w:sz w:val="24"/>
                <w:szCs w:val="24"/>
              </w:rPr>
              <w:t>3.1. ДНІПРОПЕТРО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Нікопо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1208001000002983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Марганец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31.05.2023</w:t>
            </w:r>
          </w:p>
          <w:p>
            <w:pPr>
              <w:pStyle w:val="TableTABL"/>
              <w:widowControl w:val="false"/>
              <w:jc w:val="center"/>
              <w:rPr>
                <w:sz w:val="24"/>
                <w:szCs w:val="24"/>
              </w:rPr>
            </w:pPr>
            <w:r>
              <w:rPr>
                <w:sz w:val="24"/>
                <w:szCs w:val="24"/>
              </w:rPr>
              <w:t>01.1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13.10.2023</w:t>
            </w:r>
          </w:p>
          <w:p>
            <w:pPr>
              <w:pStyle w:val="TableTABL"/>
              <w:widowControl w:val="false"/>
              <w:jc w:val="center"/>
              <w:rPr>
                <w:sz w:val="24"/>
                <w:szCs w:val="24"/>
              </w:rPr>
            </w:pPr>
            <w:r>
              <w:rPr>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1208003004009211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Вищетарасівка Ми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22.05.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12080050000062712</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 xml:space="preserve">Нікопольс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31.05.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1208011007008734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 xml:space="preserve">с. Олексіївка Покро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31.05.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1208011002007204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 xml:space="preserve">с. Капулівка Покро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31.05.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12080150070082044</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 xml:space="preserve">с. Кам’янське Червоногригор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31.05.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1208015004004911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 xml:space="preserve">с. Мусіївка Червоногригор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31.05.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1208015006003506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 xml:space="preserve">с. Придніпровське Червоногригор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31.05.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12080150010074990</w:t>
            </w:r>
          </w:p>
        </w:tc>
        <w:tc>
          <w:tcPr>
            <w:tcW w:w="7372" w:type="dxa"/>
            <w:tcBorders>
              <w:top w:val="single" w:sz="4" w:space="0" w:color="000000"/>
              <w:left w:val="single" w:sz="4" w:space="0" w:color="000000"/>
              <w:bottom w:val="single" w:sz="6"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 xml:space="preserve">с-ще Червоногригорівка Червоногригорівської селищної територіальної громади </w:t>
            </w:r>
          </w:p>
        </w:tc>
        <w:tc>
          <w:tcPr>
            <w:tcW w:w="2552" w:type="dxa"/>
            <w:tcBorders>
              <w:top w:val="single" w:sz="4" w:space="0" w:color="000000"/>
              <w:left w:val="single" w:sz="4" w:space="0" w:color="000000"/>
              <w:bottom w:val="single" w:sz="6"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31.05.2023</w:t>
            </w:r>
          </w:p>
        </w:tc>
        <w:tc>
          <w:tcPr>
            <w:tcW w:w="2267" w:type="dxa"/>
            <w:tcBorders>
              <w:top w:val="single" w:sz="4" w:space="0" w:color="000000"/>
              <w:left w:val="single" w:sz="4" w:space="0" w:color="000000"/>
              <w:bottom w:val="single" w:sz="6"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rStyle w:val="Bold"/>
                <w:bCs/>
                <w:sz w:val="24"/>
                <w:szCs w:val="24"/>
              </w:rPr>
              <w:t>3.2. ДОНЕЦ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Бахмут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14020070000070354</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іве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1402009000007398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оледарська міська територіальна громада за винятком с. Бахмутське, с. Берестове, с. Білогорівка, с. Благодатне, с. Василівка, с. Веселе,  с. Володимирівка, с. Дубово-Василівка, с. Залізнянське, с. Краснополівка, с. Липове, с. Миколаївка, с-ще Нагірне, с. Парасковіївка, с-ще Підгородне, с. Пилипчатине, с. Роздолівка, с. Сакко І Ванцетті, м. Соледар, с-ще Спірне, с. Стряпівка, с. Трипілля, с. Яковлівк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14020030000023064</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Зва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1402011000007552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 xml:space="preserve">Торецька міська територіальна громада за винятком с-ще Озарянівка, </w:t>
              <w:br/>
              <w:t>с-ще Курдюмівка, с-ще Шуми, с. Юр’ївк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14020110110082805</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Юр’ївка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08.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1402013000008090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Часовоярська міська територіальна громада за винятком с. Богданівк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07.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Волнова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1404001000001723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 xml:space="preserve">Великоновосілківська селищна територіальна громада за винятком с. Андріївка, с. Багатир, с. Зелений Кут, с-ще Золота Нива, с. Костянтинопіль, с. Новоукраїнка, с-ще Одрадне, с. Олексіївка, с. Петропавлівка, с. Рівнопіль, с-ще Розлив, с. Слов’янка, с. Старомайорське, с. Улакли, с-ще Урожайне, с. Шахтарське, </w:t>
            </w:r>
          </w:p>
          <w:p>
            <w:pPr>
              <w:pStyle w:val="TableTABL"/>
              <w:widowControl w:val="false"/>
              <w:jc w:val="center"/>
              <w:rPr>
                <w:sz w:val="24"/>
                <w:szCs w:val="24"/>
              </w:rPr>
            </w:pPr>
            <w:r>
              <w:rPr>
                <w:sz w:val="24"/>
                <w:szCs w:val="24"/>
              </w:rPr>
              <w:t>с. Шевченко, с-ще Ясна Полян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16.0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14040010240039061</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ще Золота Нив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16.0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09.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14040010180012001</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Старомайорськ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16.0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30.09.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shapkaTABL"/>
              <w:widowControl w:val="false"/>
              <w:rPr>
                <w:w w:val="100"/>
                <w:sz w:val="24"/>
                <w:szCs w:val="24"/>
              </w:rPr>
            </w:pPr>
            <w:r>
              <w:rPr>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shapkaTABL"/>
              <w:widowControl w:val="false"/>
              <w:rPr>
                <w:w w:val="100"/>
                <w:sz w:val="24"/>
                <w:szCs w:val="24"/>
              </w:rPr>
            </w:pPr>
            <w:r>
              <w:rPr>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shapkaTABL"/>
              <w:widowControl w:val="false"/>
              <w:rPr>
                <w:w w:val="100"/>
                <w:sz w:val="24"/>
                <w:szCs w:val="24"/>
              </w:rPr>
            </w:pPr>
            <w:r>
              <w:rPr>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shapkaTABL"/>
              <w:widowControl w:val="false"/>
              <w:rPr>
                <w:w w:val="100"/>
                <w:sz w:val="24"/>
                <w:szCs w:val="24"/>
              </w:rPr>
            </w:pPr>
            <w:r>
              <w:rPr>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14040010280021312</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ще Урожайн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16.02.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30.09.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1404001021003642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 Шахтарськ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16.02.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25.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14040010290048286</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ще Ясна Полян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16.02.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27.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14040010160088797</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 Рівнопіль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16.02.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14.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14040010150082985</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 Петропавлів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18.12.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14040010270057890</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ще Розлив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18.12.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14040010170099454</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 Слов’ян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18.12.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14040010200028227</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 Улакли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18.12.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14040010220098100</w:t>
            </w:r>
          </w:p>
        </w:tc>
        <w:tc>
          <w:tcPr>
            <w:tcW w:w="737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 Шевченко Великоновосілківської селищної територіальної громади</w:t>
            </w:r>
          </w:p>
        </w:tc>
        <w:tc>
          <w:tcPr>
            <w:tcW w:w="2552"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18.12.2024</w:t>
            </w:r>
          </w:p>
        </w:tc>
        <w:tc>
          <w:tcPr>
            <w:tcW w:w="2267" w:type="dxa"/>
            <w:tcBorders>
              <w:top w:val="single" w:sz="4" w:space="0" w:color="000000"/>
              <w:left w:val="single" w:sz="4" w:space="0" w:color="000000"/>
              <w:bottom w:val="single" w:sz="6" w:space="0" w:color="000000"/>
              <w:right w:val="single" w:sz="4" w:space="0" w:color="000000"/>
            </w:tcBorders>
            <w:tcMar>
              <w:top w:w="62" w:type="dxa"/>
              <w:bottom w:w="62"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Крамато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14120050000033910</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Іллі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18.08.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 xml:space="preserve">UA14120070000090878 </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 xml:space="preserve">Костянтинівс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21.06.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14120110000031497</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Лима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8.09.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Покро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1416005000008301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Гродівська селищна територіальна громада за винятком с. Баранівка, с. Веселе, с. Вовче, с. Воздвиженка, с. Євгенівка, с. Журавка, с. Іванівка, с. Крутий Яр, с. Лисичне, с-ще Лозуватське, с. Новоолександрівка, с. Прогрес, с. Сергіївка, с. Свиридонівка, с. Тимофіївка</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14160050040050014</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 xml:space="preserve">с. Баранівка Грод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11.06.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14160050060041312</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 xml:space="preserve">с. Вовче Грод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11.06.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 xml:space="preserve">UA14160050070083809 </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 Воздвижен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11.06.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14160050080046378</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 Євге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11.06.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 xml:space="preserve">UA14160050110072898 </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 Іва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11.06.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19.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 xml:space="preserve">UA14160050220079598 </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 Новоолександр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11.06.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14160050240078689</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 Прогрес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11.06.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14160050290023542</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 Тимофії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11.06.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14160050140048083</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 Лисичне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19.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1416005028007145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 Сергії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19.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14160050100072485</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 Жура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7.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1416005013001934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 Крутий Яр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7.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1416005027009907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 Свиридо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7.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UA14160110000031920</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Курахівська міська територіальна громада за винятком с. Веселий Гай, с. Вовченка, с. Ганнівка, м. Гірник, с-ще Гостре, с. Дальнє, с. Ізмайлівка, с-ще Іллінка, с. Костянтинопольське, с-ще Курахівка, с. Новоселидівка, с-ще Острівське, с. Степанівка, с. Трудове,  с. Успенівка</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 xml:space="preserve">UA14160110030099964 </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с-ще Гостр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19.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UA14160110070095579</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с. Веселий Гай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UA14160110080067439</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с. Вовчен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17.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UA14160110100017053</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с. Ганн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 xml:space="preserve">UA14160110020099716 </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м. Гірник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19.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UA14160110120032432</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с. Дальнє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UA14160110170044949</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с. Костянтинопольськ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UA14160110050089070</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с-ще Курах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19.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UA14160110270017761</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с-ще Острівськ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03.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UA14160110240086395</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с. Трудов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UA14160110250052230</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с. Успен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UA14160110160074716</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с. Ізмайл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03.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UA14160110040033449</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с-ще Іллін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17.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UA14160110200090457</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с. Новоселид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17.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UA14160110220059105</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с. Степан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06.09.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17.12.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 xml:space="preserve">UA14160150000038750 </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 xml:space="preserve">Мирноградс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UA14160170120032203</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с. Михайл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23.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UA14160170050042011</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с. Завітне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22.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UA14160170020039609</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с-ще Комиш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22.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UA14160170100052886</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с. Мемрик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26.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UA14160170110064444</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с. Миколаї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2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UA14160170130089522</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с. Бажане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22.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UA14160170140036694</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с. Орл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21.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UA14160170150041655</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с-ще Птиче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22.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UA14160170030017951</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с. Галицин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03.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UA14160170040028969</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с. Долин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03.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UA14160170060039203</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с. Калинове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03.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UA14160170070034764</w:t>
            </w:r>
          </w:p>
        </w:tc>
        <w:tc>
          <w:tcPr>
            <w:tcW w:w="737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с. Карл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bottom w:w="60" w:type="dxa"/>
            </w:tcMar>
            <w:vAlign w:val="center"/>
          </w:tcPr>
          <w:p>
            <w:pPr>
              <w:pStyle w:val="TableTABL"/>
              <w:widowControl w:val="false"/>
              <w:jc w:val="center"/>
              <w:rPr>
                <w:sz w:val="24"/>
                <w:szCs w:val="24"/>
              </w:rPr>
            </w:pPr>
            <w:r>
              <w:rPr>
                <w:sz w:val="24"/>
                <w:szCs w:val="24"/>
              </w:rPr>
              <w:t>03.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1416017008009919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Ліс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03.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1416017009003065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Марин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03.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1416017001006168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м. Новогрод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30.05.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03.10.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1416021000001114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Покро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23.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 xml:space="preserve">UA14160230000060952 </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 xml:space="preserve">Селидівська міська територіальна громада за винятком </w:t>
              <w:br/>
              <w:t>м. Українськ, с-ще Цукурине</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19.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03.01.2025</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 xml:space="preserve">UA14160230020031369 </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м. Українськ Сели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15.07.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01.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1416023004003471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ще Цукурине Сели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19.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01.11.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1416025000007564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Удачне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17.1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rStyle w:val="Bold"/>
                <w:bCs/>
                <w:sz w:val="24"/>
                <w:szCs w:val="24"/>
              </w:rPr>
              <w:t>3.3. ЗАПОРІЗ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Запоріз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2306029000002404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Таврій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Полог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 xml:space="preserve">UA23100210010033958 </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 xml:space="preserve">с. Преображенка Преображен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08.06.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2310021002003294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Василівськ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20.06.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2310021003008753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Васинівк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08.06.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23100210040036222</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Вільнянк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20.06.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 xml:space="preserve">UA23100210050062082 </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 xml:space="preserve">с. Єгорівка Преображен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08.06.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23100210060028295</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Микільськ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20.06.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 xml:space="preserve">UA23100210070085953 </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 xml:space="preserve">с. Новоселівка Преображен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08.06.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23100210080016044</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Новосолошин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20.06.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2310021009001965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Общ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20.06.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 xml:space="preserve">UA23100210100073671 </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 xml:space="preserve">с. Омельник Преображен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08.06.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23100210110061354</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Свобод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20.06.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23100210120057533</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Тимошівка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20.06.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2310021013003279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Червона Криниця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08.06.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2310021014006130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Червоний Яр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20.06.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23100210150021073</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Широке Преображ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08.06.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rStyle w:val="Bold"/>
                <w:bCs/>
                <w:sz w:val="24"/>
                <w:szCs w:val="24"/>
              </w:rPr>
              <w:t>3.4. МИКОЛАЇ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Миколаї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4806025001004538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м. Очаків Очак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01.06.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48060130000035572</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Куцуруб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01.06.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 xml:space="preserve">Дата завершення </w:t>
              <w:br/>
              <w:t>бойових дій*</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rStyle w:val="Bold"/>
                <w:bCs/>
                <w:sz w:val="24"/>
                <w:szCs w:val="24"/>
              </w:rPr>
              <w:t>3.5. ХАРКІ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Куп’я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6308005001008131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ще Дворічн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6308005004004521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Болог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6308005005002733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Васильц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63080050080069475</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Водя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63080050130085131</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Довгеньк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63080050140097441</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Запад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6308005016009488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Кам’ян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6308005017005508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Кася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6308005018007501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Колодяз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6308005019004595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Красне Перш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63080050200098492</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Кутьк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63080050230073423</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Лозова Друг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6308005024006137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Лозова Перш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63080050290050302</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Митрофа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6308005031007450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Нововасил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63080050330051521</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Новомлинськ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63080050340031802</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Новоужви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6308005035004334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Обух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6308005036005131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Одрад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6308005041002334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Петро-Іва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6308005044008178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Плескач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6308005045009993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Путников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6308005046002287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Рідкодуб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63080050470021676</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Строї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6308005051009606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Тополі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63080050520061678</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Фигол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6308005053001848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ще Дворічанськ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6308005011004454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Гряник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63080130010073205</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Петропавл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6308013002007022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 Берестове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UA63080130050022352</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с. Кисл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06.05.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UA63080130080014612</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с. Кучер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UA63080130120053141</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с. Піщане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07.08.2024</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UA63080130130078227</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с. Синьк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UA63080070000080622</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Кіндраш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UA63080090000067457</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Куп’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21.12.2024</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UA63080110010029117</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с. Курил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UA63080110020056957</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с. Біл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UA63080110030067124</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с. Воронц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UA63080110040082152</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с. Глушк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UA63080110050065152</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с. Колісник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UA63080110060024155</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с. Кругляк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UA63080110070084654</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 xml:space="preserve">с. Лісна Стінка Кури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UA63080110080029410</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с. Новоосинов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UA63080110090045175</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с. Подоли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UA63080110100069616</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с. Сеньков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UA63080110110039483</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с. Синих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UA63080110120027364</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с. Хомин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UA63080110130049893</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 xml:space="preserve">с-ще Піщане Курилівської сільськ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Ізюм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UA63040050000042831</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Бо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01.07.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Харк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 xml:space="preserve">UA63120090000046130 </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 xml:space="preserve">Липецька сіль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Чугуї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UA63140010000049419</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Вовча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20.06.2024</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rStyle w:val="Bold"/>
                <w:bCs/>
                <w:sz w:val="24"/>
                <w:szCs w:val="24"/>
              </w:rPr>
              <w:t>3.6. ХЕРСОН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Берисла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UA65020010010095508</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м. Берислав Берисла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UA65020010020062287</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с. Зміївка Берисла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UA65020010030010641</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с. Новоберислав Берисла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UA65020130020047363</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с. Дудчани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UA65020130030060218</w:t>
            </w:r>
          </w:p>
        </w:tc>
        <w:tc>
          <w:tcPr>
            <w:tcW w:w="737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с. Качкарівка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TableTABL"/>
              <w:widowControl w:val="false"/>
              <w:jc w:val="center"/>
              <w:rPr>
                <w:sz w:val="24"/>
                <w:szCs w:val="24"/>
              </w:rPr>
            </w:pPr>
            <w:r>
              <w:rPr>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54"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 xml:space="preserve">Дата завершення </w:t>
              <w:br/>
              <w:t>бойових дій*</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65020130010057969</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 Милове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65020130060087218</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 Новокаїри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2.03.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65020130070041827</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 Республіканець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65020130080012669</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 Саблуківка М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2.03.2024</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65020190040045403</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 Крупиця Новор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6502019009006934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ще Червоний Маяк Новор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65020210020092813</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 Бургун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65020210060066170</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 Львове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65020210070026642</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 Миколаїв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65020210080056547</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 Одрадокам`ян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65020210090055826</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 Ольгів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65020210010059236</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 Тягинка Тяги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65020170030062493</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 Гаврилівка Новоолекс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6502017004007365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 Золота Балка Новоолекс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65020170060017086</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 Михайлівка Новоолекс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65020170010016754</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 Новоолександрівка Новоолекс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65020150050014157</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 xml:space="preserve">с. Осокорівка Нововоронцо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Кахо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65060170090056359</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ще Веселе Новокахо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6506017003001938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ще Козацьке Новокахо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Херсо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65100010000048953</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Білозер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6510007009006330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 Новотягинка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65100070040028564</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 Іванівка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65100070080040920</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 Микільське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65100070100094834</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 Понятівка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65100070110082656</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 Токарівка Дар’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65100130000084882</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танісла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65100150000057191</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Херсо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UA65100170010020440</w:t>
            </w:r>
          </w:p>
        </w:tc>
        <w:tc>
          <w:tcPr>
            <w:tcW w:w="737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с. Чорнобаївка Чорнобаї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TableTABL"/>
              <w:widowControl w:val="false"/>
              <w:jc w:val="center"/>
              <w:rPr>
                <w:sz w:val="24"/>
                <w:szCs w:val="24"/>
              </w:rPr>
            </w:pPr>
            <w:r>
              <w:rPr>
                <w:sz w:val="24"/>
                <w:szCs w:val="24"/>
              </w:rPr>
              <w:t>01.05.2023</w:t>
            </w:r>
          </w:p>
        </w:tc>
        <w:tc>
          <w:tcPr>
            <w:tcW w:w="2267" w:type="dxa"/>
            <w:tcBorders>
              <w:top w:val="single" w:sz="4" w:space="0" w:color="000000"/>
              <w:left w:val="single" w:sz="4" w:space="0" w:color="000000"/>
              <w:bottom w:val="single" w:sz="4" w:space="0" w:color="000000"/>
              <w:right w:val="single" w:sz="4" w:space="0" w:color="000000"/>
            </w:tcBorders>
            <w:tcMar>
              <w:top w:w="62" w:type="dxa"/>
              <w:bottom w:w="62"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 xml:space="preserve">Дата початку </w:t>
              <w:br/>
              <w:t>бойових ді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 xml:space="preserve">Дата завершення </w:t>
              <w:br/>
              <w:t>бойових дій*</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rStyle w:val="Bold"/>
                <w:bCs/>
                <w:sz w:val="24"/>
                <w:szCs w:val="24"/>
              </w:rPr>
              <w:t>3.7. ЧЕРНІГІ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Корюк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74020010000010449</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Корюк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01.1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74020050000033944</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но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01.1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Новгород-Сіве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74060030000026607</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Новгород-Сіве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01.1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UA74060070000028810</w:t>
            </w:r>
          </w:p>
        </w:tc>
        <w:tc>
          <w:tcPr>
            <w:tcW w:w="737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Семен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widowControl w:val="false"/>
              <w:jc w:val="center"/>
              <w:rPr>
                <w:sz w:val="24"/>
                <w:szCs w:val="24"/>
              </w:rPr>
            </w:pPr>
            <w:r>
              <w:rPr>
                <w:sz w:val="24"/>
                <w:szCs w:val="24"/>
              </w:rPr>
              <w:t>01.12.2024</w:t>
            </w:r>
          </w:p>
        </w:tc>
        <w:tc>
          <w:tcPr>
            <w:tcW w:w="2267"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bl>
    <w:p>
      <w:pPr>
        <w:pStyle w:val="Ch63"/>
        <w:rPr>
          <w:w w:val="100"/>
          <w:sz w:val="24"/>
          <w:szCs w:val="24"/>
        </w:rPr>
      </w:pPr>
      <w:r>
        <w:rPr>
          <w:w w:val="100"/>
          <w:sz w:val="24"/>
          <w:szCs w:val="24"/>
        </w:rPr>
      </w:r>
    </w:p>
    <w:p>
      <w:pPr>
        <w:pStyle w:val="Ch68"/>
        <w:ind w:left="0" w:hanging="0"/>
        <w:jc w:val="center"/>
        <w:rPr>
          <w:w w:val="100"/>
          <w:sz w:val="24"/>
          <w:szCs w:val="24"/>
        </w:rPr>
      </w:pPr>
      <w:r>
        <w:rPr>
          <w:w w:val="100"/>
          <w:sz w:val="24"/>
          <w:szCs w:val="24"/>
        </w:rPr>
        <w:t>ІІ. Тимчасово окуповані Російською Федерацією території України</w:t>
      </w:r>
    </w:p>
    <w:tbl>
      <w:tblPr>
        <w:tblW w:w="15735" w:type="dxa"/>
        <w:jc w:val="left"/>
        <w:tblInd w:w="57" w:type="dxa"/>
        <w:tblLayout w:type="fixed"/>
        <w:tblCellMar>
          <w:top w:w="57" w:type="dxa"/>
          <w:left w:w="57" w:type="dxa"/>
          <w:bottom w:w="57" w:type="dxa"/>
          <w:right w:w="57" w:type="dxa"/>
        </w:tblCellMar>
        <w:tblLook w:val="0000" w:noHBand="0" w:noVBand="0" w:firstColumn="0" w:lastRow="0" w:lastColumn="0" w:firstRow="0"/>
      </w:tblPr>
      <w:tblGrid>
        <w:gridCol w:w="3543"/>
        <w:gridCol w:w="7372"/>
        <w:gridCol w:w="2552"/>
        <w:gridCol w:w="2267"/>
      </w:tblGrid>
      <w:tr>
        <w:trPr>
          <w:tblHeader w:val="true"/>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 xml:space="preserve">Дата початку </w:t>
              <w:br/>
              <w:t>тимчасової окупаці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 xml:space="preserve">Дата завершення </w:t>
              <w:br/>
              <w:t>тимчасової окупації*</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bCs/>
                <w:sz w:val="24"/>
                <w:szCs w:val="24"/>
              </w:rPr>
              <w:t>1. АВТОНОМНА РЕСПУБЛІКА КРИМ</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010000000000130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Автономна Республіка Кри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0.02.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bCs/>
                <w:sz w:val="24"/>
                <w:szCs w:val="24"/>
              </w:rPr>
              <w:t>2. ДОНЕЦ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Маріупо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400000000708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Маріупольський район за винятком с. Заїченко, с. Пікуз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400900600313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аїченко Сарт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400901100689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ікузи Сарт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Волнова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400300000251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Волнова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0.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401100000199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Ольги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0.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400900000611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Мирне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401500000995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Хлібодар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401300000685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таромли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400501500152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Шевченко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400500900510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авлів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400500700985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икільське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400500500148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Єгорів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400501400478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Тарамчук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400501300515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тепне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400501200240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олодке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400500200589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ерезове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400500400317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одяне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9.09.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400500100758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м. Вугледар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400501000721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Давидовське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400501100908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речистів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09.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400500300354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огоявлен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400500600736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аксимів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400500800613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українка Вуг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400101800120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таромайорськ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0.03.2022</w:t>
            </w:r>
          </w:p>
          <w:p>
            <w:pPr>
              <w:pStyle w:val="TableTABL"/>
              <w:widowControl w:val="false"/>
              <w:jc w:val="center"/>
              <w:rPr>
                <w:sz w:val="24"/>
                <w:szCs w:val="24"/>
              </w:rPr>
            </w:pPr>
            <w:r>
              <w:rPr>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7.2023</w:t>
            </w:r>
          </w:p>
          <w:p>
            <w:pPr>
              <w:pStyle w:val="TableTABL"/>
              <w:widowControl w:val="false"/>
              <w:jc w:val="center"/>
              <w:rPr>
                <w:sz w:val="24"/>
                <w:szCs w:val="24"/>
              </w:rPr>
            </w:pPr>
            <w:r>
              <w:rPr>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400100800422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акарівк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0.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400101600887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івнопіль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0.03.2022</w:t>
            </w:r>
          </w:p>
          <w:p>
            <w:pPr>
              <w:pStyle w:val="TableTABL"/>
              <w:widowControl w:val="false"/>
              <w:jc w:val="center"/>
              <w:rPr>
                <w:sz w:val="24"/>
                <w:szCs w:val="24"/>
              </w:rPr>
            </w:pPr>
            <w:r>
              <w:rPr>
                <w:sz w:val="24"/>
                <w:szCs w:val="24"/>
              </w:rPr>
              <w:t>15.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6.2023</w:t>
            </w:r>
          </w:p>
          <w:p>
            <w:pPr>
              <w:pStyle w:val="TableTABL"/>
              <w:widowControl w:val="false"/>
              <w:jc w:val="center"/>
              <w:rPr>
                <w:sz w:val="24"/>
                <w:szCs w:val="24"/>
              </w:rPr>
            </w:pPr>
            <w:r>
              <w:rPr>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400101900609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торожев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0.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400102800213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Урожайн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0.03.2022</w:t>
            </w:r>
          </w:p>
          <w:p>
            <w:pPr>
              <w:pStyle w:val="TableTABL"/>
              <w:widowControl w:val="false"/>
              <w:jc w:val="center"/>
              <w:rPr>
                <w:sz w:val="24"/>
                <w:szCs w:val="24"/>
              </w:rPr>
            </w:pPr>
            <w:r>
              <w:rPr>
                <w:sz w:val="24"/>
                <w:szCs w:val="24"/>
              </w:rPr>
              <w:t>01.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6.08.2023</w:t>
            </w:r>
          </w:p>
          <w:p>
            <w:pPr>
              <w:pStyle w:val="TableTABL"/>
              <w:widowControl w:val="false"/>
              <w:jc w:val="center"/>
              <w:rPr>
                <w:sz w:val="24"/>
                <w:szCs w:val="24"/>
              </w:rPr>
            </w:pPr>
            <w:r>
              <w:rPr>
                <w:sz w:val="24"/>
                <w:szCs w:val="24"/>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400102300495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Благодатн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400100900610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ескучн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0.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0.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400102400390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Золота Нив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0.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400102100364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Шахтарське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400102900482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Ясна Поляна Великоновосіл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Покро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UA14160010000086090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Авдіївська міська територіальна громад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9.02.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0500500435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еселе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0500600413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овче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05008004637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Євге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0503200975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Лозуватське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0502200795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олександр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0502400786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рогрес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0502900235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Тимофії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0501100728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Іва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0.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0501400480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исичне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0.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0502800714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ергії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0.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0501000724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Жура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8.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0501300193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рутий Яр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8.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0502700990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виридонівка Грод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8.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100200997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м. Гірник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0.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100300999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Гостр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0.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100500890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Курах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0.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100800674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овчен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8.12.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101600747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Ізмайл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12.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100400334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Іллін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8.12.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102000904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селид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8.12.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102700177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Острівське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12.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102200591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тепанівка Кура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8.12.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301300809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михайлівка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6.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301500330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арасковіївка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6.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301800202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лавне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6.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300600592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ажане Друге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15.11.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300700388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ажане Перше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15.11.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300800848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оряне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15.11.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300200259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м. Красногорівка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12.11.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301400475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Олександропіль Мар’ї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15.11.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700500420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авітне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3.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700200396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Комиш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3.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701000528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емрик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7011006444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иколаї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2.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701300895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ажане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3.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701400366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Орл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2.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701500416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Птиче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3.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700300179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Галицин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700400289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Долин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700600392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алинове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700700347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арл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700800991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іс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700900306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арин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700100616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м. Новогрод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701200322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ихайлівка Новогро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10.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UA14160190050028850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с. Архангельс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08.05.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UA14160190060085594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с. Бердичі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02.05.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9002002437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Верхньоторецьк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902900513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Троїцьк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6.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901700797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селівка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901800104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селівка Друга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8.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901900990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с. Новоселівка Перш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1.08.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UA14160190210082037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с. Орлівк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04.04.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900100126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с-ще Очеретин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3.05.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902300785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с. Авдіївс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02.05.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9038002307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Піски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8.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UA14160190240019927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с. Семенівк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02.05.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903900682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Північ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3.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902700671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с. Соловйов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08.05.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904000583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Степов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3.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UA14160190280029350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с. Тонен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04.04.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900900261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одя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903400496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Кам’янка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2.03.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900400905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с-ще Керамік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3.05.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90130054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бахмутівка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5.04.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UA14160190140092509 </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с. Новобахмутівка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02.05.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901500983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с. Новокалинов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08.05.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900700754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асилівка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903200876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Бетманов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903600944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Лозов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900800693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есел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5.03.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901000775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Ясногорівка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5.03.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903500700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Кринич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3.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901200673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с. Нетайлов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4.06.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901600501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с. Новопокровс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02.07.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903000275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с. Уманськ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4.06.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900300434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Благодат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901100889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ежов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902500604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онячн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903100557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Яснобродівка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903300753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с-ще Східне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31.07.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902600490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с. Сокіл Очеретин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31.07.2024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1903700559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Невельське Очерет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7.09.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2300000609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елидівська міська територіальна громада за винятком  м. Українськ, с-ще Цукури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1.20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2300200313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м. Українськ Сели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602300400347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Цукурине Селид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11.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Бахмут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901000904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олодимирі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2.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902400105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илипчатин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902900697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Трипілля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1.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901700308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ипов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903700435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Спірн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903300792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Яковлі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3.01.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900100533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м. Соледар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1.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902800947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тряпі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1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900700165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асилі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1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900300241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ерестов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3.01.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900400357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ілогорі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3.01.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901300679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Дубово-Василі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2.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901400452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алізнянськ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0.03.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901500244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раснополі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901800892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иколаї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3.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903500231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Нагірн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0.1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902700414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акко І Ванцетті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9.03.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903600236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Підгородн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7.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900500958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лагодатн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9.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902300960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арасковії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1.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900200893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ахмутськ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1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900900561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еселе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9.05.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902600728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оздолівка Соле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9.07.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100800328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айцев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6.10.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100500420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ершин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9.08.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100600901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есела Долин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6.10.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101100365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линов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100700345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ідродження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101300263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ідна Руд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101400445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а Кам’янк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0.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100300853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Андріївк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11.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4.09.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100100591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м. Бахмут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1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100900742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Іванград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8.11.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101500598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окровськ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101600186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Зеленопілля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1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100400338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ерхівк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101900618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Ягідн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100200211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Красна Гор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101700665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Опитн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8.02.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101200641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c. Кліщіївка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1.20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7.09.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101800452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Хромове Бахмут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2.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500100141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м. Світлодарськ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500300168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Луганське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3.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500400931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Миронівський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3.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500500460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оздвиженка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1.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500600507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Дача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6.09.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500700231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одема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0.08.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500800973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риничне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1.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500900714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озове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501000624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иколаївка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6.09.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501100668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иколаївка Друга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6.09.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501200653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иронівка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1.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501400379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озсадки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1.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501500387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емигір’я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9.08.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501600975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Гладосове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6.09.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501700733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Доломітне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501800516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Новолуганське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501900218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Роти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3.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502000606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Травневе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9.08.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501300390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Одрадівка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1.10.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0500200236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Зайцеве Світлода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9.10.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1101700271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Озарянівка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11.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1100300159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Курдюмівка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1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1101900759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Шуми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1.06.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1101100828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Юр’ївка Торе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9.08.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201300200160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огданівка Часовоя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1.07.20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Крамато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100100884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м. Лиман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102500492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Озерн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100600459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Яров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6.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103900539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Соснов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103400377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Щуров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5.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103000263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тарий Караван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5.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100700568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русів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5.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101000793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Дібров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0.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5.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103600794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Яцьків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102800267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убці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6.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102200946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озов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101800644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оровій Яр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8.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102000445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римки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102600436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Олександрів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2.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6.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100800468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овчий Яр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8.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102700308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ідкодуб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4.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100400150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Новоселів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0.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103800217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Нов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101600963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атеринів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101200371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елена Долин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6.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102100589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ипов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101500486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арпів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8.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102900180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ереднє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6.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103300596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Шандриголов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5.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101700268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олодязі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100500313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Ямпіль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100200521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Дробишев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6.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100900335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Дерилов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6.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10030088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Зарічн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103200818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Торськ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104000465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Ставки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102300224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михайлів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103100446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Терни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103500223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Ямполів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103700265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Мирн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101300113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Іванівка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102400417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садове Лим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900100472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м. Святогірськ Святогі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900300821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огородичне Святогі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201900700263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азанівка Святогі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8.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Горл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600000000243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Горлівсь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Донец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0800000000986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Донець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Кальміу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41000000000103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Кальміусь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bCs/>
                <w:sz w:val="24"/>
                <w:szCs w:val="24"/>
              </w:rPr>
              <w:t>3. ЖИТОМИР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Коросте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80601501200101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ільхова Народи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80601501600446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Грезля Народи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80601501900187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Давидки Народи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80601503800472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а Радча Народи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80601504500741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адча Народи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80601504600469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овба Народи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80601504800113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убежівка Народи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80601505800222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тара Радча Народи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180601506200168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Тичків Народи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bCs/>
                <w:sz w:val="24"/>
                <w:szCs w:val="24"/>
              </w:rPr>
              <w:t>4. ЗАПОРІЗ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Бердя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100100364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Андрівка 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100200888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троїцьке 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100300487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олоузівка 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100400521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Трояни Анд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300100420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Андріївка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300200285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Дахно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300300480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Дмитрівка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300400219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Долинське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300500261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Іванівка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300600852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оза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300700819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римка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300800258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сільське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300900320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Оленівка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301000361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ахно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301100238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офіївка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301200971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Успенівка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301300435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Шевченка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301400582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Шевченкове Андрі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500100199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м. Бердянськ Берд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500200943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Азовське Берд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500300307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василівська Берд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500400599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оза Берд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500500411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Шовкове Берд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700100248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ерестове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700200286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Глодове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700300838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Довбине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700400765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алайтанівка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700500912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алинівка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700600994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иколаївка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700700158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іванівка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700800917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солдатське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700900874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адивонівка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701000998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ачки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701100630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Троїцьке Берест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9001007204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офії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900200509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Гюні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901000131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Єлизаветі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900300280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Єлизаветі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900400468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Єлисеї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900500639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елені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901100102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Нельгі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900600549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ельгі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9007008418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ідгірне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9008001494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адолі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09009009207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Юр’ївка Софіївської (Кола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100100135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Осипенко Осип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100700337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Бердянське Осип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100200577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Деревецьке Осип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100300592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уликівське Осип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100400698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петрівка Осип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100500797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таропетрівка Осип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100600836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Червоне Поле Осип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300100760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м. Приморськ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300200381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Азов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300300674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ан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300400350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орис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300500129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ячесла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300600384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Інз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300700238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алин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300800883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омишуват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300900615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озан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301000179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озуват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301100113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ануйл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301200548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арин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301900714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Набережне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301300554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олексії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301400642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павл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301500396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Орл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301600850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етр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302000128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Подспор’є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3017006648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реслав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301800896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айнівка Примо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0100435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Черніг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0200236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алаш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0300226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лагодатн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0400996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огдан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0500989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ойов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0600193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ерхній Токмак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3800533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Верхній Токмак Другий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3900208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Верхній Токмак Перший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0700571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лад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0800167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Довг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0900415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амістя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1000631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елений Яр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1100416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оря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1200576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Ільїн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1300625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алин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1400179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ам’ян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1500243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вітков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1600810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отляр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4000156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Красн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1700316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рижчен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1800712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анков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1900968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огиляни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2000311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окрий Став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2100617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ижній Токмак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2200574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казанкуват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23008417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михайл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2400872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полта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2500932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Обіточн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2600276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Олександр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2700723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етропавл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2800677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ірчин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2900242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ростор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3000682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оз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3100943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алтичія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3200977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тепов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4100911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Стульнев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3300945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тульнев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3400678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Тарасівка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3500997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Хмельницьке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3600234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Чернігово-Токмачанськ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201503700652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Широкий Яр Черніг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Васил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400100000339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Благовіще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400300000611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Василівська міська територіальна громада </w:t>
              <w:br/>
              <w:t xml:space="preserve">за винятком с. Кам’янське, с. Плавні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400500000761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Великобілозер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400700000970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Водя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400900000318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Дніпрорудне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401100000199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Енергодар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401300000440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Кам’янсько-Дніпро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401500000630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Малобілозер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401700000225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Михайл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401900000474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Роздоль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402100200282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Жереб’янки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402100300650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обкове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402100500266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алі Щербаки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402100800670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ятихатки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9.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402100900345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тепове Степногі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Мелітопо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800100000363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Весел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800300000643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Кирил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800500000950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Костянти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800700000689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Мелітополь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800900000515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Мирне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801100000203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Нове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8013000008318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Новобогда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801500000736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Нововасил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801700000332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Новоуспе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801900000651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Олександр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802100000602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Плодородне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802300000973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Приазо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802500000439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еме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802700000863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Терпін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802900000963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Чкало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0803100000970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Яким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Полог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500100241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оскресенка Воскрес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500200728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інські Роздори Воскрес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500300630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озове Воскрес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500400717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Магедове Воскрес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7005002844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Дорожнян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700600940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агір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7011001878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арфопіль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701200476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ирне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702700168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тепанівка Гуляйпі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100200478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ережн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100300939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ерезівк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100400304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ільманк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100500661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ершин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100600766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еселоіванівськ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1007002475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Гоголівк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100800606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Грузьк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100900385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Гусарк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101000151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Дружн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101100660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Дубов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100100763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Кам’янк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101200643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ар’янівк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101300591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ирськ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101400468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українк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101500427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Очеретуват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101600206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робудження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101700597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амійлівк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1018001357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вітл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101900256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міл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102000780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Трудове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102100793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Червоне Озеро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102200153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Червоноселівка Більмац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900200918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ілоцерківка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900300322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лаговіщенка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900100743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Комиш-Зоря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900400421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анцеве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900500816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кам’янка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900600531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уденка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900700638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Тернове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900800209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Труженка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900900831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Черешневе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0901000339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Шевченківське Комиш-Зор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100200283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ишневе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100300604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евадне,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9.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9.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100400563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юбимівка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100100621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алинівка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2.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100500140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дарівка,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9.06.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100600874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златопіль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100700182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українське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101100531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риютне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101200783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емівка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101300343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тепове Мал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7.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300300770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угівське Малотокмача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300400373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покровка Малотокмача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500200895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алков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500300237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лагодатн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500400364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есел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500500254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иноградн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500600365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Гришин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500700204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Грушівка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500800665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Долина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500900317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апоріжжя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502300385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Зорян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501000393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озолугівка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501100624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урошани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501200950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агідн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501300669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евадн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501400171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юбимівка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501500458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огутнє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500100912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м. Молочанськ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501600335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остов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501700315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миколаївка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501800453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ибалівка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501900374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озкішн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502000433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вітле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502100700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Ударник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502200896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Українка Моло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700200764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опані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700300460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ирне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700400927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естерянка Оріх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900200338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Андріївськ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900300112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агат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900400373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асань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900500387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ербов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900600574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Григорівка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900700969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Дмитрівськ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900800662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Івана Франка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900900271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Інженерн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901000886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остянтинівка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901100199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а Дача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901200121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карлівка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901300560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федорівка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901400334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Ожерельн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901500388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авлівськ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90010032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м. Пологи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901600838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ологи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901700302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ешетилівськ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901800588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оманівськ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901900278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еменівка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902000419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Тарасівка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902100839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Українськ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902200175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Чумацьк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1902300793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Шевченкове Полог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302700202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Азов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300200533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Антонівка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300300443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агатівка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300400600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іловеж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300500727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ерхівка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300600458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ишнюват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300700427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ільн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300800407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апорізьк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300900836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еленопіль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301000602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оря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301100765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орян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301200419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Іванівка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301300343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обильн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301400829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узнецівка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301500978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иствянка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301600594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уганськ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301700181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аринопіль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302800343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Мирн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301800747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адійн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301900813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город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302000336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дворівка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302100191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с. Новозлатопіль Роз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302200341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млинівка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302300156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алий Вердер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300100161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Розівка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302400709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вятотроїцьк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302500829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олодководне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302600637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Форойс Ро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500200490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ерхньодрагунське Смирн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500300868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ершина Друга Смирн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500400767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Діброва Смирн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500500942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елений Гай Смирн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500600807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разкове Смирн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500700435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Олексіївка Смирн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500100604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мирнове Смирн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500800642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Титове Смирно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700200682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аможн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700300269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Іванівка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700400581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Ільченков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700600853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угівка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700700970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ирн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700800728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700900700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прокопівка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701000483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Остриківка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701100201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Очеретуват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700500728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етерсгаген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701200827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окровськ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701300843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шеничн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701400104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івн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701500251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оботин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701600539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адов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701700166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келюват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701800740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нігурівка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7019008797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олодка Балка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700100293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м. Токмак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702000712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Трудов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702100152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Урожайн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702200314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Фабричн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702300829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Харков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7024007168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Червоногірка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702500669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Чистопілля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702600747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Шевченкове Токма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900200885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алочки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9003003984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урлацьке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900400148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олота Поляна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900500774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расноселівка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900600283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ежиріч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901000532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ережне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900700664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селівка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900800383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Тернове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900100978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Федорівка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900900402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Хліборобне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231002901100245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Шевченка Федо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bCs/>
                <w:sz w:val="24"/>
                <w:szCs w:val="24"/>
              </w:rPr>
              <w:t>5. КИЇ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Вишгород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0200138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ілий Берег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0300716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лідч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4.02.2022 </w:t>
            </w:r>
          </w:p>
          <w:p>
            <w:pPr>
              <w:pStyle w:val="TableTABL"/>
              <w:widowControl w:val="false"/>
              <w:jc w:val="center"/>
              <w:rPr>
                <w:sz w:val="24"/>
                <w:szCs w:val="24"/>
              </w:rPr>
            </w:pPr>
            <w:r>
              <w:rPr>
                <w:sz w:val="24"/>
                <w:szCs w:val="24"/>
              </w:rPr>
              <w:t>1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11.03.2022 </w:t>
            </w:r>
          </w:p>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0400818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олотн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050075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c. Буда-Полідарів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4.02.2022 </w:t>
            </w:r>
          </w:p>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4.02.2022 </w:t>
            </w:r>
          </w:p>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0600374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c. Варівськ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0800916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оропаї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0900678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Горностайпіль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1000237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Губин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1100281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Димар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4.02.2022 </w:t>
            </w:r>
          </w:p>
          <w:p>
            <w:pPr>
              <w:pStyle w:val="TableTABL"/>
              <w:widowControl w:val="false"/>
              <w:jc w:val="center"/>
              <w:rPr>
                <w:sz w:val="24"/>
                <w:szCs w:val="24"/>
              </w:rPr>
            </w:pPr>
            <w:r>
              <w:rPr>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8.03.2022 </w:t>
            </w:r>
          </w:p>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1200756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Дитятки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1300384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Дома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1400226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Жерев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1500915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Жеревпілл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4.02.2022 </w:t>
            </w:r>
          </w:p>
          <w:p>
            <w:pPr>
              <w:pStyle w:val="TableTABL"/>
              <w:widowControl w:val="false"/>
              <w:jc w:val="center"/>
              <w:rPr>
                <w:sz w:val="24"/>
                <w:szCs w:val="24"/>
              </w:rPr>
            </w:pPr>
            <w:r>
              <w:rPr>
                <w:sz w:val="24"/>
                <w:szCs w:val="24"/>
              </w:rPr>
              <w:t>1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16.03.2022 </w:t>
            </w:r>
          </w:p>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17009758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апруд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1800839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арудд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1900306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аха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2000951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имовищ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2100711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орин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0100502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Іванків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2200506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алинов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2300295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арпил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2400137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овал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2500844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оленц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2600286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оленцівськ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2700905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расил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28006777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ропивн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2900450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ухар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3000885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апутьки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3100961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ео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3200931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юдви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3300753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ака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4.02.2022 </w:t>
            </w:r>
          </w:p>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4.02.2022 </w:t>
            </w:r>
          </w:p>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3400833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ала Мака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3500351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едвин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3600564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окра Корм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3700715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усійки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3800752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і Макале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3900447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і Соколи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4000173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Обухо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4.02.2022 </w:t>
            </w:r>
          </w:p>
          <w:p>
            <w:pPr>
              <w:pStyle w:val="TableTABL"/>
              <w:widowControl w:val="false"/>
              <w:jc w:val="center"/>
              <w:rPr>
                <w:sz w:val="24"/>
                <w:szCs w:val="24"/>
              </w:rPr>
            </w:pPr>
            <w:r>
              <w:rPr>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4.02.2022 </w:t>
            </w:r>
          </w:p>
          <w:p>
            <w:pPr>
              <w:pStyle w:val="TableTABL"/>
              <w:widowControl w:val="false"/>
              <w:jc w:val="center"/>
              <w:rPr>
                <w:sz w:val="24"/>
                <w:szCs w:val="24"/>
              </w:rPr>
            </w:pPr>
            <w:r>
              <w:rPr>
                <w:sz w:val="24"/>
                <w:szCs w:val="24"/>
              </w:rPr>
              <w:t>2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4100203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Олив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4300432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Оран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4400380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Осовець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4500606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ирого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4600788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ідгайн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4700460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іски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4800783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оліда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4.02.2022 </w:t>
            </w:r>
          </w:p>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4.02.2022 </w:t>
            </w:r>
          </w:p>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4900723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оталії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5000879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отоки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5100301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рибірськ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5200872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ахвал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5300241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озважів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4.02.2022 </w:t>
            </w:r>
          </w:p>
          <w:p>
            <w:pPr>
              <w:pStyle w:val="TableTABL"/>
              <w:widowControl w:val="false"/>
              <w:jc w:val="center"/>
              <w:rPr>
                <w:sz w:val="24"/>
                <w:szCs w:val="24"/>
              </w:rPr>
            </w:pPr>
            <w:r>
              <w:rPr>
                <w:sz w:val="24"/>
                <w:szCs w:val="24"/>
              </w:rPr>
              <w:t>1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13.03.2022 </w:t>
            </w:r>
          </w:p>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54009894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окитна Слобод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5500246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удня-Левків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4.02.2022 </w:t>
            </w:r>
          </w:p>
          <w:p>
            <w:pPr>
              <w:pStyle w:val="TableTABL"/>
              <w:widowControl w:val="false"/>
              <w:jc w:val="center"/>
              <w:rPr>
                <w:sz w:val="24"/>
                <w:szCs w:val="24"/>
              </w:rPr>
            </w:pPr>
            <w:r>
              <w:rPr>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8.03.2022 </w:t>
            </w:r>
          </w:p>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5600964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удня-Сидорів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5700452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удня-Таль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4.02.2022 </w:t>
            </w:r>
          </w:p>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6.02.2022 </w:t>
            </w:r>
          </w:p>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5800544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удня-Шпилів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4.02.2022 </w:t>
            </w:r>
          </w:p>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6.02.2022 </w:t>
            </w:r>
          </w:p>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5900718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усаки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6000781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идоро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4.02.2022 </w:t>
            </w:r>
          </w:p>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4.02.2022 </w:t>
            </w:r>
          </w:p>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6100340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лобода-Кухарсь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6200926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ос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4.02.2022 </w:t>
            </w:r>
          </w:p>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6.02.2022 </w:t>
            </w:r>
          </w:p>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6300147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тав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4.02.2022 </w:t>
            </w:r>
          </w:p>
          <w:p>
            <w:pPr>
              <w:pStyle w:val="TableTABL"/>
              <w:widowControl w:val="false"/>
              <w:jc w:val="center"/>
              <w:rPr>
                <w:sz w:val="24"/>
                <w:szCs w:val="24"/>
              </w:rPr>
            </w:pPr>
            <w:r>
              <w:rPr>
                <w:sz w:val="24"/>
                <w:szCs w:val="24"/>
              </w:rPr>
              <w:t>1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16.03.2022 </w:t>
            </w:r>
          </w:p>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6400289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таніш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4.02.2022 </w:t>
            </w:r>
          </w:p>
          <w:p>
            <w:pPr>
              <w:pStyle w:val="TableTABL"/>
              <w:widowControl w:val="false"/>
              <w:jc w:val="center"/>
              <w:rPr>
                <w:sz w:val="24"/>
                <w:szCs w:val="24"/>
              </w:rPr>
            </w:pPr>
            <w:r>
              <w:rPr>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4.02.2022 </w:t>
            </w:r>
          </w:p>
          <w:p>
            <w:pPr>
              <w:pStyle w:val="TableTABL"/>
              <w:widowControl w:val="false"/>
              <w:jc w:val="center"/>
              <w:rPr>
                <w:sz w:val="24"/>
                <w:szCs w:val="24"/>
              </w:rPr>
            </w:pPr>
            <w:r>
              <w:rPr>
                <w:sz w:val="24"/>
                <w:szCs w:val="24"/>
              </w:rPr>
              <w:t>2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6500780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тарий Міст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4.02.2022 </w:t>
            </w:r>
          </w:p>
          <w:p>
            <w:pPr>
              <w:pStyle w:val="TableTABL"/>
              <w:widowControl w:val="false"/>
              <w:jc w:val="center"/>
              <w:rPr>
                <w:sz w:val="24"/>
                <w:szCs w:val="24"/>
              </w:rPr>
            </w:pPr>
            <w:r>
              <w:rPr>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8.03.2022 </w:t>
            </w:r>
          </w:p>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6600358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тарі Соколи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4.02.2022 </w:t>
            </w:r>
          </w:p>
          <w:p>
            <w:pPr>
              <w:pStyle w:val="TableTABL"/>
              <w:widowControl w:val="false"/>
              <w:jc w:val="center"/>
              <w:rPr>
                <w:sz w:val="24"/>
                <w:szCs w:val="24"/>
              </w:rPr>
            </w:pPr>
            <w:r>
              <w:rPr>
                <w:sz w:val="24"/>
                <w:szCs w:val="24"/>
              </w:rPr>
              <w:t>3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8.03.2022 </w:t>
            </w:r>
          </w:p>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6700289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таро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6800847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тепа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6900680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трахолісся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7000816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ука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4.02.2022 </w:t>
            </w:r>
          </w:p>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4.02.2022 </w:t>
            </w:r>
          </w:p>
          <w:p>
            <w:pPr>
              <w:pStyle w:val="TableTABL"/>
              <w:widowControl w:val="false"/>
              <w:jc w:val="center"/>
              <w:rPr>
                <w:sz w:val="24"/>
                <w:szCs w:val="24"/>
              </w:rPr>
            </w:pPr>
            <w:r>
              <w:rPr>
                <w:sz w:val="24"/>
                <w:szCs w:val="24"/>
              </w:rPr>
              <w:t>2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7100173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Термах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4.02.2022 </w:t>
            </w:r>
          </w:p>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4.02.2022 </w:t>
            </w:r>
          </w:p>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7200786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Тетерівськ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7300510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Федор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7400874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Феневич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4.02.2022 </w:t>
            </w:r>
          </w:p>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6.02.2022 </w:t>
            </w:r>
          </w:p>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7500328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Фрузи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7600697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Хочев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7700592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Чкаловка (с. Вишов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7800179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Шевченков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7900978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Шевченкове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4.02.2022 </w:t>
            </w:r>
          </w:p>
          <w:p>
            <w:pPr>
              <w:pStyle w:val="TableTABL"/>
              <w:widowControl w:val="false"/>
              <w:jc w:val="center"/>
              <w:rPr>
                <w:sz w:val="24"/>
                <w:szCs w:val="24"/>
              </w:rPr>
            </w:pPr>
            <w:r>
              <w:rPr>
                <w:sz w:val="24"/>
                <w:szCs w:val="24"/>
              </w:rPr>
              <w:t>1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13.03.2022 </w:t>
            </w:r>
          </w:p>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8000852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Шпилі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24.02.2022 </w:t>
            </w:r>
          </w:p>
          <w:p>
            <w:pPr>
              <w:pStyle w:val="TableTABL"/>
              <w:widowControl w:val="false"/>
              <w:jc w:val="center"/>
              <w:rPr>
                <w:sz w:val="24"/>
                <w:szCs w:val="24"/>
              </w:rPr>
            </w:pPr>
            <w:r>
              <w:rPr>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06.03.2022 </w:t>
            </w:r>
          </w:p>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508100341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Яхнівка Іва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0300000662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Димер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1100000306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Полі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1001300100847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м. Славутич Славутиц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Брова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600101300238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ук’янівка Бариш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600101900850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еремога Бариш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600102100183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удницьке Бариш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600700100675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Велика Димерка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600700200924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обрик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600700300771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огданівка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600700400370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ільне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600700500570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Гайове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600700700209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Гребельки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600700800101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Жердова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600700900851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алісся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600701000620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ахарівка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600701200582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улажинці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600701300230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ихайлівка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600701500133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с. Першотравневе (с. Димівське) Великодимерської </w:t>
              <w:br/>
              <w:t>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600701600498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ідлісся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600701700345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лоске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600701800986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окровське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600702100237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вітильня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600702200155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Тарасівка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600702300367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Шевченкове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600701900547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удня Великодимер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601500200783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ервиця Калит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601500300250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аворичі Калит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601500400688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окрець Калит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Буча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100900441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тоянка Білогоро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300100804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Бородянк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300200839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ерестянк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300400462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абля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300500303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еликий Ліс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300700886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олиця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300800213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Гай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300900399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Галинк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301000291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Дмитрівк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301100634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Дружня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301200570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агальці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301300353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ачали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301400782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облицький Ліс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301500452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облиця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301600340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расний Ріг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301800784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ирч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301900229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ихайленків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302000782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ебрат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302200217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а Гребля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302300336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е Залісся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302400838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ий Корогод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302500801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Озерщин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302600171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илиповичі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302800684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тара Буда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302900210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Тальське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303100391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Шибене Бородя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700100878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м. Буча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700200769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Бабинці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700300737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Ворзель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700400491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листавиця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700500655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уда-Бабинецька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700600103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ороньківка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700700199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Гаврилівка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700800438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движівка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700900683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уб’янка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701000229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ироцьке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701100953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аківка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701200151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иняк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701300154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Тарасівщина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0701400581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Червоне Бу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1100100331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Гостомель Гостомель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1100400150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Озера Гостомель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1300100503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Дмитрівка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1300200168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узова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1300300912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уча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1300500167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Гурівщина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1300600761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апітанівка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1300800505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існе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1300900803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юбимівка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1301000529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ила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1301100237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рія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1301300605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Хмільна Дмитр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1500200532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Діброва Ірпі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1500300958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абуччя Ірпі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1500400206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озинці Ірпі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1500500130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ихайлівка-Рубежівка Ірпі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1900100231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Макарів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1900300184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Андрії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1900400938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ерез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1900700881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ишеград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1901000746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Гавронщин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1901400190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алин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1901500847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олонщин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1901700813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опилів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1902000769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ип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1902200579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озовик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1902500667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аковище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1902700978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ар’ян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1902900952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иколаї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1903000125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отижин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1903600811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лахтян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1903700331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очепин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1904000611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еверинів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1904600425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Червона Гірка Мак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2100100805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Немішаєве Неміша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2100200279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Клавдієво-Тарасове Неміша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2100300858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икуличі Неміша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802100400870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ороскотень Немішаї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Чорноби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000000100850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м. Прип’я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320000000200506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м. Чорноби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bCs/>
                <w:sz w:val="24"/>
                <w:szCs w:val="24"/>
              </w:rPr>
              <w:t>6. ЛУГАН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Алче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0200000000820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Алчевсь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Довжа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0400000000328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Довжансь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Луга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0600000000480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Лугансь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Ровеньк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0800000000455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Ровеньківсь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4.20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Сват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000100000483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Білокураки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000300100878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оломийчих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000300300551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олодимир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000300400227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Джерельне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0003006001765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овал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000300700920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ривошиї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000300800119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узем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000300900304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ясожар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000301100587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ежурине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000301400368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аталах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0003015007255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ідкуйчанськ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000301600565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оп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000301800312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ергії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000302000979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торожівка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0003021008677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Новоселівське Коломийчи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5.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00050010091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Красноріченське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000500200426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Бараників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000500400934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алиман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000500900369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олександрів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000501000217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лощанка Красноріч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000700000704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Лозно-Олександ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000900000877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Нижньодува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001100000616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ват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001300000179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Трої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Сіверськодонец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200100000441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Гірська міська територіальна громада за винятком с. Жолобок, с. Сокільники, частина м. Золоте (Золоте – 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3.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200100600277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Жолобок Гі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12.20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200100200962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частина м. Золотого (Золоте – 5) Гі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2.20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200101100569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окільники Гір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12.20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200300000940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Кремінська міська територіальна громада за винятком с-ща Дібро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8.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200300800913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Діброва Кремі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8.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1.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200500100219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м. Лисичанськ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200500200476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м. Новодружеськ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200500300243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м. Привілля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200500500164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Вовчоярівк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200500600631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Малорязанцеве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200500700551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Мирна Долин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200500800945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іла Гор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2005009009777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ерхньокам’янк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200501100244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ай-Олександрівк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200501200893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Устинівк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200501300170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Шипилівк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200501400473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Лисичанський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200501500852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Лоскутівк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200501600333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Підлісне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200501700809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Тополівка Лиси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7.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200700000739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Попасн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200900000628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Рубіжа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5.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201100000101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євєродонец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6.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Старобіль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4001000003618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Біловод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400300000702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Білолу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400500000265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Марк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400700000584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Міло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400900000721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Новопско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4011000005657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таробіль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401300000897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Чмир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401500000727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Шульги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Щасти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600100000532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Нижньотеп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600300000209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Новоайдар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600500000400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танично-Луга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600700000137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Широк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41600900000756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Щасти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bCs/>
                <w:sz w:val="24"/>
                <w:szCs w:val="24"/>
              </w:rPr>
              <w:t>7. МИКОЛАЇ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Башта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201900000835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нігур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9.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200900000699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Горох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202300300299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петрівка Широ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0.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0.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200100800899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остянтинівка Башт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7.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200101600501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іски Башт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7.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200102100639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Христофорівка Башт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201100000209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Інгуль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201700700172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ашперо-Миколаївка Привільн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201701400423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петрівка Привільн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201701600872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фонтанка Привільн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201700600118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атеринівка Привільн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201701800385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вобода Привільн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201700500443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елений Гай Привільне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4.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Миколаї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2500400562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окровське Очак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2500300769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окровка Очак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2500200118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асилівка Очак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2700600580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аксимів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2700100548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Первомайське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27002008815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ілозір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2700700941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миколаїв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2700400518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иселів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5.06.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2701000640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Засілля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2700900267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артизанське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2700800311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селів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2701100460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Квітневе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2700500109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остянтинівка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2700300997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лагодатне Первомай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8.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0500500188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ересадівка Воскрес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0500900341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Грейгове (с-ще Миролюбове) Воскрес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050020025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одокачка Воскресе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3700100720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Шевченков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3701900973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Полігон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3700600405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отлярев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3700400341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елений Гай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3700700232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иколаївськ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3701700609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Луч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3700800518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ирн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3701300702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Шевченков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3700900628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григорівка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3700500754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оря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3701200289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Оленівка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3701500776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Водник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3701100141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руськ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3702000518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Тернові Поди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37018009957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Любомирівка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3702100330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Центральн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3701600384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Знам’янка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3701000656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київка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3700200404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огородицьк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3700300310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авилов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3701400363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Шмідтове Шевченк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1100500127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андибине Костянт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9.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1100600994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інгулка Костянт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9.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480601100700570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матвіївське Костянти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9.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bCs/>
                <w:sz w:val="24"/>
                <w:szCs w:val="24"/>
              </w:rPr>
              <w:t>8. СУМ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Охти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400300000601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Великописа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400700000455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Кирик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401300000416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Тростянец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400100000755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Боромля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Сум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801100900170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оровенька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801100600522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ишкінь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801101000247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удилка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801101500586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еликий Вистороп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8011020009528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орожба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801101800986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ільшанка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801102400458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Гарбузівка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8.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801112200909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Залізничне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801104800555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остів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801105300595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урилівка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801105900249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алий Вистороп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801106600504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с. Московський Бобрик (с. Лебединий Бобрик) </w:t>
              <w:br/>
              <w:t>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801108000971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івнічне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801109100748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ябушки Лебед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800900000929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Краснопіль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800500000612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Верхньосироват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802300000847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ад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802500000828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тепан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8001000007846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Бездриц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Роме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601500000550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Хме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601100000497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Роме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600100000429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Андріяш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600500000608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Корови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600900000126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Недригайл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600300000699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Вільша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600700300936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айрак Липоводол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4.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Конотоп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20050060010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язове Дубов’яз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200300100756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м. Буринь Бур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200301800397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Ігорівка Бур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200304400730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Чумакове Бур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200303400931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лобода Бур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200303600797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тепанівка Бури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201100200669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ояро-Лежачі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201101500356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ружок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201102400272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івне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201101000582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Дорошівка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201101800333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анухівка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201101200244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Іванівка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201100100603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а Слобода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201102600553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вобода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201103700281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Партизанське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201100500144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унякине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2011003006395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руски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201100400572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увалине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201100900737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Гірки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201101600440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инове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201101700539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азівка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201100700802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оронівка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201102200859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Оріхівка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201102300825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очепці Новослобід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590201502900766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ересипки Путивль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bCs/>
                <w:sz w:val="24"/>
                <w:szCs w:val="24"/>
              </w:rPr>
              <w:t>9. ХАРКІ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Богодух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2005055004214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Турове Золоч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200503000679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акарове Золоч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Ізюм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100100390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м. Балаклія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100300346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айрак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100400659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ерестянки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1005007767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орщ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1006002847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ригадир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100700807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ерб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101000855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овчий Яр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101200857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олобуї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9.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101300190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олохів Яр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101400650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Гусар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9.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101600633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алин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102100403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а Гусар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102500953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етрівське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102900182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тепок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103000385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Таранушине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103500160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Щурівка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103600104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Яковенкове Балаклій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900100295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м. Ізюм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900200556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абенков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900300899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ригадир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900400961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Глинськ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9005004350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абавн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900600943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Іван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900700387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Іскр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900800953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ам’ян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900900588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рамар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901000545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евк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901100108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имон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901200662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уднев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901300610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иничено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9014007517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уха Кам’ян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901500729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Тихоцьке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901600217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Федорівка Ізюм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500100238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Боров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500200725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Андрії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5003009209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ахтин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5004008717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огусла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500500509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ойні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500600625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орівська Андрії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500700912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ишне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500800505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ище Солон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500900586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Гаврил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501000591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Глущенко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501100443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Голуб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501200423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Гороховат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501300369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Дружелюб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501400895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агризо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501500915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елений Гай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501600950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Ізюмськ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501700717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алино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501800894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опанки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501900919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озов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502000669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алії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5021003669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ирн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502200206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ижня Жура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502300740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ижче Солон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502400267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а Кругляк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502500975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ий Мир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502600140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платон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502700877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сергії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502800627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Ольг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502900841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арнуват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503000792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ідвисок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503100691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ідлиман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503200222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іски-Радьківські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503300148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тепов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503400212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Червоний Став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503500681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Чернещин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503600231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Шийківка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503700888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Ясинувате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503800561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Степи Бо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300400801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арабашівка Барвінк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1.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0301100498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елика Комишуваха Барвінк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1.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500100692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Савинці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500200713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ородоярськ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500300850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ишнев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500400816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ільхуват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500500528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Довгал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500600180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алиман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500700869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ирна Долин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500800737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ороз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500900464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рц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501000662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азії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501100979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ершотравневе (с. Затишн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501200637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лабун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501300608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Україн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501400465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Весел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501500442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Крючки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501600298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Новоселів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501700637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Нурове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501800327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Теплянка Сави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100000532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Куньє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300100240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Оскіл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300200510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Андрії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300300993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ражк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2.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300400544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укине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300600893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Дібров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300800590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Довгеньке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300900382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Донецьке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301000949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аводи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1.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301100440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апитол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301300561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омар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3014007562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опанки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3015008760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ала Комишувах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3016003847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иколаї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301700666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асі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301800300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етропілля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301900374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ридонецьке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302000382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емен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302100896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ніжк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6.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302200558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півак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5.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302300878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туденок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302400378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улиг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1.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302500192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Топольське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302600891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Шпак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401302700653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Яремівка Оскіль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1.09.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Куп’я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1300100732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етропавл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13002007022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ерестове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1300300202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атишне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1300400206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Іван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1300500223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исл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p>
            <w:pPr>
              <w:pStyle w:val="TableTABL"/>
              <w:widowControl w:val="false"/>
              <w:jc w:val="center"/>
              <w:rPr>
                <w:sz w:val="24"/>
                <w:szCs w:val="24"/>
              </w:rPr>
            </w:pPr>
            <w:r>
              <w:rPr>
                <w:sz w:val="24"/>
                <w:szCs w:val="24"/>
              </w:rPr>
              <w:t>07.05.2024</w:t>
            </w:r>
          </w:p>
        </w:tc>
        <w:tc>
          <w:tcPr>
            <w:tcW w:w="2267" w:type="dxa"/>
            <w:tcBorders>
              <w:top w:val="single" w:sz="4" w:space="0" w:color="000000"/>
              <w:left w:val="single" w:sz="4" w:space="0" w:color="000000"/>
              <w:bottom w:val="single" w:sz="4" w:space="0" w:color="000000"/>
              <w:right w:val="single" w:sz="4" w:space="0" w:color="000000"/>
            </w:tcBorders>
          </w:tcPr>
          <w:p>
            <w:pPr>
              <w:pStyle w:val="TableTABL"/>
              <w:widowControl w:val="false"/>
              <w:jc w:val="center"/>
              <w:rPr>
                <w:sz w:val="24"/>
                <w:szCs w:val="24"/>
              </w:rPr>
            </w:pPr>
            <w:r>
              <w:rPr>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1300600197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отляр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p>
            <w:pPr>
              <w:pStyle w:val="TableTABL"/>
              <w:widowControl w:val="false"/>
              <w:jc w:val="center"/>
              <w:rPr>
                <w:sz w:val="24"/>
                <w:szCs w:val="24"/>
              </w:rPr>
            </w:pPr>
            <w:r>
              <w:rPr>
                <w:sz w:val="24"/>
                <w:szCs w:val="24"/>
              </w:rPr>
              <w:t>07.05.2024</w:t>
            </w:r>
          </w:p>
        </w:tc>
        <w:tc>
          <w:tcPr>
            <w:tcW w:w="2267" w:type="dxa"/>
            <w:tcBorders>
              <w:top w:val="single" w:sz="4" w:space="0" w:color="000000"/>
              <w:left w:val="single" w:sz="4" w:space="0" w:color="000000"/>
              <w:bottom w:val="single" w:sz="4" w:space="0" w:color="000000"/>
              <w:right w:val="single" w:sz="4" w:space="0" w:color="000000"/>
            </w:tcBorders>
          </w:tcPr>
          <w:p>
            <w:pPr>
              <w:pStyle w:val="TableTABL"/>
              <w:widowControl w:val="false"/>
              <w:jc w:val="center"/>
              <w:rPr>
                <w:sz w:val="24"/>
                <w:szCs w:val="24"/>
              </w:rPr>
            </w:pPr>
            <w:r>
              <w:rPr>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1300700308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рохмальне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p>
            <w:pPr>
              <w:pStyle w:val="TableTABL"/>
              <w:widowControl w:val="false"/>
              <w:jc w:val="center"/>
              <w:rPr>
                <w:sz w:val="24"/>
                <w:szCs w:val="24"/>
              </w:rPr>
            </w:pPr>
            <w:r>
              <w:rPr>
                <w:sz w:val="24"/>
                <w:szCs w:val="24"/>
              </w:rPr>
              <w:t>22.01.2024</w:t>
            </w:r>
          </w:p>
        </w:tc>
        <w:tc>
          <w:tcPr>
            <w:tcW w:w="2267" w:type="dxa"/>
            <w:tcBorders>
              <w:top w:val="single" w:sz="4" w:space="0" w:color="000000"/>
              <w:left w:val="single" w:sz="4" w:space="0" w:color="000000"/>
              <w:bottom w:val="single" w:sz="4" w:space="0" w:color="000000"/>
              <w:right w:val="single" w:sz="4" w:space="0" w:color="000000"/>
            </w:tcBorders>
          </w:tcPr>
          <w:p>
            <w:pPr>
              <w:pStyle w:val="TableTABL"/>
              <w:widowControl w:val="false"/>
              <w:jc w:val="center"/>
              <w:rPr>
                <w:sz w:val="24"/>
                <w:szCs w:val="24"/>
              </w:rPr>
            </w:pPr>
            <w:r>
              <w:rPr>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1300800146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учер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1300900279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иколаї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13010004041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а Тарас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1301100456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Орлян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1301200531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іщане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p>
            <w:pPr>
              <w:pStyle w:val="TableTABL"/>
              <w:widowControl w:val="false"/>
              <w:jc w:val="center"/>
              <w:rPr>
                <w:sz w:val="24"/>
                <w:szCs w:val="24"/>
              </w:rPr>
            </w:pPr>
            <w:r>
              <w:rPr>
                <w:sz w:val="24"/>
                <w:szCs w:val="24"/>
              </w:rPr>
              <w:t>08.08.2024</w:t>
            </w:r>
          </w:p>
        </w:tc>
        <w:tc>
          <w:tcPr>
            <w:tcW w:w="2267" w:type="dxa"/>
            <w:tcBorders>
              <w:top w:val="single" w:sz="4" w:space="0" w:color="000000"/>
              <w:left w:val="single" w:sz="4" w:space="0" w:color="000000"/>
              <w:bottom w:val="single" w:sz="4" w:space="0" w:color="000000"/>
              <w:right w:val="single" w:sz="4" w:space="0" w:color="000000"/>
            </w:tcBorders>
          </w:tcPr>
          <w:p>
            <w:pPr>
              <w:pStyle w:val="TableTABL"/>
              <w:widowControl w:val="false"/>
              <w:jc w:val="center"/>
              <w:rPr>
                <w:sz w:val="24"/>
                <w:szCs w:val="24"/>
              </w:rPr>
            </w:pPr>
            <w:r>
              <w:rPr>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13013007822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иньк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Pr>
          <w:p>
            <w:pPr>
              <w:pStyle w:val="TableTABL"/>
              <w:widowControl w:val="false"/>
              <w:jc w:val="center"/>
              <w:rPr>
                <w:sz w:val="24"/>
                <w:szCs w:val="24"/>
              </w:rPr>
            </w:pPr>
            <w:r>
              <w:rPr>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1301400940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тепова Новоселі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1301500175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Табаївка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p>
            <w:pPr>
              <w:pStyle w:val="TableTABL"/>
              <w:widowControl w:val="false"/>
              <w:jc w:val="center"/>
              <w:rPr>
                <w:sz w:val="24"/>
                <w:szCs w:val="24"/>
              </w:rPr>
            </w:pPr>
            <w:r>
              <w:rPr>
                <w:sz w:val="24"/>
                <w:szCs w:val="24"/>
              </w:rPr>
              <w:t>21.08.2024</w:t>
            </w:r>
          </w:p>
        </w:tc>
        <w:tc>
          <w:tcPr>
            <w:tcW w:w="2267" w:type="dxa"/>
            <w:tcBorders>
              <w:top w:val="single" w:sz="4" w:space="0" w:color="000000"/>
              <w:left w:val="single" w:sz="4" w:space="0" w:color="000000"/>
              <w:bottom w:val="single" w:sz="4" w:space="0" w:color="000000"/>
              <w:right w:val="single" w:sz="4" w:space="0" w:color="000000"/>
            </w:tcBorders>
          </w:tcPr>
          <w:p>
            <w:pPr>
              <w:pStyle w:val="TableTABL"/>
              <w:widowControl w:val="false"/>
              <w:jc w:val="center"/>
              <w:rPr>
                <w:sz w:val="24"/>
                <w:szCs w:val="24"/>
              </w:rPr>
            </w:pPr>
            <w:r>
              <w:rPr>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13016008234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Ягідне Петропав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900100264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м. Куп’янськ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900200612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Ківшар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900300444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Куп’янськ-Вузловий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900400833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олдир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900500324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Осадьк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900600222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Осиново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90070028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ойдун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900800876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ристін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9009007256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рокоп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901000531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еньок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9011009819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тін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9.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901200226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Тамарганівка Куп’я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700000806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Кіндраш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1100100291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урил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11002005695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іл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11003006712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оронц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1100400821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Глушк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1100500651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олісник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1100600241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ругляків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11007008465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існа Стінк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1100800294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осинов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1100900451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одоли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1101000696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еньков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11011003948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иниха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1101200273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Хомин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1101300498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Піщане Курил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0100813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Дворічн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0200785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ерестов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0300670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огданівськ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0400452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олог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05002733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асильц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0600961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еликий Виселок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0700817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ільшан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0800694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одя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0900668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Гороб’ї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1000882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Граков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1100445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Гряник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01.2023</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1200796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Добролюб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1300851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Довгеньк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1400974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апад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1500158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Іва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1600948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ам’ян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1700550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ася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1800750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олодяз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1900459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расне Перш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2000984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утьк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21008785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иман Другий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2200491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иман Перший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2300734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озова Друг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24006137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озова Перш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2500768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альц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26009548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асют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2700734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ечніков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2800936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иколаї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2900503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итрофа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3000118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ежда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3100745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васил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3200982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єгор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3300515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млинськ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3400318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ужви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3500433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Обух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36005131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Одрад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3700179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авл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3800782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ануйл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39009148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етр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4000357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етрівськ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4100233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етро-Іван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4200470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іски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4300692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іщан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4400817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лескач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4500999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утников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4600228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ідкодуб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4700216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трої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4800927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Тавільжан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49003377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Терни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5000424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Токар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0505100960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Тополі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05052006167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Фиголівка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05053001848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ще Дворічанськ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05054007663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ще Дворічне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05055009772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ще Тополі Дворіч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03000001964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Вільхуват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01000004028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Великобурлу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01008250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ще Шевченк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02005199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Аркад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03005576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Баран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04001809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Безмятежн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05007918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Берез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06003723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Богода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07007559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Василенк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08001933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Великі Хутори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09004491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Верхньозорян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10004346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Володими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11006197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Волоська Балаклія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12001688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Гетьм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13002087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Горож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14008770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Гроз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15005522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Дуван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16007253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Жура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17002677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Зорян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18002186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Ів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19003688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Ів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33002245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Новостепа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34009800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Огурц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35005165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Одрадн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36008417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Олександ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37007661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Олексії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38005563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Мирн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39006633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Пет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40001227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Петропілля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41001760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Полтав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42006074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Раї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43005083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Роздольн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44009504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Сазо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45007944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Самар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46007174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Семе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47001547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Смол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48006720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Сподоб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49007345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Ставищ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50009670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Станісла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51009845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Старий Чизвик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52009354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Старові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53006001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Сум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54001109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Тетян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55001665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Троїц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56002033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Федор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57008812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Худояр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58006437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Шевченков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59001679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Шишк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60002928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ще Борівське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20004511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Колісниківка Шевченк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21002109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 xml:space="preserve">с. Кравцівка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22009954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 xml:space="preserve">с. Лелюківка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23005823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 xml:space="preserve">с. Максимівка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7.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24007808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 xml:space="preserve">с. Малі Кринки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25004910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 xml:space="preserve">с. Микільське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26001602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 xml:space="preserve">с. Миропілля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27002362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 xml:space="preserve">с. Михайлівка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28005205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 xml:space="preserve">с. Михайлівка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29001803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 xml:space="preserve">с. Мостове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30004134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 xml:space="preserve">с. Нижній Бурлук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08015031009819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 xml:space="preserve">с. Новий Лиман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8.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0801503200331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с. Новомиколаївка Шевченківської селищної територіальної громад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8.09.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Харк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5008002113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Верхня Роганка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5001008079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Вільхівка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8.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5017007967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ще Кутузівка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8.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5012005569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Мала Рогань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5018003639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ще Момотове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9.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5020001248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ще Прелесне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5021003681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ще Слобідське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5013003629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Сороківка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5014002680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Степанки Вільх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7002001870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ще Козача Лопань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7003002695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ще Прудян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2.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7004008274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ще Слатине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2.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7005001147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Аліс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7006002831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Безруки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7010008499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Великі Проходи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7036008170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ще Ветеринарне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7011005822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Висока Яруг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7012001132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Гопт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7013008809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Гранів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7015001181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Дуб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7018003601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Кочубеї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7019004811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Кудії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7021007474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Лобан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7022002723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Малі Проходи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7025001041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Нова Козач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7038008327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ще Питомник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7026008590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Руська Лозов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7029004094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Токар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7030006392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Токарівка Друг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7031003882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Цуп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7032004447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Шаповалів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1.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7033007936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Шевченка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7035004857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Шопине Дергачі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9002002230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Борисівк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9003007758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Борщов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9004006938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Весел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9016005055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ще Глибок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9005008442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Зелен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9006003406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Красн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9001003940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Липці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9007007955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Лук’янці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9017004639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ще Мале Весел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9008003053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Мороховець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9009007600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Нескучн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9010009448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Олійников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9011002998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Перемог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6.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9012007642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Пильн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9013001696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Слобожанське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9014001048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Стрілеч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09015009464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Тернова Липец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13001003742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ще Мала Данилівка Малоданил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13003003633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Караван Малоданил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13007008919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ще Лісне Малоданил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13004009883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Лужок Малоданил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13006008055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Черкаська Лозова Малоданил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30.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23001003200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ще Рогань Роган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29002003519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Бутенкове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7.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29003001674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Михайлівка Цирку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7.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29004002681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Олександрівка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6.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29006009197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Руські Тишки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0.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29005009522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Петрівка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7.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29007005386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Українське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7.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29001002871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Циркуни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7.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2029008005094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Черкаські Тишки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0.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202900900854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Черняки Цирку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7.05.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Чугуї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4001001003575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м. Вовчанськ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4001002009050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ще Білий Колодязь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4001003003954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ще Вільч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4001004001514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Байрак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9.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4001005001266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Бакшеї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4001006009437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Береж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4001007004728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Благодат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4001008008900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Бочко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4001009009814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Бугаї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4001010004730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Бугруват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4001011006453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Бударки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4001012008622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Бузо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4001013009928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Варвар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4001014001783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Варвар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4001015008284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Васил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4001016002713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Верхній Салтів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9.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4001017009910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Верхня Писар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4001018005500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Вір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4001019005576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Вовчанські Хутори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4001020007421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Волох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4001021003166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Волохівськ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4001022009725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Ганнопілля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4001023004369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Гарбуз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4001024002524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Гатищ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4001025008532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Графськ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4001026002811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Дегтяр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4001027005241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Замул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9.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4001028004211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Захар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4001029002320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Земляний Яр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4001030002617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Землянки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4001031003238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Зиби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314001032008285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Іван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3300201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Ізбицьк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3400363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араїч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3500569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от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3600257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расний Яр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3700231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ругл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3800874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иман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39003085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озов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4000747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ос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4100841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ошако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42005590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Лукашо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43005094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ала Вовч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44004367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иколаї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45001719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естер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46002083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оолександр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4700546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Огірце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4800524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Охрім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49003687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етропавл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5000508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ільн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5100322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іща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5200604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летен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5300148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окаля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54009668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риліп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5500654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ибалки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5600276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ізнико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5700268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убіж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9.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5800476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ердоби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5900148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имин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60008031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инельнико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6100817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основий Бір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620060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тариця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63009630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Тих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6400261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Україн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6500105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Українськ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6.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66007653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Хижняко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67003585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Хрипуни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68001179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Цегель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6900817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Чайк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7000839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Черняків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7100340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Шабельн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3.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72009670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Шевченко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7300511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Шевченкове Перш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74001148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Шестерівка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107500559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Юрченкове Вовчан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700200338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Кочеток Чугу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700300485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асилів Хутір Чугу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7004002646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елика Бабка Чугу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700500311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арожне Чугу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7006009529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ам’яна Яруга Чугу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700700985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лугино-Башкирівка Чугу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2.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700800399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іщане Чугу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7009006166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Тетлега Чугуї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900100229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Печеніги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900200844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Артемівка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9003004282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орщова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900400828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Ганнівка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900500992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Гарашківка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900600983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Гуслівка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900700343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ицівка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900800569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артове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9009003005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ий Бурлук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9010005862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атока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9011009269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риморське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901200801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ятницьке Печеніз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6.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3001002571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Старий Салтів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5.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3002004992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Березники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3003004543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Вишневе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3004001770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Гонтар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3005002533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Дід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3006008378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Зарічне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300700564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Кирил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300800561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етал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3009008246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олодов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5.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3010004527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оскал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301100551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аськ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3012005079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ерк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301300219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Погоріле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301400624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Радькове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3015004420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еред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3016001541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Томах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3017006456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Федорівка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6.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3018003178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Хотімля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3019004984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Шестакове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6.05.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3020005598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Широке Старосалт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500100518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Пролісне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5003005314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Гаврилівка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5004003197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Гракове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500500555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Іванівка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500800900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иколаївка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5011006376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Нова Гнилиця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5012007843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Осиковий Гай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5015003243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тепове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501600282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туденок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1.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501800417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Юрченкове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501900872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Дослідне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1502000626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Залізничне Чкало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0.09.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314005002009550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Мосьпанове Малин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5.05.2022</w:t>
            </w:r>
          </w:p>
        </w:tc>
      </w:tr>
    </w:tbl>
    <w:p>
      <w:pPr>
        <w:pStyle w:val="Ch610"/>
        <w:rPr>
          <w:w w:val="100"/>
          <w:sz w:val="24"/>
          <w:szCs w:val="24"/>
        </w:rPr>
      </w:pPr>
      <w:r>
        <w:rPr>
          <w:w w:val="100"/>
          <w:sz w:val="24"/>
          <w:szCs w:val="24"/>
        </w:rPr>
      </w:r>
    </w:p>
    <w:tbl>
      <w:tblPr>
        <w:tblW w:w="15735" w:type="dxa"/>
        <w:jc w:val="left"/>
        <w:tblInd w:w="57" w:type="dxa"/>
        <w:tblLayout w:type="fixed"/>
        <w:tblCellMar>
          <w:top w:w="57" w:type="dxa"/>
          <w:left w:w="57" w:type="dxa"/>
          <w:bottom w:w="57" w:type="dxa"/>
          <w:right w:w="57" w:type="dxa"/>
        </w:tblCellMar>
        <w:tblLook w:val="0000" w:noHBand="0" w:noVBand="0" w:firstColumn="0" w:lastRow="0" w:lastColumn="0" w:firstRow="0"/>
      </w:tblPr>
      <w:tblGrid>
        <w:gridCol w:w="3543"/>
        <w:gridCol w:w="7372"/>
        <w:gridCol w:w="2552"/>
        <w:gridCol w:w="2267"/>
      </w:tblGrid>
      <w:tr>
        <w:trPr>
          <w:tblHeader w:val="true"/>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Ко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Наймен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 xml:space="preserve">Дата початку </w:t>
              <w:br/>
              <w:t>тимчасової окупаці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shapkaTABL"/>
              <w:widowControl w:val="false"/>
              <w:rPr>
                <w:w w:val="100"/>
                <w:sz w:val="24"/>
                <w:szCs w:val="24"/>
              </w:rPr>
            </w:pPr>
            <w:r>
              <w:rPr>
                <w:w w:val="100"/>
                <w:sz w:val="24"/>
                <w:szCs w:val="24"/>
              </w:rPr>
              <w:t xml:space="preserve">Дата завершення </w:t>
              <w:br/>
              <w:t>тимчасової окупації*</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rStyle w:val="Bold"/>
                <w:bCs/>
                <w:sz w:val="24"/>
                <w:szCs w:val="24"/>
              </w:rPr>
              <w:t>10. ЧЕРНІГІВ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Корюк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7402000000008926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Корюківський район</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3.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Ніжи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7404001000007609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Батури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7404003000009304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Бахмац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2.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7404005000001341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Бобровиц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7404007000008665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Борзн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7404011000002198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Височа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7404013000009407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Дмит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7404015000001060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Комар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7404017000003762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Крут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6.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7404019000007090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Лосин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7404021000001898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Макі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7404023000002256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Мри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7404027000006913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Новобаса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7404029000007267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Нос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7404031000003921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Плиск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7404033000002494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Талала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31.03.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Новгород-Сівер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7406000000006394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Новгород-Сіверський район</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3.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Прилуц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7408003000004071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Ічн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5.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74080110000023749</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Парафії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1.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Чернігі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7410001000006367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Березня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7410005000001955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Городня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7410003011002364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Мажугівка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7410003017003802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Якубівка Гончарівської селищн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7410009000006433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Добря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7410011008001427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Золотинка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74100110010097725</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Іванівка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7410011012008552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 Лукашівка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7410011016008970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Слобода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7410011017005429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Ягідне Іванів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0.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741001500000908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Кисе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7410013006002965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 Шестовиця Киїнської сіль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8.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741002300000680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Любе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7410025000003829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Михайло-Коцюби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7410027000004974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Новобілоу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2.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7410033000002908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Ріпки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31.03.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7410035000007516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едн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3.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7410037000004196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Тупич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01.04.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bCs/>
                <w:sz w:val="24"/>
                <w:szCs w:val="24"/>
              </w:rPr>
              <w:t>11. ХЕРСОНСЬКА ОБЛАСТЬ</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Геніче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504000000008894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Генічесь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Скадо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508000000009094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кадовський райо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Кахо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506001000003333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Асканія-Нов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506003000007571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Великолепети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506005000002291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Верхньорогачиц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506007000003734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Горностаї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506009000003772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Зеленопід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506011000001705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Кахо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506013000002696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Костянти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506015000005420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Любим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506017000003293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 xml:space="preserve">Новокаховська міська територіальна громада </w:t>
              <w:br/>
              <w:t>за винятком с-ще Козацьке та с-ще Весел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506017003001938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Козацьке Новокахо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506017009005635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с-ще Веселе Новокаховської міської територіальної гром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12.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506019000009105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Присива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506021000004977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Руба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506023000007602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Таврича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UA6506025000007337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Таврій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506027000002012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Хрест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506029000004199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Чаплин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Берислав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502013000001273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Мил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502019000001327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Новорай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9.04.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502015000004713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Нововоронцо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4.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502021000008577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Тяги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7.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502001000006048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Берисла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502017000005697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Новоолександр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5.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6.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5020110000081240</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Кочубе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5.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1.04.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502009000001635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Калин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9.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9.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502003000009411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Борозен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3.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9.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502007000002902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Високопіль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0.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4.10.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502005000008674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Великоолександрів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0.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9.11.2022</w:t>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rStyle w:val="Bold"/>
                <w:rFonts w:cs="HeliosCond-BoldItalic" w:ascii="HeliosCond-BoldItalic" w:hAnsi="HeliosCond-BoldItalic"/>
                <w:bCs/>
                <w:i/>
                <w:iCs/>
                <w:sz w:val="24"/>
                <w:szCs w:val="24"/>
              </w:rPr>
              <w:t>Херсонський район</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5100010000048953</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Білозерськ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0.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5100030000028786</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Великокопан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510005000001792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Виноград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510007000006451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Дар’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510009000009733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Музикі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510011000001534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Олешків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5100130000084882</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Станісла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1.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5100150000057191</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Херсонська мі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5100170000014054</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Чорнобаївська сільськ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01.03.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11.11.2022</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65100190000073217</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Ювілейна селищна територіальна громада</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4.02.2022</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r>
        <w:trPr>
          <w:trHeight w:val="60" w:hRule="atLeast"/>
        </w:trPr>
        <w:tc>
          <w:tcPr>
            <w:tcW w:w="15734" w:type="dxa"/>
            <w:gridSpan w:val="4"/>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rStyle w:val="Bold"/>
                <w:bCs/>
                <w:sz w:val="24"/>
                <w:szCs w:val="24"/>
              </w:rPr>
              <w:t>12. М. СЕВАСТОПОЛЬ</w:t>
            </w:r>
          </w:p>
        </w:tc>
      </w:tr>
      <w:tr>
        <w:trPr>
          <w:trHeight w:val="60" w:hRule="atLeast"/>
        </w:trPr>
        <w:tc>
          <w:tcPr>
            <w:tcW w:w="3543"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UA85000000000065278</w:t>
            </w:r>
          </w:p>
        </w:tc>
        <w:tc>
          <w:tcPr>
            <w:tcW w:w="737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м. Севастополь</w:t>
            </w:r>
          </w:p>
        </w:tc>
        <w:tc>
          <w:tcPr>
            <w:tcW w:w="2552"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TableTABL"/>
              <w:widowControl w:val="false"/>
              <w:jc w:val="center"/>
              <w:rPr>
                <w:sz w:val="24"/>
                <w:szCs w:val="24"/>
              </w:rPr>
            </w:pPr>
            <w:r>
              <w:rPr>
                <w:sz w:val="24"/>
                <w:szCs w:val="24"/>
              </w:rPr>
              <w:t>20.02.2014</w:t>
            </w:r>
          </w:p>
        </w:tc>
        <w:tc>
          <w:tcPr>
            <w:tcW w:w="2267" w:type="dxa"/>
            <w:tcBorders>
              <w:top w:val="single" w:sz="4" w:space="0" w:color="000000"/>
              <w:left w:val="single" w:sz="4" w:space="0" w:color="000000"/>
              <w:bottom w:val="single" w:sz="4" w:space="0" w:color="000000"/>
              <w:right w:val="single" w:sz="4" w:space="0" w:color="000000"/>
            </w:tcBorders>
            <w:tcMar>
              <w:top w:w="51" w:type="dxa"/>
              <w:bottom w:w="54" w:type="dxa"/>
            </w:tcMar>
            <w:vAlign w:val="center"/>
          </w:tcPr>
          <w:p>
            <w:pPr>
              <w:pStyle w:val="Style22"/>
              <w:widowControl w:val="false"/>
              <w:spacing w:lineRule="auto" w:line="240"/>
              <w:textAlignment w:val="auto"/>
              <w:rPr>
                <w:rFonts w:ascii="Pragmatica-BookObl" w:hAnsi="Pragmatica-BookObl"/>
                <w:color w:val="auto"/>
                <w:lang w:val="uk-UA"/>
              </w:rPr>
            </w:pPr>
            <w:r>
              <w:rPr>
                <w:rFonts w:ascii="Pragmatica-BookObl" w:hAnsi="Pragmatica-BookObl"/>
                <w:color w:val="auto"/>
                <w:lang w:val="uk-UA"/>
              </w:rPr>
            </w:r>
          </w:p>
        </w:tc>
      </w:tr>
    </w:tbl>
    <w:p>
      <w:pPr>
        <w:pStyle w:val="Ch610"/>
        <w:rPr>
          <w:w w:val="100"/>
          <w:sz w:val="20"/>
          <w:szCs w:val="20"/>
        </w:rPr>
      </w:pPr>
      <w:r>
        <w:rPr>
          <w:w w:val="100"/>
          <w:sz w:val="20"/>
          <w:szCs w:val="20"/>
        </w:rPr>
      </w:r>
    </w:p>
    <w:p>
      <w:pPr>
        <w:pStyle w:val="SnoskaSNOSKI"/>
        <w:spacing w:before="227" w:after="0"/>
        <w:rPr>
          <w:w w:val="100"/>
          <w:sz w:val="20"/>
          <w:szCs w:val="20"/>
        </w:rPr>
      </w:pPr>
      <w:r>
        <w:rPr>
          <w:w w:val="100"/>
          <w:sz w:val="20"/>
          <w:szCs w:val="20"/>
        </w:rPr>
        <w:t>* У разі визначення.</w:t>
      </w:r>
    </w:p>
    <w:p>
      <w:pPr>
        <w:pStyle w:val="Ch66"/>
        <w:tabs>
          <w:tab w:val="clear" w:pos="7427"/>
          <w:tab w:val="clear" w:pos="11401"/>
          <w:tab w:val="right" w:pos="11220" w:leader="none"/>
        </w:tabs>
        <w:spacing w:before="170" w:after="0"/>
        <w:rPr>
          <w:w w:val="100"/>
          <w:sz w:val="24"/>
          <w:szCs w:val="24"/>
        </w:rPr>
      </w:pPr>
      <w:r>
        <w:rPr>
          <w:w w:val="100"/>
          <w:sz w:val="24"/>
          <w:szCs w:val="24"/>
        </w:rPr>
        <w:t xml:space="preserve">Заступник директора Департаменту — </w:t>
        <w:br/>
        <w:t xml:space="preserve">начальник відділу регіонального розвитку та відбудови </w:t>
        <w:br/>
        <w:t xml:space="preserve">Департаменту стратегічного планування та регіональної політики                  </w:t>
      </w:r>
      <w:r>
        <w:rPr>
          <w:rFonts w:ascii="Calibri" w:hAnsi="Calibri" w:asciiTheme="minorHAnsi" w:hAnsiTheme="minorHAnsi"/>
          <w:w w:val="100"/>
          <w:sz w:val="24"/>
          <w:szCs w:val="24"/>
          <w:lang w:val="ru-RU"/>
        </w:rPr>
        <w:t xml:space="preserve">      </w:t>
      </w:r>
      <w:r>
        <w:rPr>
          <w:w w:val="100"/>
          <w:sz w:val="24"/>
          <w:szCs w:val="24"/>
        </w:rPr>
        <w:t xml:space="preserve">             </w:t>
      </w:r>
      <w:r>
        <w:rPr>
          <w:rFonts w:ascii="Calibri" w:hAnsi="Calibri" w:asciiTheme="minorHAnsi" w:hAnsiTheme="minorHAnsi"/>
          <w:w w:val="100"/>
          <w:sz w:val="24"/>
          <w:szCs w:val="24"/>
          <w:lang w:val="ru-RU"/>
        </w:rPr>
        <w:t xml:space="preserve">  </w:t>
      </w:r>
      <w:r>
        <w:rPr>
          <w:w w:val="100"/>
          <w:sz w:val="24"/>
          <w:szCs w:val="24"/>
        </w:rPr>
        <w:t xml:space="preserve">     Віталій ПРОЦЕНКО</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567" w:right="536" w:gutter="0" w:header="708" w:top="765" w:footer="708" w:bottom="765"/>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iosCond">
    <w:charset w:val="01"/>
    <w:family w:val="roman"/>
    <w:pitch w:val="variable"/>
  </w:font>
  <w:font w:name="Symbol (OTF) Regular">
    <w:charset w:val="01"/>
    <w:family w:val="roman"/>
    <w:pitch w:val="variable"/>
  </w:font>
  <w:font w:name="PT Pragmatica Medium Baltic  Re">
    <w:charset w:val="01"/>
    <w:family w:val="roman"/>
    <w:pitch w:val="variable"/>
  </w:font>
  <w:font w:name="Pragmatica-Book">
    <w:charset w:val="01"/>
    <w:family w:val="roman"/>
    <w:pitch w:val="variable"/>
  </w:font>
  <w:font w:name="Baltica">
    <w:charset w:val="01"/>
    <w:family w:val="roman"/>
    <w:pitch w:val="variable"/>
  </w:font>
  <w:font w:name="Liberation Sans">
    <w:altName w:val="Arial"/>
    <w:charset w:val="01"/>
    <w:family w:val="swiss"/>
    <w:pitch w:val="variable"/>
  </w:font>
  <w:font w:name="Times New Roman">
    <w:charset w:val="01"/>
    <w:family w:val="roman"/>
    <w:pitch w:val="variable"/>
  </w:font>
  <w:font w:name="Pragmatica-BookObl">
    <w:charset w:val="01"/>
    <w:family w:val="roman"/>
    <w:pitch w:val="variable"/>
  </w:font>
  <w:font w:name="Pragmatica-Bold">
    <w:charset w:val="01"/>
    <w:family w:val="roman"/>
    <w:pitch w:val="variable"/>
  </w:font>
  <w:font w:name="Baltica-Bold">
    <w:charset w:val="01"/>
    <w:family w:val="roman"/>
    <w:pitch w:val="variable"/>
  </w:font>
  <w:font w:name="Pragmatica-BoldObl">
    <w:charset w:val="01"/>
    <w:family w:val="roman"/>
    <w:pitch w:val="variable"/>
  </w:font>
  <w:font w:name="HeliosCond-Bold">
    <w:charset w:val="01"/>
    <w:family w:val="roman"/>
    <w:pitch w:val="variable"/>
  </w:font>
  <w:font w:name="HeliosCond-Bold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55" w:customStyle="1">
    <w:name w:val="Зажато55 (Вспомогательные)"/>
    <w:uiPriority w:val="99"/>
    <w:qFormat/>
    <w:rPr/>
  </w:style>
  <w:style w:type="character" w:styleId="Bold" w:customStyle="1">
    <w:name w:val="Bold"/>
    <w:uiPriority w:val="99"/>
    <w:qFormat/>
    <w:rPr>
      <w:b/>
      <w:position w:val="0"/>
      <w:sz w:val="22"/>
      <w:u w:val="none"/>
      <w:vertAlign w:val="baseline"/>
    </w:rPr>
  </w:style>
  <w:style w:type="character" w:styleId="Bold1" w:customStyle="1">
    <w:name w:val="bold"/>
    <w:uiPriority w:val="99"/>
    <w:qFormat/>
    <w:rPr>
      <w:b/>
    </w:rPr>
  </w:style>
  <w:style w:type="character" w:styleId="500" w:customStyle="1">
    <w:name w:val="500"/>
    <w:uiPriority w:val="99"/>
    <w:qFormat/>
    <w:rPr/>
  </w:style>
  <w:style w:type="character" w:styleId="Postanovla" w:customStyle="1">
    <w:name w:val="Postanovla"/>
    <w:uiPriority w:val="99"/>
    <w:qFormat/>
    <w:rPr/>
  </w:style>
  <w:style w:type="character" w:styleId="Superscript" w:customStyle="1">
    <w:name w:val="superscript"/>
    <w:uiPriority w:val="99"/>
    <w:qFormat/>
    <w:rPr>
      <w:w w:val="90"/>
      <w:vertAlign w:val="superscript"/>
    </w:rPr>
  </w:style>
  <w:style w:type="character" w:styleId="Style14" w:customStyle="1">
    <w:name w:val="Градус (Вспомогательные)"/>
    <w:uiPriority w:val="99"/>
    <w:qFormat/>
    <w:rPr>
      <w:rFonts w:ascii="HeliosCond" w:hAnsi="HeliosCond"/>
    </w:rPr>
  </w:style>
  <w:style w:type="character" w:styleId="Style15" w:customStyle="1">
    <w:name w:val="звездочка"/>
    <w:uiPriority w:val="99"/>
    <w:qFormat/>
    <w:rPr>
      <w:w w:val="100"/>
      <w:sz w:val="18"/>
    </w:rPr>
  </w:style>
  <w:style w:type="character" w:styleId="20" w:customStyle="1">
    <w:name w:val="Снять Зажато20 (Вспомогательные)"/>
    <w:uiPriority w:val="99"/>
    <w:qFormat/>
    <w:rPr/>
  </w:style>
  <w:style w:type="character" w:styleId="1" w:customStyle="1">
    <w:name w:val="Стиль символа 1 (Вспомогательные)"/>
    <w:uiPriority w:val="99"/>
    <w:qFormat/>
    <w:rPr>
      <w:rFonts w:ascii="Symbol (OTF) Regular" w:hAnsi="Symbol (OTF) Regular"/>
    </w:rPr>
  </w:style>
  <w:style w:type="character" w:styleId="Bold2" w:customStyle="1">
    <w:name w:val="Bold (Вспомогательные)"/>
    <w:uiPriority w:val="99"/>
    <w:qFormat/>
    <w:rPr>
      <w:b/>
    </w:rPr>
  </w:style>
  <w:style w:type="character" w:styleId="200" w:customStyle="1">
    <w:name w:val="В р а з р я д к у 200 (Вспомогательные)"/>
    <w:uiPriority w:val="99"/>
    <w:qFormat/>
    <w:rPr/>
  </w:style>
  <w:style w:type="character" w:styleId="Style16" w:customStyle="1">
    <w:name w:val="Широкий пробел (Вспомогательные)"/>
    <w:uiPriority w:val="99"/>
    <w:qFormat/>
    <w:rPr/>
  </w:style>
  <w:style w:type="character" w:styleId="Style17" w:customStyle="1">
    <w:name w:val="Обычный пробел (Вспомогательные)"/>
    <w:uiPriority w:val="99"/>
    <w:qFormat/>
    <w:rPr/>
  </w:style>
  <w:style w:type="character" w:styleId="14pt" w:customStyle="1">
    <w:name w:val="Отбивка 14pt (Вспомогательные)"/>
    <w:uiPriority w:val="99"/>
    <w:qFormat/>
    <w:rPr/>
  </w:style>
  <w:style w:type="character" w:styleId="UPPER" w:customStyle="1">
    <w:name w:val="UPPER (Вспомогательные)"/>
    <w:uiPriority w:val="99"/>
    <w:qFormat/>
    <w:rPr>
      <w:caps/>
    </w:rPr>
  </w:style>
  <w:style w:type="character" w:styleId="Regular" w:customStyle="1">
    <w:name w:val="Regular (Вспомогательные)"/>
    <w:uiPriority w:val="99"/>
    <w:qFormat/>
    <w:rPr/>
  </w:style>
  <w:style w:type="character" w:styleId="PragmaticaB" w:customStyle="1">
    <w:name w:val="PragmaticaB"/>
    <w:uiPriority w:val="99"/>
    <w:qFormat/>
    <w:rPr>
      <w:rFonts w:ascii="PT Pragmatica Medium Baltic  Re" w:hAnsi="PT Pragmatica Medium Baltic  Re"/>
    </w:rPr>
  </w:style>
  <w:style w:type="character" w:styleId="Style18" w:customStyle="1">
    <w:name w:val="звездочка в сноске"/>
    <w:uiPriority w:val="99"/>
    <w:qFormat/>
    <w:rPr>
      <w:w w:val="100"/>
      <w:sz w:val="18"/>
    </w:rPr>
  </w:style>
  <w:style w:type="character" w:styleId="Superscriptsnoska" w:customStyle="1">
    <w:name w:val="superscript_snoska"/>
    <w:uiPriority w:val="99"/>
    <w:qFormat/>
    <w:rPr>
      <w:spacing w:val="13"/>
      <w:w w:val="90"/>
      <w:sz w:val="16"/>
      <w:vertAlign w:val="superscript"/>
    </w:rPr>
  </w:style>
  <w:style w:type="character" w:styleId="Base" w:customStyle="1">
    <w:name w:val="base"/>
    <w:uiPriority w:val="99"/>
    <w:qFormat/>
    <w:rPr>
      <w:rFonts w:ascii="Pragmatica-Book" w:hAnsi="Pragmatica-Book"/>
      <w:spacing w:val="2"/>
      <w:position w:val="0"/>
      <w:sz w:val="18"/>
      <w:sz w:val="18"/>
      <w:vertAlign w:val="baseline"/>
    </w:rPr>
  </w:style>
  <w:style w:type="character" w:styleId="Style19" w:customStyle="1">
    <w:name w:val="ЗажатоПЖ (Вспомогательные)"/>
    <w:uiPriority w:val="99"/>
    <w:qFormat/>
    <w:rPr>
      <w:w w:val="120"/>
    </w:rPr>
  </w:style>
  <w:style w:type="character" w:styleId="CAPS" w:customStyle="1">
    <w:name w:val="CAPS"/>
    <w:uiPriority w:val="99"/>
    <w:qFormat/>
    <w:rPr>
      <w:caps/>
    </w:rPr>
  </w:style>
  <w:style w:type="character" w:styleId="XXXX" w:customStyle="1">
    <w:name w:val="XXXX"/>
    <w:uiPriority w:val="99"/>
    <w:qFormat/>
    <w:rPr>
      <w:rFonts w:ascii="Baltica" w:hAnsi="Baltica"/>
      <w:spacing w:val="-19"/>
      <w:w w:val="90"/>
      <w:position w:val="0"/>
      <w:sz w:val="62"/>
      <w:sz w:val="62"/>
      <w:u w:val="none"/>
      <w:vertAlign w:val="baseline"/>
      <w:lang w:val="uk-UA" w:eastAsia="x-none"/>
    </w:rPr>
  </w:style>
  <w:style w:type="character" w:styleId="Style20" w:customStyle="1">
    <w:name w:val="Верхний колонтитул Знак"/>
    <w:basedOn w:val="DefaultParagraphFont"/>
    <w:link w:val="Header"/>
    <w:uiPriority w:val="99"/>
    <w:qFormat/>
    <w:rsid w:val="0011639f"/>
    <w:rPr>
      <w:lang w:val="uk-UA" w:eastAsia="uk-UA"/>
    </w:rPr>
  </w:style>
  <w:style w:type="character" w:styleId="Style21" w:customStyle="1">
    <w:name w:val="Нижний колонтитул Знак"/>
    <w:basedOn w:val="DefaultParagraphFont"/>
    <w:link w:val="Footer"/>
    <w:uiPriority w:val="99"/>
    <w:qFormat/>
    <w:rsid w:val="0011639f"/>
    <w:rPr>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customStyle="1">
    <w:name w:val="[Немає стилю абзацу]"/>
    <w:qFormat/>
    <w:pPr>
      <w:widowControl w:val="false"/>
      <w:bidi w:val="0"/>
      <w:spacing w:lineRule="auto" w:line="288" w:before="0" w:after="0"/>
      <w:jc w:val="left"/>
      <w:textAlignment w:val="center"/>
    </w:pPr>
    <w:rPr>
      <w:rFonts w:ascii="Times New Roman" w:hAnsi="Times New Roman" w:eastAsia="" w:cs="Times New Roman"/>
      <w:color w:val="000000"/>
      <w:kern w:val="0"/>
      <w:sz w:val="24"/>
      <w:szCs w:val="24"/>
      <w:lang w:val="en-US" w:eastAsia="uk-UA" w:bidi="ar-SA"/>
    </w:rPr>
  </w:style>
  <w:style w:type="paragraph" w:styleId="Style23" w:customStyle="1">
    <w:name w:val="[Основний абзац]"/>
    <w:basedOn w:val="Style22"/>
    <w:uiPriority w:val="99"/>
    <w:qFormat/>
    <w:pPr>
      <w:tabs>
        <w:tab w:val="clear" w:pos="720"/>
        <w:tab w:val="right" w:pos="7767" w:leader="none"/>
      </w:tabs>
      <w:spacing w:lineRule="auto" w:line="256"/>
      <w:ind w:firstLine="283"/>
      <w:jc w:val="both"/>
    </w:pPr>
    <w:rPr>
      <w:rFonts w:ascii="Pragmatica-Book" w:hAnsi="Pragmatica-Book" w:cs="Pragmatica-Book"/>
      <w:w w:val="90"/>
      <w:sz w:val="18"/>
      <w:szCs w:val="18"/>
      <w:lang w:val="uk-UA"/>
    </w:rPr>
  </w:style>
  <w:style w:type="paragraph" w:styleId="Style24" w:customStyle="1">
    <w:name w:val="реєстраційний код (Общие:Базовые)"/>
    <w:basedOn w:val="Style23"/>
    <w:uiPriority w:val="99"/>
    <w:qFormat/>
    <w:pPr>
      <w:keepNext w:val="true"/>
      <w:pageBreakBefore/>
      <w:tabs>
        <w:tab w:val="clear" w:pos="7767"/>
        <w:tab w:val="right" w:pos="6350" w:leader="none"/>
      </w:tabs>
      <w:ind w:hanging="0"/>
      <w:jc w:val="right"/>
    </w:pPr>
    <w:rPr>
      <w:rFonts w:ascii="Pragmatica-BookObl" w:hAnsi="Pragmatica-BookObl" w:cs="Pragmatica-BookObl"/>
      <w:i/>
      <w:iCs/>
      <w:sz w:val="14"/>
      <w:szCs w:val="14"/>
    </w:rPr>
  </w:style>
  <w:style w:type="paragraph" w:styleId="Style25" w:customStyle="1">
    <w:name w:val="реєстраційний код (Общие)"/>
    <w:basedOn w:val="Style24"/>
    <w:uiPriority w:val="99"/>
    <w:qFormat/>
    <w:pPr>
      <w:pageBreakBefore w:val="false"/>
      <w:spacing w:before="454" w:after="283"/>
    </w:pPr>
    <w:rPr/>
  </w:style>
  <w:style w:type="paragraph" w:styleId="Style26" w:customStyle="1">
    <w:name w:val="Организация (Общие:Базовые)"/>
    <w:basedOn w:val="Style22"/>
    <w:uiPriority w:val="99"/>
    <w:qFormat/>
    <w:pPr>
      <w:tabs>
        <w:tab w:val="clear" w:pos="720"/>
        <w:tab w:val="right" w:pos="6350" w:leader="none"/>
      </w:tabs>
      <w:spacing w:lineRule="auto" w:line="276"/>
      <w:jc w:val="center"/>
    </w:pPr>
    <w:rPr>
      <w:rFonts w:ascii="Pragmatica-Bold" w:hAnsi="Pragmatica-Bold" w:cs="Pragmatica-Bold"/>
      <w:b/>
      <w:bCs/>
      <w:caps/>
      <w:w w:val="90"/>
      <w:lang w:val="uk-UA"/>
    </w:rPr>
  </w:style>
  <w:style w:type="paragraph" w:styleId="Style27" w:customStyle="1">
    <w:name w:val="Организация (Общие)"/>
    <w:basedOn w:val="Style26"/>
    <w:uiPriority w:val="99"/>
    <w:qFormat/>
    <w:pPr>
      <w:keepNext w:val="true"/>
      <w:keepLines/>
    </w:pPr>
    <w:rPr/>
  </w:style>
  <w:style w:type="paragraph" w:styleId="Ch6" w:customStyle="1">
    <w:name w:val="Организация (Ch_6 Міністерства)"/>
    <w:basedOn w:val="Style27"/>
    <w:next w:val="Ch61"/>
    <w:uiPriority w:val="99"/>
    <w:qFormat/>
    <w:pPr/>
    <w:rPr/>
  </w:style>
  <w:style w:type="paragraph" w:styleId="Style28" w:customStyle="1">
    <w:name w:val="Тип акта (Общие:Базовые)"/>
    <w:basedOn w:val="Style22"/>
    <w:uiPriority w:val="99"/>
    <w:qFormat/>
    <w:pPr>
      <w:tabs>
        <w:tab w:val="clear" w:pos="720"/>
        <w:tab w:val="right" w:pos="6350" w:leader="none"/>
      </w:tabs>
      <w:spacing w:lineRule="auto" w:line="256"/>
      <w:jc w:val="center"/>
    </w:pPr>
    <w:rPr>
      <w:rFonts w:ascii="Pragmatica-Bold" w:hAnsi="Pragmatica-Bold" w:cs="Pragmatica-Bold"/>
      <w:b/>
      <w:bCs/>
      <w:w w:val="130"/>
      <w:lang w:val="uk-UA"/>
    </w:rPr>
  </w:style>
  <w:style w:type="paragraph" w:styleId="Style29" w:customStyle="1">
    <w:name w:val="Тип акта (Общие)"/>
    <w:basedOn w:val="Style28"/>
    <w:uiPriority w:val="99"/>
    <w:qFormat/>
    <w:pPr>
      <w:keepNext w:val="true"/>
      <w:keepLines/>
      <w:tabs>
        <w:tab w:val="clear" w:pos="6350"/>
        <w:tab w:val="right" w:pos="7710" w:leader="none"/>
      </w:tabs>
      <w:spacing w:before="227" w:after="113"/>
    </w:pPr>
    <w:rPr>
      <w:caps/>
    </w:rPr>
  </w:style>
  <w:style w:type="paragraph" w:styleId="Ch61" w:customStyle="1">
    <w:name w:val="Тип акта (Ch_6 Міністерства)"/>
    <w:basedOn w:val="Style29"/>
    <w:next w:val="DataZareestrovanoCh6"/>
    <w:uiPriority w:val="99"/>
    <w:qFormat/>
    <w:pPr>
      <w:spacing w:before="170" w:after="113"/>
    </w:pPr>
    <w:rPr/>
  </w:style>
  <w:style w:type="paragraph" w:styleId="DataZareestrovanoCh6" w:customStyle="1">
    <w:name w:val="Data_Zareestrovano (Ch_6 Міністерства)"/>
    <w:basedOn w:val="Style22"/>
    <w:next w:val="Ch62"/>
    <w:uiPriority w:val="99"/>
    <w:qFormat/>
    <w:pPr>
      <w:keepNext w:val="true"/>
      <w:tabs>
        <w:tab w:val="clear" w:pos="720"/>
        <w:tab w:val="right" w:pos="3345" w:leader="none"/>
        <w:tab w:val="center" w:pos="3855" w:leader="none"/>
        <w:tab w:val="left" w:pos="4365" w:leader="none"/>
        <w:tab w:val="right" w:pos="6350" w:leader="none"/>
      </w:tabs>
      <w:spacing w:lineRule="auto" w:line="256" w:before="40" w:after="0"/>
    </w:pPr>
    <w:rPr>
      <w:rFonts w:ascii="Pragmatica-Book" w:hAnsi="Pragmatica-Book" w:cs="Pragmatica-Book"/>
      <w:w w:val="90"/>
      <w:sz w:val="16"/>
      <w:szCs w:val="16"/>
      <w:lang w:val="uk-UA"/>
    </w:rPr>
  </w:style>
  <w:style w:type="paragraph" w:styleId="Style30" w:customStyle="1">
    <w:name w:val="Зареєстровано... (Общие:Базовые)"/>
    <w:basedOn w:val="Style22"/>
    <w:uiPriority w:val="99"/>
    <w:qFormat/>
    <w:pPr>
      <w:tabs>
        <w:tab w:val="clear" w:pos="720"/>
        <w:tab w:val="right" w:pos="6350" w:leader="none"/>
      </w:tabs>
      <w:spacing w:lineRule="auto" w:line="256"/>
      <w:jc w:val="center"/>
    </w:pPr>
    <w:rPr>
      <w:rFonts w:ascii="Pragmatica-Book" w:hAnsi="Pragmatica-Book" w:cs="Pragmatica-Book"/>
      <w:w w:val="90"/>
      <w:sz w:val="16"/>
      <w:szCs w:val="16"/>
      <w:lang w:val="uk-UA"/>
    </w:rPr>
  </w:style>
  <w:style w:type="paragraph" w:styleId="Style31" w:customStyle="1">
    <w:name w:val="Зареєстровано... (Общие)"/>
    <w:basedOn w:val="Style30"/>
    <w:uiPriority w:val="99"/>
    <w:qFormat/>
    <w:pPr>
      <w:keepNext w:val="true"/>
      <w:keepLines/>
      <w:spacing w:before="113" w:after="113"/>
    </w:pPr>
    <w:rPr/>
  </w:style>
  <w:style w:type="paragraph" w:styleId="Ch62" w:customStyle="1">
    <w:name w:val="Зареєстровано... (Ch_6 Міністерства)"/>
    <w:basedOn w:val="Style31"/>
    <w:next w:val="N7777Ch6"/>
    <w:uiPriority w:val="99"/>
    <w:qFormat/>
    <w:pPr/>
    <w:rPr/>
  </w:style>
  <w:style w:type="paragraph" w:styleId="N7777" w:customStyle="1">
    <w:name w:val="n7777 Название акта (Общие:Базовые)"/>
    <w:basedOn w:val="Style22"/>
    <w:uiPriority w:val="99"/>
    <w:qFormat/>
    <w:pPr>
      <w:keepLines/>
      <w:tabs>
        <w:tab w:val="clear" w:pos="720"/>
        <w:tab w:val="left" w:pos="1304" w:leader="none"/>
        <w:tab w:val="right" w:pos="6350" w:leader="none"/>
      </w:tabs>
      <w:suppressAutoHyphens w:val="true"/>
      <w:spacing w:lineRule="auto" w:line="256"/>
    </w:pPr>
    <w:rPr>
      <w:rFonts w:ascii="Baltica-Bold" w:hAnsi="Baltica-Bold" w:cs="Baltica-Bold"/>
      <w:b/>
      <w:bCs/>
      <w:w w:val="90"/>
      <w:lang w:val="uk-UA"/>
    </w:rPr>
  </w:style>
  <w:style w:type="paragraph" w:styleId="N77771" w:customStyle="1">
    <w:name w:val="n7777 Название акта (Общие)"/>
    <w:basedOn w:val="N7777"/>
    <w:uiPriority w:val="99"/>
    <w:qFormat/>
    <w:pPr>
      <w:keepNext w:val="true"/>
      <w:spacing w:before="142" w:after="198"/>
    </w:pPr>
    <w:rPr/>
  </w:style>
  <w:style w:type="paragraph" w:styleId="N7777Ch1" w:customStyle="1">
    <w:name w:val="n7777 Название акта (Ch_1 Верховна Рада)"/>
    <w:basedOn w:val="N77771"/>
    <w:next w:val="Ch1"/>
    <w:uiPriority w:val="99"/>
    <w:qFormat/>
    <w:pPr/>
    <w:rPr/>
  </w:style>
  <w:style w:type="paragraph" w:styleId="N7777Ch2" w:customStyle="1">
    <w:name w:val="n7777 Название акта (Ch_2 Президент)"/>
    <w:basedOn w:val="N7777Ch1"/>
    <w:next w:val="Ch2"/>
    <w:uiPriority w:val="99"/>
    <w:qFormat/>
    <w:pPr/>
    <w:rPr/>
  </w:style>
  <w:style w:type="paragraph" w:styleId="N7777Ch3" w:customStyle="1">
    <w:name w:val="n7777 Название акта (Ch_3 Кабмін)"/>
    <w:basedOn w:val="N7777Ch2"/>
    <w:next w:val="Ch3"/>
    <w:uiPriority w:val="99"/>
    <w:qFormat/>
    <w:pPr>
      <w:spacing w:before="113" w:after="170"/>
    </w:pPr>
    <w:rPr/>
  </w:style>
  <w:style w:type="paragraph" w:styleId="N7777Ch4" w:customStyle="1">
    <w:name w:val="n7777 Название акта (Ch_4 Конституційний Суд)"/>
    <w:basedOn w:val="N7777Ch3"/>
    <w:next w:val="Ch4"/>
    <w:uiPriority w:val="99"/>
    <w:qFormat/>
    <w:pPr/>
    <w:rPr/>
  </w:style>
  <w:style w:type="paragraph" w:styleId="N7777Ch5" w:customStyle="1">
    <w:name w:val="n7777 Название акта (Ch_5 Нацбанк)"/>
    <w:basedOn w:val="N7777Ch4"/>
    <w:next w:val="Ch5"/>
    <w:uiPriority w:val="99"/>
    <w:qFormat/>
    <w:pPr/>
    <w:rPr/>
  </w:style>
  <w:style w:type="paragraph" w:styleId="N7777Ch6" w:customStyle="1">
    <w:name w:val="n7777 Название акта (Ch_6 Міністерства)"/>
    <w:basedOn w:val="N7777Ch5"/>
    <w:next w:val="Ch64"/>
    <w:uiPriority w:val="99"/>
    <w:qFormat/>
    <w:pPr>
      <w:spacing w:before="57" w:after="170"/>
    </w:pPr>
    <w:rPr/>
  </w:style>
  <w:style w:type="paragraph" w:styleId="Style32" w:customStyle="1">
    <w:name w:val="Основной текст (Общие:Базовые)"/>
    <w:basedOn w:val="Style22"/>
    <w:uiPriority w:val="99"/>
    <w:qFormat/>
    <w:pPr>
      <w:tabs>
        <w:tab w:val="clear" w:pos="720"/>
        <w:tab w:val="right" w:pos="6350" w:leader="none"/>
        <w:tab w:val="right" w:pos="9383" w:leader="none"/>
      </w:tabs>
      <w:spacing w:lineRule="auto" w:line="256"/>
      <w:ind w:firstLine="283"/>
      <w:jc w:val="both"/>
    </w:pPr>
    <w:rPr>
      <w:rFonts w:ascii="Pragmatica-Book" w:hAnsi="Pragmatica-Book" w:cs="Pragmatica-Book"/>
      <w:w w:val="90"/>
      <w:sz w:val="18"/>
      <w:szCs w:val="18"/>
      <w:lang w:val="uk-UA"/>
    </w:rPr>
  </w:style>
  <w:style w:type="paragraph" w:styleId="Style33" w:customStyle="1">
    <w:name w:val="Основной текст (Общие)"/>
    <w:basedOn w:val="Style32"/>
    <w:uiPriority w:val="99"/>
    <w:qFormat/>
    <w:pPr>
      <w:tabs>
        <w:tab w:val="clear" w:pos="6350"/>
        <w:tab w:val="clear" w:pos="9383"/>
        <w:tab w:val="right" w:pos="7710" w:leader="none"/>
        <w:tab w:val="right" w:pos="11514" w:leader="none"/>
        <w:tab w:val="right" w:pos="11707" w:leader="none"/>
      </w:tabs>
    </w:pPr>
    <w:rPr/>
  </w:style>
  <w:style w:type="paragraph" w:styleId="Ch63" w:customStyle="1">
    <w:name w:val="Основной текст (Ch_6 Міністерства)"/>
    <w:basedOn w:val="Style33"/>
    <w:uiPriority w:val="99"/>
    <w:qFormat/>
    <w:pPr>
      <w:tabs>
        <w:tab w:val="clear" w:pos="11707"/>
        <w:tab w:val="right" w:pos="7710" w:leader="none"/>
        <w:tab w:val="right" w:pos="11514" w:leader="none"/>
      </w:tabs>
    </w:pPr>
    <w:rPr/>
  </w:style>
  <w:style w:type="paragraph" w:styleId="Style34" w:customStyle="1">
    <w:name w:val="Преамбула (Общие:Базовые)"/>
    <w:basedOn w:val="Style22"/>
    <w:uiPriority w:val="99"/>
    <w:qFormat/>
    <w:pPr>
      <w:keepNext w:val="true"/>
      <w:keepLines/>
      <w:tabs>
        <w:tab w:val="clear" w:pos="720"/>
        <w:tab w:val="right" w:pos="6350" w:leader="none"/>
      </w:tabs>
      <w:spacing w:lineRule="auto" w:line="256"/>
      <w:ind w:firstLine="283"/>
      <w:jc w:val="both"/>
    </w:pPr>
    <w:rPr>
      <w:rFonts w:ascii="Pragmatica-Book" w:hAnsi="Pragmatica-Book" w:cs="Pragmatica-Book"/>
      <w:w w:val="90"/>
      <w:sz w:val="18"/>
      <w:szCs w:val="18"/>
      <w:lang w:val="uk-UA"/>
    </w:rPr>
  </w:style>
  <w:style w:type="paragraph" w:styleId="Style35" w:customStyle="1">
    <w:name w:val="Преамбула (Общие)"/>
    <w:basedOn w:val="Style34"/>
    <w:uiPriority w:val="99"/>
    <w:qFormat/>
    <w:pPr>
      <w:spacing w:before="0" w:after="113"/>
    </w:pPr>
    <w:rPr/>
  </w:style>
  <w:style w:type="paragraph" w:styleId="Ch64" w:customStyle="1">
    <w:name w:val="Преамбула (Ch_6 Міністерства)"/>
    <w:basedOn w:val="Style35"/>
    <w:next w:val="Style22"/>
    <w:uiPriority w:val="99"/>
    <w:qFormat/>
    <w:pPr>
      <w:spacing w:before="113" w:after="85"/>
      <w:ind w:hanging="0"/>
    </w:pPr>
    <w:rPr>
      <w:caps/>
    </w:rPr>
  </w:style>
  <w:style w:type="paragraph" w:styleId="Style36" w:customStyle="1">
    <w:name w:val="Основной текст (отбивка) (Общие)"/>
    <w:basedOn w:val="Style33"/>
    <w:uiPriority w:val="99"/>
    <w:qFormat/>
    <w:pPr>
      <w:tabs>
        <w:tab w:val="right" w:pos="7710" w:leader="underscore"/>
        <w:tab w:val="right" w:pos="11514" w:leader="underscore"/>
        <w:tab w:val="right" w:pos="11707" w:leader="underscore"/>
      </w:tabs>
      <w:spacing w:before="57" w:after="0"/>
    </w:pPr>
    <w:rPr/>
  </w:style>
  <w:style w:type="paragraph" w:styleId="Ch65" w:customStyle="1">
    <w:name w:val="Основной текст (отбивка) (Ch_6 Міністерства)"/>
    <w:basedOn w:val="Style36"/>
    <w:uiPriority w:val="99"/>
    <w:qFormat/>
    <w:pPr>
      <w:tabs>
        <w:tab w:val="clear" w:pos="11707"/>
        <w:tab w:val="right" w:pos="7710" w:leader="none"/>
        <w:tab w:val="right" w:pos="11514" w:leader="none"/>
      </w:tabs>
    </w:pPr>
    <w:rPr/>
  </w:style>
  <w:style w:type="paragraph" w:styleId="Style37" w:customStyle="1">
    <w:name w:val="подпись (Общие:Базовые)"/>
    <w:basedOn w:val="Style22"/>
    <w:uiPriority w:val="99"/>
    <w:qFormat/>
    <w:pPr>
      <w:tabs>
        <w:tab w:val="clear" w:pos="720"/>
        <w:tab w:val="right" w:pos="6066" w:leader="none"/>
        <w:tab w:val="right" w:pos="9099" w:leader="none"/>
      </w:tabs>
      <w:spacing w:lineRule="auto" w:line="256"/>
    </w:pPr>
    <w:rPr>
      <w:rFonts w:ascii="Pragmatica-Bold" w:hAnsi="Pragmatica-Bold" w:cs="Pragmatica-Bold"/>
      <w:b/>
      <w:bCs/>
      <w:w w:val="90"/>
      <w:sz w:val="17"/>
      <w:szCs w:val="17"/>
      <w:lang w:val="uk-UA"/>
    </w:rPr>
  </w:style>
  <w:style w:type="paragraph" w:styleId="Style38" w:customStyle="1">
    <w:name w:val="подпись (Общие)"/>
    <w:basedOn w:val="Style37"/>
    <w:uiPriority w:val="99"/>
    <w:qFormat/>
    <w:pPr>
      <w:tabs>
        <w:tab w:val="clear" w:pos="6066"/>
        <w:tab w:val="clear" w:pos="9099"/>
        <w:tab w:val="right" w:pos="7427" w:leader="none"/>
        <w:tab w:val="right" w:pos="11594" w:leader="none"/>
      </w:tabs>
      <w:spacing w:before="113" w:after="0"/>
      <w:ind w:left="283" w:right="283" w:hanging="0"/>
    </w:pPr>
    <w:rPr/>
  </w:style>
  <w:style w:type="paragraph" w:styleId="Ch66" w:customStyle="1">
    <w:name w:val="подпись (Ch_6 Міністерства)"/>
    <w:basedOn w:val="Style38"/>
    <w:next w:val="11"/>
    <w:uiPriority w:val="99"/>
    <w:qFormat/>
    <w:pPr>
      <w:tabs>
        <w:tab w:val="clear" w:pos="11594"/>
        <w:tab w:val="right" w:pos="7427" w:leader="none"/>
        <w:tab w:val="right" w:pos="11401" w:leader="none"/>
      </w:tabs>
      <w:spacing w:before="85" w:after="0"/>
    </w:pPr>
    <w:rPr/>
  </w:style>
  <w:style w:type="paragraph" w:styleId="Style39" w:customStyle="1">
    <w:name w:val="Додаток № (Общие:Базовые)"/>
    <w:basedOn w:val="Style23"/>
    <w:uiPriority w:val="99"/>
    <w:qFormat/>
    <w:pPr>
      <w:tabs>
        <w:tab w:val="clear" w:pos="7767"/>
        <w:tab w:val="right" w:pos="6350" w:leader="none"/>
      </w:tabs>
      <w:spacing w:before="567" w:after="0"/>
      <w:ind w:hanging="0"/>
      <w:jc w:val="left"/>
    </w:pPr>
    <w:rPr>
      <w:sz w:val="17"/>
      <w:szCs w:val="17"/>
    </w:rPr>
  </w:style>
  <w:style w:type="paragraph" w:styleId="Style40" w:customStyle="1">
    <w:name w:val="Затверджено (Общие)"/>
    <w:basedOn w:val="Style39"/>
    <w:uiPriority w:val="99"/>
    <w:qFormat/>
    <w:pPr>
      <w:keepNext w:val="true"/>
      <w:keepLines/>
      <w:suppressAutoHyphens w:val="true"/>
      <w:ind w:left="4309" w:hanging="0"/>
    </w:pPr>
    <w:rPr/>
  </w:style>
  <w:style w:type="paragraph" w:styleId="141Ch6" w:customStyle="1">
    <w:name w:val="Затверджено_141 (Ch_6 Міністерства)"/>
    <w:basedOn w:val="Style40"/>
    <w:uiPriority w:val="99"/>
    <w:qFormat/>
    <w:pPr>
      <w:tabs>
        <w:tab w:val="clear" w:pos="6350"/>
        <w:tab w:val="right" w:pos="7710" w:leader="underscore"/>
        <w:tab w:val="right" w:pos="11514" w:leader="underscore"/>
      </w:tabs>
      <w:spacing w:before="397" w:after="0"/>
      <w:ind w:left="8164" w:hanging="0"/>
    </w:pPr>
    <w:rPr/>
  </w:style>
  <w:style w:type="paragraph" w:styleId="Style41" w:customStyle="1">
    <w:name w:val="Заголовок Додатка (Общие:Базовые)"/>
    <w:basedOn w:val="Style22"/>
    <w:uiPriority w:val="99"/>
    <w:qFormat/>
    <w:pPr>
      <w:keepNext w:val="true"/>
      <w:tabs>
        <w:tab w:val="clear" w:pos="720"/>
        <w:tab w:val="right" w:pos="6350" w:leader="none"/>
      </w:tabs>
      <w:spacing w:lineRule="auto" w:line="256" w:before="397" w:after="113"/>
      <w:jc w:val="center"/>
    </w:pPr>
    <w:rPr>
      <w:rFonts w:ascii="Pragmatica-Bold" w:hAnsi="Pragmatica-Bold" w:cs="Pragmatica-Bold"/>
      <w:b/>
      <w:bCs/>
      <w:w w:val="90"/>
      <w:sz w:val="19"/>
      <w:szCs w:val="19"/>
      <w:lang w:val="uk-UA"/>
    </w:rPr>
  </w:style>
  <w:style w:type="paragraph" w:styleId="Style42" w:customStyle="1">
    <w:name w:val="Заголовок Додатка (Общие)"/>
    <w:basedOn w:val="Style41"/>
    <w:uiPriority w:val="99"/>
    <w:qFormat/>
    <w:pPr>
      <w:keepLines/>
      <w:tabs>
        <w:tab w:val="clear" w:pos="6350"/>
        <w:tab w:val="right" w:pos="7710" w:leader="none"/>
      </w:tabs>
      <w:suppressAutoHyphens w:val="true"/>
    </w:pPr>
    <w:rPr/>
  </w:style>
  <w:style w:type="paragraph" w:styleId="Ch67" w:customStyle="1">
    <w:name w:val="Заголовок Додатка (Ch_6 Міністерства)"/>
    <w:basedOn w:val="Style42"/>
    <w:uiPriority w:val="99"/>
    <w:qFormat/>
    <w:pPr>
      <w:spacing w:before="283" w:after="113"/>
    </w:pPr>
    <w:rPr/>
  </w:style>
  <w:style w:type="paragraph" w:styleId="Style43" w:customStyle="1">
    <w:name w:val="Простой подзаголовок (Общие:Базовые)"/>
    <w:basedOn w:val="Style22"/>
    <w:uiPriority w:val="99"/>
    <w:qFormat/>
    <w:pPr>
      <w:keepNext w:val="true"/>
      <w:tabs>
        <w:tab w:val="clear" w:pos="720"/>
        <w:tab w:val="right" w:pos="6350" w:leader="none"/>
      </w:tabs>
      <w:spacing w:lineRule="auto" w:line="256" w:before="0" w:after="57"/>
      <w:jc w:val="both"/>
    </w:pPr>
    <w:rPr>
      <w:rFonts w:ascii="Pragmatica-Bold" w:hAnsi="Pragmatica-Bold" w:cs="Pragmatica-Bold"/>
      <w:b/>
      <w:bCs/>
      <w:w w:val="90"/>
      <w:sz w:val="18"/>
      <w:szCs w:val="18"/>
      <w:lang w:val="uk-UA"/>
    </w:rPr>
  </w:style>
  <w:style w:type="paragraph" w:styleId="Style44" w:customStyle="1">
    <w:name w:val="Простой подзаголовок (Общие)"/>
    <w:basedOn w:val="Style43"/>
    <w:uiPriority w:val="99"/>
    <w:qFormat/>
    <w:pPr>
      <w:keepLines/>
      <w:tabs>
        <w:tab w:val="clear" w:pos="6350"/>
        <w:tab w:val="right" w:pos="7710" w:leader="none"/>
      </w:tabs>
      <w:suppressAutoHyphens w:val="true"/>
      <w:spacing w:before="113" w:after="57"/>
      <w:ind w:left="283" w:hanging="0"/>
      <w:jc w:val="left"/>
    </w:pPr>
    <w:rPr/>
  </w:style>
  <w:style w:type="paragraph" w:styleId="Ch68" w:customStyle="1">
    <w:name w:val="Простой подзаголовок (Ch_6 Міністерства)"/>
    <w:basedOn w:val="Style44"/>
    <w:uiPriority w:val="99"/>
    <w:qFormat/>
    <w:pPr/>
    <w:rPr/>
  </w:style>
  <w:style w:type="paragraph" w:styleId="Ch69" w:customStyle="1">
    <w:name w:val="Простой подзаг (п/ж) курсив (Ch_6 Міністерства)"/>
    <w:basedOn w:val="Ch68"/>
    <w:uiPriority w:val="99"/>
    <w:qFormat/>
    <w:pPr/>
    <w:rPr>
      <w:rFonts w:ascii="Pragmatica-BoldObl" w:hAnsi="Pragmatica-BoldObl" w:cs="Pragmatica-BoldObl"/>
      <w:i/>
      <w:iCs/>
    </w:rPr>
  </w:style>
  <w:style w:type="paragraph" w:styleId="Ch610" w:customStyle="1">
    <w:name w:val="Основной текст (без абзаца) (Ch_6 Міністерства)"/>
    <w:basedOn w:val="Ch63"/>
    <w:uiPriority w:val="99"/>
    <w:qFormat/>
    <w:pPr>
      <w:tabs>
        <w:tab w:val="right" w:pos="7710" w:leader="underscore"/>
        <w:tab w:val="right" w:pos="11514" w:leader="underscore"/>
      </w:tabs>
      <w:ind w:hanging="0"/>
    </w:pPr>
    <w:rPr/>
  </w:style>
  <w:style w:type="paragraph" w:styleId="LineBase" w:customStyle="1">
    <w:name w:val="Line_Base"/>
    <w:basedOn w:val="Style23"/>
    <w:uiPriority w:val="99"/>
    <w:qFormat/>
    <w:pPr>
      <w:tabs>
        <w:tab w:val="right" w:pos="7767" w:leader="underscore"/>
      </w:tabs>
      <w:ind w:hanging="0"/>
    </w:pPr>
    <w:rPr/>
  </w:style>
  <w:style w:type="paragraph" w:styleId="SnoskaSNOSKI" w:customStyle="1">
    <w:name w:val="Snoska*горизонт (SNOSKI)"/>
    <w:basedOn w:val="LineBase"/>
    <w:uiPriority w:val="99"/>
    <w:qFormat/>
    <w:pPr>
      <w:pBdr>
        <w:top w:val="single" w:sz="4" w:space="11" w:color="000000"/>
      </w:pBdr>
      <w:tabs>
        <w:tab w:val="clear" w:pos="7767"/>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right" w:pos="9213" w:leader="none"/>
      </w:tabs>
    </w:pPr>
    <w:rPr>
      <w:sz w:val="15"/>
      <w:szCs w:val="15"/>
    </w:rPr>
  </w:style>
  <w:style w:type="paragraph" w:styleId="TableshapkaTABL" w:customStyle="1">
    <w:name w:val="Table_shapka (TABL)"/>
    <w:basedOn w:val="Style23"/>
    <w:uiPriority w:val="99"/>
    <w:qFormat/>
    <w:pPr>
      <w:tabs>
        <w:tab w:val="clear" w:pos="7767"/>
        <w:tab w:val="right" w:pos="6350" w:leader="none"/>
      </w:tabs>
      <w:suppressAutoHyphens w:val="true"/>
      <w:ind w:hanging="0"/>
      <w:jc w:val="center"/>
    </w:pPr>
    <w:rPr>
      <w:sz w:val="15"/>
      <w:szCs w:val="15"/>
    </w:rPr>
  </w:style>
  <w:style w:type="paragraph" w:styleId="TableTABL" w:customStyle="1">
    <w:name w:val="Table (TABL)"/>
    <w:basedOn w:val="Style23"/>
    <w:uiPriority w:val="99"/>
    <w:qFormat/>
    <w:pPr>
      <w:suppressAutoHyphens w:val="true"/>
      <w:spacing w:lineRule="auto" w:line="252"/>
      <w:ind w:hanging="0"/>
      <w:jc w:val="left"/>
    </w:pPr>
    <w:rPr>
      <w:rFonts w:ascii="HeliosCond" w:hAnsi="HeliosCond" w:cs="HeliosCond"/>
      <w:spacing w:val="-2"/>
      <w:w w:val="100"/>
      <w:sz w:val="17"/>
      <w:szCs w:val="17"/>
    </w:rPr>
  </w:style>
  <w:style w:type="paragraph" w:styleId="Ch1" w:customStyle="1">
    <w:name w:val="Преамбула (Ch_1 Верховна Рада)"/>
    <w:basedOn w:val="Style35"/>
    <w:next w:val="Ch11"/>
    <w:uiPriority w:val="99"/>
    <w:qFormat/>
    <w:pPr/>
    <w:rPr/>
  </w:style>
  <w:style w:type="paragraph" w:styleId="Ch2" w:customStyle="1">
    <w:name w:val="Преамбула (Ch_2 Президент)"/>
    <w:basedOn w:val="Style35"/>
    <w:next w:val="Style22"/>
    <w:uiPriority w:val="99"/>
    <w:qFormat/>
    <w:pPr>
      <w:tabs>
        <w:tab w:val="right" w:pos="6350" w:leader="none"/>
        <w:tab w:val="right" w:pos="11877" w:leader="none"/>
      </w:tabs>
    </w:pPr>
    <w:rPr/>
  </w:style>
  <w:style w:type="paragraph" w:styleId="Ch3" w:customStyle="1">
    <w:name w:val="Преамбула (Ch_3 Кабмін)"/>
    <w:basedOn w:val="Style35"/>
    <w:next w:val="Style22"/>
    <w:uiPriority w:val="99"/>
    <w:qFormat/>
    <w:pPr/>
    <w:rPr/>
  </w:style>
  <w:style w:type="paragraph" w:styleId="Ch4" w:customStyle="1">
    <w:name w:val="Преамбула (Ch_4 Конституційний Суд)"/>
    <w:basedOn w:val="Style35"/>
    <w:next w:val="Style22"/>
    <w:uiPriority w:val="99"/>
    <w:qFormat/>
    <w:pPr>
      <w:spacing w:before="113" w:after="57"/>
      <w:ind w:hanging="0"/>
      <w:jc w:val="center"/>
    </w:pPr>
    <w:rPr/>
  </w:style>
  <w:style w:type="paragraph" w:styleId="Ch5" w:customStyle="1">
    <w:name w:val="Преамбула (Ch_5 Нацбанк)"/>
    <w:basedOn w:val="Style35"/>
    <w:next w:val="Style22"/>
    <w:uiPriority w:val="99"/>
    <w:qFormat/>
    <w:pPr/>
    <w:rPr/>
  </w:style>
  <w:style w:type="paragraph" w:styleId="Style45" w:customStyle="1">
    <w:name w:val="подпись: место"/>
    <w:basedOn w:val="Style23"/>
    <w:uiPriority w:val="99"/>
    <w:qFormat/>
    <w:pPr/>
    <w:rPr/>
  </w:style>
  <w:style w:type="paragraph" w:styleId="2" w:customStyle="1">
    <w:name w:val="подпись: место2"/>
    <w:basedOn w:val="Style45"/>
    <w:uiPriority w:val="99"/>
    <w:qFormat/>
    <w:pPr>
      <w:ind w:left="283" w:hanging="0"/>
    </w:pPr>
    <w:rPr>
      <w:rFonts w:ascii="Pragmatica-BookObl" w:hAnsi="Pragmatica-BookObl" w:cs="Pragmatica-BookObl"/>
      <w:i/>
      <w:iCs/>
    </w:rPr>
  </w:style>
  <w:style w:type="paragraph" w:styleId="11" w:customStyle="1">
    <w:name w:val="подпись: место1"/>
    <w:basedOn w:val="2"/>
    <w:uiPriority w:val="99"/>
    <w:qFormat/>
    <w:pPr/>
    <w:rPr/>
  </w:style>
  <w:style w:type="paragraph" w:styleId="Style46" w:customStyle="1">
    <w:name w:val="Раздел (Общие:Базовые)"/>
    <w:basedOn w:val="Style22"/>
    <w:uiPriority w:val="99"/>
    <w:qFormat/>
    <w:pPr>
      <w:keepNext w:val="true"/>
      <w:tabs>
        <w:tab w:val="clear" w:pos="720"/>
        <w:tab w:val="right" w:pos="6350" w:leader="none"/>
      </w:tabs>
      <w:spacing w:lineRule="auto" w:line="256" w:before="283" w:after="57"/>
      <w:jc w:val="center"/>
    </w:pPr>
    <w:rPr>
      <w:rFonts w:ascii="Pragmatica-Bold" w:hAnsi="Pragmatica-Bold" w:cs="Pragmatica-Bold"/>
      <w:b/>
      <w:bCs/>
      <w:w w:val="90"/>
      <w:sz w:val="18"/>
      <w:szCs w:val="18"/>
      <w:lang w:val="uk-UA"/>
    </w:rPr>
  </w:style>
  <w:style w:type="paragraph" w:styleId="Ch11" w:customStyle="1">
    <w:name w:val="Раздел (Ch_1 Верховна Рада)"/>
    <w:basedOn w:val="Style46"/>
    <w:next w:val="Ch12"/>
    <w:uiPriority w:val="99"/>
    <w:qFormat/>
    <w:pPr/>
    <w:rPr/>
  </w:style>
  <w:style w:type="paragraph" w:styleId="Style47" w:customStyle="1">
    <w:name w:val="Глава (Общие:Базовые)"/>
    <w:basedOn w:val="Style22"/>
    <w:uiPriority w:val="99"/>
    <w:qFormat/>
    <w:pPr>
      <w:keepNext w:val="true"/>
      <w:tabs>
        <w:tab w:val="clear" w:pos="720"/>
        <w:tab w:val="right" w:pos="6350" w:leader="none"/>
      </w:tabs>
      <w:spacing w:lineRule="auto" w:line="256"/>
      <w:jc w:val="both"/>
    </w:pPr>
    <w:rPr>
      <w:rFonts w:ascii="Pragmatica-Bold" w:hAnsi="Pragmatica-Bold" w:cs="Pragmatica-Bold"/>
      <w:b/>
      <w:bCs/>
      <w:w w:val="90"/>
      <w:sz w:val="18"/>
      <w:szCs w:val="18"/>
      <w:lang w:val="uk-UA"/>
    </w:rPr>
  </w:style>
  <w:style w:type="paragraph" w:styleId="Style48" w:customStyle="1">
    <w:name w:val="Глава (Общие)"/>
    <w:basedOn w:val="Style47"/>
    <w:uiPriority w:val="99"/>
    <w:qFormat/>
    <w:pPr>
      <w:keepLines/>
      <w:spacing w:before="170" w:after="0"/>
      <w:jc w:val="center"/>
    </w:pPr>
    <w:rPr>
      <w:rFonts w:ascii="Pragmatica-BoldObl" w:hAnsi="Pragmatica-BoldObl" w:cs="Pragmatica-BoldObl"/>
      <w:i/>
      <w:iCs/>
    </w:rPr>
  </w:style>
  <w:style w:type="paragraph" w:styleId="Ch12" w:customStyle="1">
    <w:name w:val="Глава (Ch_1 Верховна Рада)"/>
    <w:basedOn w:val="Style48"/>
    <w:next w:val="Ch13"/>
    <w:uiPriority w:val="99"/>
    <w:qFormat/>
    <w:pPr/>
    <w:rPr/>
  </w:style>
  <w:style w:type="paragraph" w:styleId="Style49" w:customStyle="1">
    <w:name w:val="Стаття (Общие:Базовые)"/>
    <w:basedOn w:val="Style23"/>
    <w:uiPriority w:val="99"/>
    <w:qFormat/>
    <w:pPr>
      <w:keepNext w:val="true"/>
      <w:keepLines/>
      <w:tabs>
        <w:tab w:val="clear" w:pos="7767"/>
        <w:tab w:val="left" w:pos="1540" w:leader="none"/>
        <w:tab w:val="left" w:pos="4120" w:leader="none"/>
        <w:tab w:val="left" w:pos="4560" w:leader="none"/>
        <w:tab w:val="right" w:pos="6350" w:leader="none"/>
        <w:tab w:val="right" w:pos="7483" w:leader="none"/>
      </w:tabs>
      <w:suppressAutoHyphens w:val="true"/>
      <w:spacing w:before="85" w:after="57"/>
    </w:pPr>
    <w:rPr>
      <w:rFonts w:ascii="Pragmatica-Bold" w:hAnsi="Pragmatica-Bold" w:cs="Pragmatica-Bold"/>
      <w:b/>
      <w:bCs/>
    </w:rPr>
  </w:style>
  <w:style w:type="paragraph" w:styleId="Style50" w:customStyle="1">
    <w:name w:val="Стаття (Общие)"/>
    <w:basedOn w:val="Style49"/>
    <w:uiPriority w:val="99"/>
    <w:qFormat/>
    <w:pPr>
      <w:tabs>
        <w:tab w:val="clear" w:pos="7483"/>
        <w:tab w:val="left" w:pos="1540" w:leader="none"/>
        <w:tab w:val="left" w:pos="4120" w:leader="none"/>
        <w:tab w:val="left" w:pos="4560" w:leader="none"/>
        <w:tab w:val="right" w:pos="6350" w:leader="none"/>
      </w:tabs>
    </w:pPr>
    <w:rPr/>
  </w:style>
  <w:style w:type="paragraph" w:styleId="Ch13" w:customStyle="1">
    <w:name w:val="Стаття (Ch_1 Верховна Рада)"/>
    <w:basedOn w:val="Style50"/>
    <w:next w:val="Style23"/>
    <w:uiPriority w:val="99"/>
    <w:qFormat/>
    <w:pPr>
      <w:tabs>
        <w:tab w:val="clear" w:pos="1540"/>
        <w:tab w:val="clear" w:pos="4120"/>
        <w:tab w:val="clear" w:pos="4560"/>
        <w:tab w:val="clear" w:pos="6350"/>
        <w:tab w:val="right" w:pos="7710" w:leader="none"/>
      </w:tabs>
      <w:jc w:val="left"/>
    </w:pPr>
    <w:rPr/>
  </w:style>
  <w:style w:type="paragraph" w:styleId="HeaderandFooter">
    <w:name w:val="Header and Footer"/>
    <w:basedOn w:val="Normal"/>
    <w:qFormat/>
    <w:pPr/>
    <w:rPr/>
  </w:style>
  <w:style w:type="paragraph" w:styleId="Header">
    <w:name w:val="Header"/>
    <w:basedOn w:val="Normal"/>
    <w:link w:val="Style20"/>
    <w:uiPriority w:val="99"/>
    <w:unhideWhenUsed/>
    <w:rsid w:val="0011639f"/>
    <w:pPr>
      <w:tabs>
        <w:tab w:val="clear" w:pos="720"/>
        <w:tab w:val="center" w:pos="4677" w:leader="none"/>
        <w:tab w:val="right" w:pos="9355" w:leader="none"/>
      </w:tabs>
      <w:spacing w:lineRule="auto" w:line="240" w:before="0" w:after="0"/>
    </w:pPr>
    <w:rPr/>
  </w:style>
  <w:style w:type="paragraph" w:styleId="Footer">
    <w:name w:val="Footer"/>
    <w:basedOn w:val="Normal"/>
    <w:link w:val="Style21"/>
    <w:uiPriority w:val="99"/>
    <w:unhideWhenUsed/>
    <w:rsid w:val="0011639f"/>
    <w:pPr>
      <w:tabs>
        <w:tab w:val="clear" w:pos="720"/>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351</Words>
  <Characters>252804</Characters>
  <CharactersWithSpaces>296562</CharactersWithSpaces>
  <Paragraphs>5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46:00Z</dcterms:created>
  <dc:creator/>
  <dc:description/>
  <dc:language>en-US</dc:language>
  <cp:lastModifiedBy/>
  <dcterms:modified xsi:type="dcterms:W3CDTF">2025-03-19T1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