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/>
        <w:sdtContent>
          <w:r>
            <w:rPr/>
          </w:r>
          <w:r>
            <w:rPr/>
          </w:r>
        </w:sdtContent>
      </w:sdt>
      <w:bookmarkStart w:id="0" w:name="_Hlk198207287"/>
      <w:r>
        <w:rPr>
          <w:rFonts w:eastAsia="Times New Roman" w:cs="Times New Roman" w:ascii="Times New Roman" w:hAnsi="Times New Roman"/>
          <w:b/>
          <w:sz w:val="24"/>
          <w:szCs w:val="24"/>
        </w:rPr>
        <w:t>АВТОБІОГРАФІ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ізвище, ім’я, по батьков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якщо змінювали ці дані, то їх вказують у дужк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ився(-лася) __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та і місце наро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інчив(-ла) ____________________________________________________________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ні про освіту: назва усіх навчальних закладів загальної середньої, фахової передвищої, професійно-технічної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ищої освіти, роки навчання у 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пеціальність та кваліфікація за диплом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цював(-ла) ____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ні про трудову діяльність: усі місця і періоди роботи, поса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ереведення на інші посади, робо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ороджений(-а) 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ні про нагороди і заохочення (якщо є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імейний стан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ізвище, ім’я, по батькові, рік народження чоловіка або друж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ісце роботи і по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ізвище, ім’я, по батькові, рік народження ді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тьки: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ні про батьків (батька та матері): прізвище, ім’я, по батькові, рік народження (за необхідності – дата смерті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ісце роботи і посада, перебування на пенс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нші відомості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мостей не м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  <w:tab/>
        <w:t>_________________________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та складання автобіографії</w:t>
        <w:tab/>
        <w:t>особистий підпис автора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val="ru-UA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ru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35b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link w:val="Header"/>
    <w:uiPriority w:val="99"/>
    <w:semiHidden/>
    <w:qFormat/>
    <w:rsid w:val="00742b99"/>
    <w:rPr>
      <w:sz w:val="22"/>
      <w:szCs w:val="22"/>
      <w:lang w:eastAsia="en-US"/>
    </w:rPr>
  </w:style>
  <w:style w:type="character" w:styleId="Style9" w:customStyle="1">
    <w:name w:val="Нижний колонтитул Знак"/>
    <w:link w:val="Footer"/>
    <w:uiPriority w:val="99"/>
    <w:semiHidden/>
    <w:qFormat/>
    <w:rsid w:val="00742b99"/>
    <w:rPr>
      <w:sz w:val="22"/>
      <w:szCs w:val="22"/>
      <w:lang w:eastAsia="en-US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da1e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742b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742b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KBUkCVARsEVwhzQYazt0bcnS1/w==">AMUW2mXrroSSZnPJ9aiVV57ZC6dK4bZrN0xQQojO0DazK1EScjRwM+arJxQ0O4FQncC4hJFZ5HXZ6/zeXB5dHn7CBThO1tjm+ACBX58IMHGAAk4rPNTQ52D+umssYtfdb/UYM0B/DwS21e8+OSa+lQcAdsdh4HZYQiZGF4Hl+lI3qofdsMGFe5SykideV6Eo9b8SQnRFqqOgRxMx4eiabF6ifsdEDNz8Gz6UdJoO7PRK4czZxMRb7ieLbyIQOq0ASWcIFodLw7jPz763xxo9hvadmqFYjOLxf1sZadJdIgWwSxPTs4pfWs4/5PwLiD+2b2KkUlD22kVuCgwWgTC9Bu3aoQUtscYdLHcW6BEKoG+BElbgsUgoWfql0p6BvsicM4XaXbnFy7bJ5AhkMzoKa55QIyhNTbJ6oIRnkxDmP5PgDAmnDWomjav4DNXPVyQhu60YtqBmP6O7/Ihxz0xkJ+dZ6E9wizbHm3ILADloFika/5opIbh4uHdKPOcAM47KsnYk+44oYAP4rsz5iE1pXDijU92baVJNRf96lvTaHKxqK+v2n3yvFnoO1aW/XL9EdM9NZ2uzLX8iL5XxAXT+MzZ0Zm2TVNt2crsr9oSRduAWsRTT2QXXineGEKm8FdoUfBgo/AcFFoVF9dM9F8itmmOMmTGrUwPtgaUW97sRWPeIIDy4HoIBYca6PkjNmIGJ8BGv7/FFDaik8uRTzBMm53ZjtZA5DzY3ze2KmGb7/S5/MzfW0J59guBwPx/zdDsnwoDz4JnCoDKKdeheoyIoJoLunmlQxoZ7aUIq9ZeMSsH6Fuq8YXXzY2Eeufbe/tnnbZrtlbtqZ4VhX3/GcZ2WDbNubJWD7zWrr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  <Pages>1</Pages>
  <Words>467</Words>
  <Characters>2664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9:00Z</dcterms:created>
  <dc:creator>7eminar&amp;KadroLand</dc:creator>
  <dc:description/>
  <dc:language>en-US</dc:language>
  <cp:lastModifiedBy>Admin</cp:lastModifiedBy>
  <dcterms:modified xsi:type="dcterms:W3CDTF">2025-05-15T10:21:00Z</dcterms:modified>
  <cp:revision>5</cp:revision>
  <dc:subject/>
  <dc:title>Автобіограф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