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БІОГРАФІ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Петренко Олександр Сергі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 xml:space="preserve">, народився 15 березня 1990 року в місті Харків, Україн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У 2007 році закінчив Харківську загальноосвітню школу № 4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 2007 по 2012 рік навчався в Харківському національному економічному університеті імені Семена Кузнеця, де здобув кваліфікацію магістра з обліку і ауди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Трудову діяльність розпочав у серпні 2012 року на посаді бухгалтера в ТОВ "Альфа-ЛТД", де працював до грудня 2015 ро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 січня 2016 року по теперішній час обіймаю посаду головного бухгалтера в ТОВ "Бета-Сервіс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У 2018 році пройшов курси підвищення кваліфікації за програмою "Міжнародні стандарти фінансової звітності" в Інституті післядипломної освіти при ХНЕ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а час роботи отримав подяку від керівництва ТОВ "Бета-Сервіс" за сумлінну працю та високий професіоналізм у 2020 році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Сімейний стан: одружений. Дружина – Петренко (Осадча) Оксана Ігорівна 1995 року народження, приватний підприємец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Маю доньку – Петренко Аліну Олександрівну 2015 року народженн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Батько: Петренко Сергій Іванович, 1960 року народження, пенсіонер, раніше працював інженером на Харківському тракторному заводі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Мати: Петренко Ольга Миколаївна, 1962 року народження, пенсіонерка, раніше працювала вчителем математики в Харківській школі № 4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Судимостей не ма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Проживаю за адресою: м. Харків, вул. Сумська, буд. 100, к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. 2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15 травня 2025 року                                                   Підпис: ____________ (Петренко О.С.)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lative" w:customStyle="1">
    <w:name w:val="relative"/>
    <w:basedOn w:val="DefaultParagraphFont"/>
    <w:qFormat/>
    <w:rsid w:val="007d4388"/>
    <w:rPr/>
  </w:style>
  <w:style w:type="character" w:styleId="Strong">
    <w:name w:val="Strong"/>
    <w:basedOn w:val="DefaultParagraphFont"/>
    <w:uiPriority w:val="22"/>
    <w:qFormat/>
    <w:rsid w:val="007d4388"/>
    <w:rPr>
      <w:b/>
      <w:bCs/>
    </w:rPr>
  </w:style>
  <w:style w:type="character" w:styleId="Ms1" w:customStyle="1">
    <w:name w:val="ms-1"/>
    <w:basedOn w:val="DefaultParagraphFont"/>
    <w:qFormat/>
    <w:rsid w:val="007d4388"/>
    <w:rPr/>
  </w:style>
  <w:style w:type="character" w:styleId="Maxwfull" w:customStyle="1">
    <w:name w:val="max-w-full"/>
    <w:basedOn w:val="DefaultParagraphFont"/>
    <w:qFormat/>
    <w:rsid w:val="007d4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4:00Z</dcterms:created>
  <dc:creator>Admin</dc:creator>
  <dc:description/>
  <dc:language>en-US</dc:language>
  <cp:lastModifiedBy>Admin</cp:lastModifiedBy>
  <dcterms:modified xsi:type="dcterms:W3CDTF">2025-05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