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ru-UA"/>
        </w:rPr>
        <w:t>Календар бухгалтера (податковий календар) на травень 20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Останній день подання звіт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6190"/>
        <w:gridCol w:w="1594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а звіту</w:t>
            </w:r>
            <w:bookmarkStart w:id="0" w:name="_GoBack"/>
            <w:bookmarkEnd w:id="0"/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уди подавати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 травня (п'ятниця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робництво продукції тваринництва та кількість сільськогосподарських тварин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en-US" w:bidi="ar-SA"/>
                </w:rPr>
                <w:t>ф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uk-UA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en-US" w:bidi="ar-SA"/>
                </w:rPr>
                <w:t>№ 24-сг (місячна)</w:t>
              </w:r>
            </w:hyperlink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квіт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  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травня (понеділок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товарооборот торгової мережі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1-торг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</w:t>
              <w:br/>
              <w:br/>
              <w:t xml:space="preserve">Звіт про ціни виробників промислової продукції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 xml:space="preserve">ф. № 1-ціни (пром) (місячна)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віт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 травня (вівторок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користання та запаси палива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33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4-мтп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квітень 20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 травня (середа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з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1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1-ПВ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квітень 2025</w:t>
              <w:br/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Звіт з праці 1-ПВ (місячна): як заповнити і подат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br/>
              <w:br/>
              <w:t xml:space="preserve">Звіт про заборгованість з оплати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15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3-борг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</w:t>
              <w:br/>
              <w:br/>
              <w:t xml:space="preserve">Звіт про реалізацію продукції сільського господарства </w:t>
            </w:r>
            <w:r>
              <w:fldChar w:fldCharType="begin"/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instrText xml:space="preserve"> HYPERLINK "https://zakon.rada.gov.ua/rada/show/v0090832-24" \l "Text" \n _blank</w:instrTex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separate"/>
            </w:r>
            <w:r>
              <w:rPr>
                <w:rStyle w:val="Strong"/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ф. № 21-заг (місячна)</w: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 трав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четвер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666-21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віт про використання марок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ля алкогольних напоїв, тютюнових виробів та рідин, що використовуються в електронних сигаретах за квіт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 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 трав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ятниця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перевезення вантажів автомобіль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51-авто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квітень 2025</w:t>
              <w:br/>
              <w:br/>
              <w:t xml:space="preserve">Звіт про перевезення пасажирів автобусами та міським електрич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0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51-пас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</w:t>
              <w:br/>
              <w:br/>
              <w:t xml:space="preserve">Звіт про надходження культур зернових і зернобобових та олійних на перероблення та зберігання 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1-зерно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 травня (понеділок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обсяги виробництва та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ф. № 1-В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квітень 2025</w:t>
              <w:br/>
              <w:br/>
              <w:t xml:space="preserve">Звіт про обсяги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ф. № 1-О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квітень 2025</w:t>
              <w:br/>
              <w:br/>
              <w:t>Звіт про використання води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382-15" \l "n224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2ТП-водгосп (річна) 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2024 рік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912-15" \l "n20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туристичного збор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за 1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912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бору за місця для паркування транспортних засобів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за 1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799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платника ЄП — юрособи 3 груп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за 1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799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платника ЄП — ФОП 3 групи 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1 квартал 2025 року</w:t>
              <w:br/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Декларація ФОП 3 групи 2025: приклад заповнення нової форм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br/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Декларація ФОП 3 групи за 1 квартал 2025: іноземний валютний дохід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799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платника ЄП — ФОП 1, 2 груп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за 1 квартал 2025 року в разі перевищення ними обсягу доходу, визначеного в </w:t>
            </w: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4"/>
                  <w:szCs w:val="24"/>
                  <w:lang w:val="uk-UA" w:eastAsia="en-US" w:bidi="ar-SA"/>
                </w:rPr>
                <w:t>п. 291.4 ПКУ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, чи самостійного переходу у «вищі» групи ЄП</w:t>
              <w:br/>
            </w: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ОП перевищив ліміт доходу на ЄП: заповнення декларації – 2025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415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податку на прибуток підприємства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1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38-21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кларація з податку на прибуток підприємств за угодою про розподіл продукції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за 1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264-21" \l "n23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рахунок частини чистого прибутку (доходу), дивідендів на державну час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1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477-21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рощена податкова декларація з ПДВ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за 1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52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екологіч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за 1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5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рентної плат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за 1 квартал 2025 року</w:t>
              <w:br/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інансова звітність за 1 квартал 2025 року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336-13" \l "n145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стандарта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(Баланс (Звіт про фінансовий стан) форма № 1, Звіт про фінансові результати (Звіт про сукупний дохід) форма № 2, Звіт про рух грошових коштів (за прямим методом) форма № 3, Звіт про рух грошових коштів (за непрямим методом) форма № 3-н, Звіт про власний капітал форма № 4, Примітки до річної фінансової звітності форма № 5, Додаток до приміток до річної фінансової звітності «Інформація за сегментами» форма № 6)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61-00" \l "n15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малого підприємства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(Фінансовий звіт суб’єкта малого підприємництва форми № 1-м, 2-м)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61-00" \l "n15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мікропідприємства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(Спрощений фінансовий звіт суб’єкта малого підприємництва форми № 1-мс, 2-мс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 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 травня (понеділок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обсяг оптового товарообороту </w:t>
            </w: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1-опт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4</w:t>
              <w:br/>
              <w:br/>
              <w:t xml:space="preserve">Звіт про виробництво промислової продукції за видам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1-П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</w:t>
              <w:br/>
              <w:br/>
              <w:t>Обстеження ділової активності промислового підприєм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 ф. № 2К-П (місячна)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  <w:br/>
              <w:br/>
              <w:t xml:space="preserve">Звіт про економічні показники короткотермінової статистики промисловості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instrText xml:space="preserve"> HYPERLINK "https://zakon.rada.gov.ua/rada/show/v0095832-24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ф. № 1-ПЕ (місячна)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квіт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 трав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четвер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користання книг обліку розрахункових операцій (розрахункових книжок) за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instrText xml:space="preserve"> HYPERLINK "https://zakon.rada.gov.ua/laws/show/z0220-16/ed20210701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ф. №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ЗВР-1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квіт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220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відка про використані розрахункові книжк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 трав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четвер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конання будівельних робіт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6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1-кб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 травня (понеділок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783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плати за землю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(земельний податок та/або орендна плата за земельні ділянки державної або комунальної власності) за квітень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5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рентної плат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та додатки до неї за квіт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05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кларація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і додатки до неї за квіт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59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ПДВ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1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квітень 2025 рок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 травня (понеділок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br/>
              <w:t xml:space="preserve">Обстеження фізичної особи-підприємця, що здійснює пасажирські автоперевезення на маршрут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5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51-пас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(два рази на рік) за ІІ тиждень травня 2025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Останній день сплати податку, збору, внеск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7413"/>
      </w:tblGrid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ток, збір, внесок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2 травня (понеділок)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ПДФО за даними річної Декларації про майновий стан і доходи за 2024 рік ФОП на загальній системі оподаткування</w:t>
              <w:br/>
              <w:br/>
              <w:t>Військовий збір за даними річної Декларації про майновий стан і доходи за 2024 рік ФОП на загальній системі оподаткування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травня (вівторок)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Авансовий внесок з єдиного податку ФОП груп 1 і 2 за травень 2025 року</w:t>
              <w:br/>
              <w:br/>
              <w:t>Авансовий внесок з військового збору ФОП платниками ЄП групи 1, 2, 4 за травень 2025 року</w:t>
              <w:br/>
              <w:br/>
              <w:t>Єдиний податок ФОП та юридичні особи 3 групи ЄП за 1 квартал 2025 року</w:t>
              <w:br/>
              <w:br/>
              <w:t>Військовий збір ФОП та юридичні особи 3 групи ЄП за 1 квартал 2025 року</w:t>
              <w:br/>
              <w:br/>
              <w:t>Єдиний податок з доходів, оподатковуваних за ставкою 15 % та задекларованих платниками єдиного податку 1 та 2 груп за І квартал 2025 року</w:t>
              <w:br/>
              <w:br/>
              <w:t>ЄСВ з нарахованого доходу за квітень 2025 року</w:t>
              <w:br/>
              <w:br/>
              <w:t>Екологічний податок за I квартал 2025 року</w:t>
              <w:br/>
              <w:br/>
              <w:t>Рентна плата I квартал 2025 року (платниками, що звітують щоквартально)</w:t>
              <w:br/>
              <w:br/>
              <w:t>Збір за місця для паркування транспортних засобів за I квартал 2025 року</w:t>
              <w:br/>
              <w:br/>
              <w:t>Туристичний збір за I квартал 2025 року</w:t>
              <w:br/>
              <w:br/>
              <w:t>Податок на прибуток підприємств за угодою про розподіл продукції за I квартал 2025 року</w:t>
              <w:br/>
              <w:br/>
              <w:t>Податок на прибуток підприємств за I квартал 2025 року</w:t>
              <w:br/>
              <w:br/>
              <w:t>Авансовий внесок з податку на прибуток підприємствами – роздрібними торговцями пальним за травень 2025 року</w:t>
              <w:br/>
              <w:br/>
              <w:t>Авансовий внесок з ПДФО ФОП на загальній системі оподаткування — роздрібними торговцями пальним за травень 2025 року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8 травня (середа)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ЄСВ з нарахованого доходу гірничими підприємствами за квітень 2025 року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0 травня (п'ятниця)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ПДВ за квітень 2025</w:t>
              <w:br/>
              <w:br/>
              <w:t>Акцизний податок за квітень 2025</w:t>
              <w:br/>
              <w:br/>
              <w:t>Плата за землю за квітень 2025</w:t>
              <w:br/>
              <w:br/>
              <w:t>Рентна плата за квітень 2025 (місячними платниками)</w:t>
              <w:br/>
              <w:br/>
              <w:t>ПДФО з нарахованого, але не виплаченого доходу за квітень 2025</w:t>
              <w:br/>
              <w:br/>
              <w:t>ВЗ з нарахованого, але не виплаченого доходу за квітень 2025</w:t>
              <w:br/>
              <w:br/>
              <w:t>Авансовий внесок з туристичного збору за квітень 2025 (місячними платниками)</w:t>
              <w:br/>
              <w:br/>
              <w:t>Авансовий внесок з податку на прибуток підприємств з пунктів обміну іноземних валют за квітень 202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paragraph" w:styleId="Heading4">
    <w:name w:val="Heading 4"/>
    <w:basedOn w:val="Normal"/>
    <w:link w:val="4"/>
    <w:uiPriority w:val="9"/>
    <w:qFormat/>
    <w:rsid w:val="00e35b0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35b09"/>
    <w:rPr>
      <w:rFonts w:ascii="Times New Roman" w:hAnsi="Times New Roman" w:eastAsia="Times New Roman" w:cs="Times New Roman"/>
      <w:b/>
      <w:bCs/>
      <w:sz w:val="24"/>
      <w:szCs w:val="24"/>
      <w:lang w:eastAsia="ru-UA"/>
    </w:rPr>
  </w:style>
  <w:style w:type="character" w:styleId="Strong">
    <w:name w:val="Strong"/>
    <w:basedOn w:val="DefaultParagraphFont"/>
    <w:uiPriority w:val="22"/>
    <w:qFormat/>
    <w:rsid w:val="00e35b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5b0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574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35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stat.gov.ua/norm_doc/2024/92/92_2024.htm" TargetMode="External"/><Relationship Id="rId3" Type="http://schemas.openxmlformats.org/officeDocument/2006/relationships/hyperlink" Target="https://www.ukrstat.gov.ua/norm_doc/2024/111/111_2024.htm" TargetMode="External"/><Relationship Id="rId4" Type="http://schemas.openxmlformats.org/officeDocument/2006/relationships/hyperlink" Target="https://www.ukrstat.gov.ua/norm_doc/2024/66/66_2024.htm" TargetMode="External"/><Relationship Id="rId5" Type="http://schemas.openxmlformats.org/officeDocument/2006/relationships/hyperlink" Target="https://factor.academy/blog/zvit-z-praci-1-pv-misyachna-yak-zapovniti-i-podati/" TargetMode="External"/><Relationship Id="rId6" Type="http://schemas.openxmlformats.org/officeDocument/2006/relationships/hyperlink" Target="https://stat.gov.ua/uk/page-contents/nakaz-vid-04042024-no82" TargetMode="External"/><Relationship Id="rId7" Type="http://schemas.openxmlformats.org/officeDocument/2006/relationships/hyperlink" Target="https://factor.academy/blog/deklaraciya-fop-3-grupi-2025-priklad-zapovnennya-novoyi-formi/" TargetMode="External"/><Relationship Id="rId8" Type="http://schemas.openxmlformats.org/officeDocument/2006/relationships/hyperlink" Target="https://factor.academy/blog/deklaraciya-fop-3-grupi-za-1-kvartal-2025-inozemnij-valyutnij-doxid/" TargetMode="External"/><Relationship Id="rId9" Type="http://schemas.openxmlformats.org/officeDocument/2006/relationships/hyperlink" Target="https://zakon.rada.gov.ua/laws/show/2755-17" TargetMode="External"/><Relationship Id="rId10" Type="http://schemas.openxmlformats.org/officeDocument/2006/relationships/hyperlink" Target="https://factor.academy/blog/fop-perevishhiv-limit-doxodu-na-yep-zapovnennya-deklaraciyi-2025/" TargetMode="External"/><Relationship Id="rId11" Type="http://schemas.openxmlformats.org/officeDocument/2006/relationships/hyperlink" Target="https://www.ukrstat.gov.ua/norm_doc/2024/110/110_2024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651</Words>
  <Characters>9413</Characters>
  <CharactersWithSpaces>110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7:00Z</dcterms:created>
  <dc:creator>Admin</dc:creator>
  <dc:description/>
  <dc:language>en-US</dc:language>
  <cp:lastModifiedBy>Admin</cp:lastModifiedBy>
  <dcterms:modified xsi:type="dcterms:W3CDTF">2025-05-0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