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  <w:t>ФОП 1 група єдиний податок: календар на 3 квартал 2025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3"/>
        <w:gridCol w:w="7861"/>
      </w:tblGrid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Граничн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дата</w:t>
            </w:r>
          </w:p>
        </w:tc>
        <w:tc>
          <w:tcPr>
            <w:tcW w:w="7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податку/подання звіту</w:t>
            </w:r>
            <w:bookmarkStart w:id="0" w:name="_GoBack"/>
            <w:bookmarkEnd w:id="0"/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8 липня</w:t>
            </w:r>
          </w:p>
        </w:tc>
        <w:tc>
          <w:tcPr>
            <w:tcW w:w="7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Сплата ЄСВ за себе за 2-й квартал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Сума платежу мінімум 5280 грн (на цю дату має бути переплата по рахунку саме в такій мінімальній сумі за 2 квартал, а з урахуванням суми переплати за 1 квартал - 10560 грн)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8 липня</w:t>
            </w:r>
          </w:p>
        </w:tc>
        <w:tc>
          <w:tcPr>
            <w:tcW w:w="7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диного податку за липень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за ставкою згідно рішення місцевої влади, але максимум 302,8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8 липня</w:t>
            </w:r>
          </w:p>
        </w:tc>
        <w:tc>
          <w:tcPr>
            <w:tcW w:w="7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військового збору за липень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= 80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серпня</w:t>
            </w:r>
          </w:p>
        </w:tc>
        <w:tc>
          <w:tcPr>
            <w:tcW w:w="7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диного податку за серпень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за ставкою згідно рішення місцевої влади, але максимум 302,8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серпень</w:t>
            </w:r>
          </w:p>
        </w:tc>
        <w:tc>
          <w:tcPr>
            <w:tcW w:w="7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військового збору за серпень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= 80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9 вересня</w:t>
            </w:r>
          </w:p>
        </w:tc>
        <w:tc>
          <w:tcPr>
            <w:tcW w:w="7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диного податку за вересень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за ставкою згідно рішення місцевої влади, але максимум 302,8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9 вересня</w:t>
            </w:r>
          </w:p>
        </w:tc>
        <w:tc>
          <w:tcPr>
            <w:tcW w:w="7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військового збору за вересень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= 800 грн</w:t>
              <w:br/>
              <w:t>Можна сплатити авансом максимум до кінця року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67e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67e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6:00Z</dcterms:created>
  <dc:creator>Admin</dc:creator>
  <dc:description/>
  <dc:language>en-US</dc:language>
  <cp:lastModifiedBy>Admin</cp:lastModifiedBy>
  <dcterms:modified xsi:type="dcterms:W3CDTF">2025-05-26T1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