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ФОП 2 група єдиний податок: календар на 3 квартал 2025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7861"/>
      </w:tblGrid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Гранич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податку/подання звіт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ли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другу половину черв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СВ, ПДФО та ВЗ на зарплату за другу половину черв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ли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СВ за себе за 2-й квартал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Сума платежу мінімум 5280 грн (на цю дату має бути переплата по рахунку саме в такій мінімальній сумі за 2 квартал, а з урахуванням суми переплати за 1 квартал - 10560 грн)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ли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диного податку за липень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16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ли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лип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ли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ння Об'єднаного звіту з ЄСВ, ПДФО та ВЗ за червень 2025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 ли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першу половину лип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першу половину липн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сер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другу половину лип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другу половину лип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сер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ння Об'єднаного звіту з ЄСВ, ПДФО та ВЗ за липень 2025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сер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серп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16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сер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серп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 сер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першу половину серп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першу половину серп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5 верес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другу половину серп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другу половину серп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9 верес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верес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16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9 верес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верес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9 верес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ння Об'єднаного звіту з ЄСВ, ПДФО та ВЗ за серпень 2025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 верес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першу половину верес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першу половину верес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0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40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8:00Z</dcterms:created>
  <dc:creator>Admin</dc:creator>
  <dc:description/>
  <dc:language>en-US</dc:language>
  <cp:lastModifiedBy>Admin</cp:lastModifiedBy>
  <dcterms:modified xsi:type="dcterms:W3CDTF">2025-05-26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