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ПЕНСІЙНИЙ ФОНД УКРАЇНИ</w:t>
        <w:br/>
        <w:t>ДЕПАРТАМЕНТ ПЕНСІЙНОГО ЗАБЕЗПЕЧЕННЯ, СТРАХОВИХ ВИПЛАТ, СОЦІАЛЬНИХ ПОСЛУГ, ЖИТЛОВИХ СУБСИДІЙ ТА ПІЛЬ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ЛИС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від 04.04.2025 р. N 2800-030401-8/22578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Розглянувши Ваші звернення [...] щодо здійснення донарахування до суми допомоги [...] по тимчасовій непрацездатності, Пенсійний фонд України повідомляє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Відповідно до частини першої статті 15 Закону України від 23.09.99 N 1105-XIV "Про загальнообов'язкове державне соціальне страхування" (далі - Закон N 1105) допомога по тимчасовій непрацездатності надається застрахованій особі у формі страхових виплат, які повністю або частково компенсують втрату заробітної плати у разі настання в неї страхового випад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Згідно із статтею 17 Закону N 1105 допомога по тимчасовій непрацездатності виплачується в розмірі 100 відсотків середньої заробітної плати (доходу) ветеранам війни, постраждалим учасникам Революції Гідності та членам сімей загиблих (померлих) ветеранів війни, членам сімей загиблих (померлих) Захисників і Захисниць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Відповідно до статті 4 Закону України від 22.10.93 N 3551 "Про статус ветеранів війни, гарантії їх соціального захисту" ветеранами війни є особи, які брали участь у захисті Батьківщини чи в бойових діях на території інших держав. До ветеранів війни належать: учасники бойових дій, особи з інвалідністю внаслідок війни, учасники вій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Частиною третьою статті 22 Закону N 1105 передбачено, що рішення про призначення страхової виплати приймається страхувальником або уповноваженими ним особами. Страхувальник або уповноважені ним особи здійснюють контроль за правильністю нарахування і своєчасністю здійснення страхових виплат, приймають рішення про відмову в призначенні або припинення страхових виплат (повністю або частково), розглядають підставу і правильність видачі документів, які є підставою для надання страхових випла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Згідно із частиною другою статті 23 Закону N 1105 визначення розміру допомоги по тимчасовій непрацездатності, в тому числі на пільгових умовах, здійснюється шляхом автоматизованого обміну наявними даними між інформаційно-комунікаційними системами органів державної влади, підприємств, установ та організацій або на підставі копії відповідних посвідчень чи інших документів, які підтверджують право на пільг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Враховуючи викладене, допомога по тимчасовій непрацездатності у розмірі 100 відсотків середньої заробітної плати надається учаснику бойових дій на підставі документа, що посвідчує особу та підтверджує її спеціальний стату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У разі, якщо застрахована особа надала роботодавцю документ, що підтверджує його статус учасника бойових дій, після нарахування та виплати їй допомоги по тимчасовій непрацездатності у розмірі, меншому ніж 100 відсотків середньої заробітної плати, то допомога по тимчасовій непрацездатності за минулі періоди починаючи з дати набуття права на допомогу по тимчасовій непрацездатності у розмірі 100 відсотків середньої заробітної плати, тобто з дати видачі відповідного документа, підлягає перерахун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UA"/>
        </w:rPr>
        <w:t>З поваго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UA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677"/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UA"/>
              </w:rPr>
              <w:t>Начальник управління страхових</w:t>
              <w:br/>
              <w:t>виплат та соціальних послуг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ru-UA"/>
              </w:rPr>
              <w:t>Лариса СЕНЮК</w:t>
            </w:r>
          </w:p>
        </w:tc>
      </w:tr>
    </w:tbl>
    <w:p>
      <w:pPr>
        <w:pStyle w:val="Normal"/>
        <w:spacing w:before="0" w:after="16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UA" w:eastAsia="en-US" w:bidi="ar-SA"/>
    </w:rPr>
  </w:style>
  <w:style w:type="paragraph" w:styleId="Heading2">
    <w:name w:val="Heading 2"/>
    <w:basedOn w:val="Normal"/>
    <w:link w:val="2"/>
    <w:uiPriority w:val="9"/>
    <w:qFormat/>
    <w:rsid w:val="00ca065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ca0653"/>
    <w:rPr>
      <w:rFonts w:ascii="Times New Roman" w:hAnsi="Times New Roman" w:eastAsia="Times New Roman" w:cs="Times New Roman"/>
      <w:b/>
      <w:bCs/>
      <w:sz w:val="36"/>
      <w:szCs w:val="36"/>
      <w:lang w:eastAsia="ru-UA"/>
    </w:rPr>
  </w:style>
  <w:style w:type="character" w:styleId="Fs2" w:customStyle="1">
    <w:name w:val="fs2"/>
    <w:basedOn w:val="DefaultParagraphFont"/>
    <w:qFormat/>
    <w:rsid w:val="00ca0653"/>
    <w:rPr/>
  </w:style>
  <w:style w:type="character" w:styleId="Fs4" w:customStyle="1">
    <w:name w:val="fs4"/>
    <w:basedOn w:val="DefaultParagraphFont"/>
    <w:qFormat/>
    <w:rsid w:val="00ca0653"/>
    <w:rPr/>
  </w:style>
  <w:style w:type="character" w:styleId="Hardbluecolor" w:customStyle="1">
    <w:name w:val="hard-blue-color"/>
    <w:basedOn w:val="DefaultParagraphFont"/>
    <w:qFormat/>
    <w:rsid w:val="00ca06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 w:customStyle="1">
    <w:name w:val="tc"/>
    <w:basedOn w:val="Normal"/>
    <w:qFormat/>
    <w:rsid w:val="00ca0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paragraph" w:styleId="Tj" w:customStyle="1">
    <w:name w:val="tj"/>
    <w:basedOn w:val="Normal"/>
    <w:qFormat/>
    <w:rsid w:val="00ca0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25:00Z</dcterms:created>
  <dc:creator>Admin</dc:creator>
  <dc:description/>
  <dc:language>en-US</dc:language>
  <cp:lastModifiedBy>Admin</cp:lastModifiedBy>
  <dcterms:modified xsi:type="dcterms:W3CDTF">2025-05-02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