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Ch6"/>
        <w:spacing w:before="397" w:after="0"/>
        <w:ind w:left="10206" w:hanging="0"/>
        <w:rPr>
          <w:rFonts w:ascii="Times New Roman" w:hAnsi="Times New Roman" w:cs="Times New Roman"/>
          <w:w w:val="100"/>
          <w:sz w:val="24"/>
          <w:szCs w:val="24"/>
        </w:rPr>
      </w:pPr>
      <w:r>
        <w:rPr>
          <w:rFonts w:cs="Times New Roman" w:ascii="Times New Roman" w:hAnsi="Times New Roman"/>
          <w:w w:val="100"/>
          <w:sz w:val="24"/>
          <w:szCs w:val="24"/>
        </w:rPr>
        <w:t>ЗАТВЕРДЖЕНО</w:t>
        <w:br/>
        <w:t xml:space="preserve">Наказ Міністерства розвитку </w:t>
        <w:br/>
        <w:t>громад та територій України</w:t>
        <w:br/>
        <w:t>28 лютого 2025 року № 376</w:t>
      </w:r>
    </w:p>
    <w:p>
      <w:pPr>
        <w:pStyle w:val="141Ch6"/>
        <w:ind w:left="10206" w:hanging="0"/>
        <w:rPr>
          <w:rFonts w:ascii="Times New Roman" w:hAnsi="Times New Roman" w:cs="Times New Roman"/>
          <w:w w:val="100"/>
          <w:sz w:val="24"/>
          <w:szCs w:val="24"/>
        </w:rPr>
      </w:pPr>
      <w:r>
        <w:rPr>
          <w:rFonts w:cs="Times New Roman" w:ascii="Times New Roman" w:hAnsi="Times New Roman"/>
          <w:w w:val="100"/>
          <w:sz w:val="24"/>
          <w:szCs w:val="24"/>
        </w:rPr>
        <w:t xml:space="preserve">Зареєстровано в Міністерстві </w:t>
        <w:br/>
        <w:t xml:space="preserve">юстиції України </w:t>
        <w:br/>
        <w:t xml:space="preserve">11 березня 2025 року </w:t>
        <w:br/>
        <w:t>за № 380/43786</w:t>
      </w:r>
    </w:p>
    <w:p>
      <w:pPr>
        <w:pStyle w:val="Ch67"/>
        <w:spacing w:before="113" w:after="113"/>
        <w:rPr>
          <w:rFonts w:ascii="Times New Roman" w:hAnsi="Times New Roman" w:cs="Times New Roman"/>
          <w:w w:val="100"/>
          <w:sz w:val="28"/>
          <w:szCs w:val="28"/>
        </w:rPr>
      </w:pPr>
      <w:r>
        <w:rPr>
          <w:rFonts w:cs="Times New Roman" w:ascii="Times New Roman" w:hAnsi="Times New Roman"/>
          <w:w w:val="100"/>
          <w:sz w:val="28"/>
          <w:szCs w:val="28"/>
        </w:rPr>
        <w:t xml:space="preserve">Перелік </w:t>
        <w:br/>
        <w:t xml:space="preserve">територій, на яких ведуться (велися) бойові дії </w:t>
        <w:br/>
        <w:t>або тимчасово окупованих Російською Федерацією</w:t>
      </w:r>
    </w:p>
    <w:p>
      <w:pPr>
        <w:pStyle w:val="Ch68"/>
        <w:spacing w:before="0"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І. Території, на яких ведуться (велися) бойові дії</w:t>
      </w:r>
    </w:p>
    <w:p>
      <w:pPr>
        <w:pStyle w:val="Ch69"/>
        <w:spacing w:before="57" w:after="0"/>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1. Території можливих бойових дій</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виникнення </w:t>
              <w:br/>
              <w:t>можливості 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рипинення </w:t>
              <w:br/>
              <w:t>можливості 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sz w:val="24"/>
                <w:szCs w:val="24"/>
              </w:rPr>
              <w:t>1.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рив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60090000074553</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ру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4</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6013000001202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еленод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0.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3000002246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івська сільська територіальна громада за винятком с. Вищетарасівка </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10027403</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80091652</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иміське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2005580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30050051</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5006165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вільне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Синельни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05000005135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13000005299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190000047361</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ав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15000005457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еж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9.2024</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14025000001585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кр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214035000005814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лов’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1.02.2025</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10000096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ндр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30000057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руж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ллі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000908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стянтинівська міська територіальна громада </w:t>
              <w:br/>
              <w:t>за винятком с. Біла Гора, с. Дилі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900000985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мато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300000867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500000716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до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700000111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000214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ятогі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2100000567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лов’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2300000389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ерка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300000191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000830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родівська селищна територіальна громада за винятком с. Баранівка, с. Веселе, с. Вовче, с. Воздвиженка, с. Євгенівка, с. Іванівка, с-ще Лозуватське, с. Новоолександрівка, с. Прогрес, с. Тимофі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4.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50043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3200975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зуватськ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70000097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броп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900000584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иворі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00031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урахівська міська територіальна громада за винятком с. Веселий Гай, </w:t>
              <w:br/>
              <w:t>с. Вовченка,  с. Ганнівка, м. Гірник, с-ще Гостре, с. Дальнє, с. Костянтинопольське, с-ще Курахівка, с-ще Острівське, с. Трудове, с. Успен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8.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700955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000170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100200997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200324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700449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400863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500522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500000387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ногра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000233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грод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100000111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к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000609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лидівська міська територіальна громада за винятком м. Українсь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23002003136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50000075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Удач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700000990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а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06.05.2025</w:t>
            </w:r>
            <w:bookmarkStart w:id="0" w:name="_GoBack"/>
            <w:bookmarkEnd w:id="0"/>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00032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Комарська сільська територіальна громада за винятком с-ще Бурлацьке, с. Веселе, с. Вільне Поле, с. Дніпроенергія, с-ще Комишуваха, с. Новоочеретувате, с. Привільне, с. Скудне, с. Федорівка, с-ще Шевченко</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000324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Бурлацьк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2004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есел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300109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ільне Пол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600554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Дніпроенергія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200526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Комишуваха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10090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очеретуват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500389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ривільн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600617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кудн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800737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Федорівка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400491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Шевченко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200562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Андрії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5.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300367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гатир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14.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60012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Кут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700165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5.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300106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500215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драд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14.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40071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14.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500829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700578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злив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700994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000282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лакли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200981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000000703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поріз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100000529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ень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300000370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500000659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л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700000827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поріз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90000082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мишува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7.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10000049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шугум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30000058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тв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50000085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700000462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о-Лук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1900000808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микол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100000642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300000712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ав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500000587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етр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700000877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еп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3100000814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ерн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3300000274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30000016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движ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0008691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еображ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4.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0100551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аришівк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2400526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лище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1200253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ші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200353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вітневе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300759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илівк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400602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100335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алинівк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700998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граш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60023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узич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500143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700100131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цюбинське Коцюб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30000026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іс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200452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та-Межигірська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300730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тіж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100447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Петрівці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70040094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Петрівці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Фас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10045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ояр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110036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600779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няжичі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300539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орнів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200609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звінкове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300900843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ілки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5.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000914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шт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300000612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езнег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90000069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500000510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уз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000825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віль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900000835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ігур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2300000957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Вознес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70000056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нес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3000007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Єла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300000130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у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100000155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ро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2100000499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буж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000447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ервомай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000748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скрес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70000025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ішково-Погорі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000161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евчен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700000874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алиц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500000717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300000552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000557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300000830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хоєлане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900000702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еча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900000802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адса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50000011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мо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6. ОДЕ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ілгород-Дніст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0500200338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тока Кароліно-Бугаз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8.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310050080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ньке Шаб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100100891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ергіївка Серг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402700100773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узли Туз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7.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Шостк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2100265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Есмань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100713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сенз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200249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рбут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500975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101600129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ів Хутір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500000595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ружб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70000019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Есман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900000412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ноб-Новгород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30000041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редино-Бу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2.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500000749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али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700000936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остк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900000107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Ям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300000787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лух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100000127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е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100000266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хти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50000076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Чернеччин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200830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тин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300178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бак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400942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с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100791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ілопілля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5006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бли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60053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70022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80030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ф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900814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000829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Вирівсь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10020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ирі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20032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иш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30061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40050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гтяр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500154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дч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60082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иск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700708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Йосип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800577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ндиб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900266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00041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а Дуб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100924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200363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30031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40016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50062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60085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лячих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70060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лог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80093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ч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90079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кал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000901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100113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Вир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20019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андр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30088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400196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500274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од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60027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700892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800742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40028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ремог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9005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ж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00037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гіз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100503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ен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20070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д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300942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яник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40076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яни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50074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хан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600651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Вир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700885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800206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к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900297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ещ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000295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100681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ь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200202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т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300726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нч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900000929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сн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3100000499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Юна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700000626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рожб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900000212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оті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700000564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опі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100000752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іч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30000084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500000138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7.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500000828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епа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100366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уми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200145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итиця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300223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калівщ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400814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Чернечч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500383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є Піща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600280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шан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700414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итей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80072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ір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900685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00097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даш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100786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рияківщ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200411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няк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30049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400728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500416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шкар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600817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ьк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700916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ці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80098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цьк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1900561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хименков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2000833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2100220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00066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слобід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0000789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утив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1700739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ач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2500938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уш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2600595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шут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590201503500755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Рев’як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9.03.2025</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410096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імейк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8.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10000079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годух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30000094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ал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23.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0000459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олочівська селищна територіальна громада за винятком с. Сотницький Козачо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30060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тницький Козачок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70000090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лома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900000962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сноку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ери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600000000536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истинс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00067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п’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а Стін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300000196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у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10000040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бур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10082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200519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ркад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300557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н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40018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мятеж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500791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600372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да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70075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800193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Хутор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900449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000434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100619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ська Балаклі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200168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етьм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300208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ж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400877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оз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500552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ван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600725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700267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800218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900368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000451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10021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в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200995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лю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300582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400780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Кринк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500491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60016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700236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800520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900180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т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000413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ій Бурлу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100981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Лиман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2003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300224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теп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400980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гур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500516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600841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70076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800556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900663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000122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10017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тав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20060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300508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ь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40095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зо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500794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мар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600717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700154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80067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подоб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900734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ищ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000967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сл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100984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Чизви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200935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і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300600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м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40011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я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500166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600203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700881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удояр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80064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900167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ш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600029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ів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Лоз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000000000592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зівс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000877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угу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30000091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мі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700000153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окр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000523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еченіз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100000875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лобож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00029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салт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000939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кал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500000967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000212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зюм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000428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700000926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000100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алаклійська міська територіальна громада за винятком м. Балаклія, </w:t>
              <w:br/>
              <w:t>с. Бригадирівка, с. Вовчий Яр, с. Волохів Яр, с. Калинів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с. Таранушине, с. Яковенк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100390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300000525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арвінк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000988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скі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0005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авинська селищна територіальна громада за винятком с-ще Савинці, </w:t>
              <w:br/>
              <w:t>с. Вишнева, с. Вільхуватка, с. Довгалівка, с. Морозів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ще Веселе, с-ще Нурове, с-ще Теплян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800327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000187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ргач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100000434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юбо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500000862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ереф’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900000937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івденномі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700000285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10000021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злю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300000352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ч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000107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дан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700000935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одолаз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100000758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ісоч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300000807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г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500000814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олониц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000198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20022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30077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400693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60050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либо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500844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60034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10039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70079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700463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е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800305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ховець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900760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000944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ійников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100299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200764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ьн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300169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жансь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400104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ілеч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500946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20035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тенков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300167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400268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600919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500952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700538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100287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иркун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800509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ка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900854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я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9.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00012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лівська сільська територіальна громада за винятком с. Дудчани, с. Качкарівка, </w:t>
              <w:br/>
              <w:t>с. Милове, с. Новокаїри с. Республіканець, с. Саблук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10057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лове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200473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дчан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30060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чкар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60087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їр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700418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спубліканець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800126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блук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000132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Новорайська сільська територіальна громада за винятком</w:t>
            </w:r>
          </w:p>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с-ще Монанстирське, с-ще Червоний Маяк, с. Крупиця</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900693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Червоний Маяк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1900800903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Монастирське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31.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40045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пиця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000471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оронцовська селищна територіальна громада за винятком с. Осок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500141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окорівка Нововоронц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000857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ягинська сільська територіальна громада за винятком с. Тягинка, с. Бургунка, </w:t>
              <w:br/>
              <w:t>с. Львове, с. Одрадокам`янка, с. Миколаївка, с. Ольг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100592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яги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200928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ргу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60066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ьвове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80056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окам’я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700266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900558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000604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Бериславська міська територіальна громада за винятком м. Берислав, с. Зміївка, с. Новоберислав, с. Томарине, с-ще Шлях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100955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200622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міївка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300106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0100800513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Томарине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31.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0101000872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Шляхове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31.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000569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олександрівська сільська територіальна громада за винятком</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с. Гаврилівка, с. Михайлівка, с. Золота Бал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100167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300624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60017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400736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 Бал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100000812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чубе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90000016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300000941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оз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70000029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к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50000086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000645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ар’ївська сільська територіальна громада за винятком с. Новотягинка, </w:t>
              <w:br/>
              <w:t>с. Іванівка, с. Токарівка, с. Понятівка, с. Микільськ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900633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тягин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400285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100826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000948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нят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80040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900000973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узи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000140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баївська сільська територіальна громада за винятком с. Чорноба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100204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орнобаївка Чорноба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 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300000266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город-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70000028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ме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100000104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ю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6.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500000339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500000195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д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70000057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 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bl>
    <w:p>
      <w:pPr>
        <w:pStyle w:val="Ch610"/>
        <w:rPr>
          <w:rFonts w:ascii="Times New Roman" w:hAnsi="Times New Roman" w:cs="Times New Roman"/>
          <w:w w:val="100"/>
          <w:sz w:val="24"/>
          <w:szCs w:val="24"/>
        </w:rPr>
      </w:pPr>
      <w:r>
        <w:rPr>
          <w:rFonts w:cs="Times New Roman" w:ascii="Times New Roman" w:hAnsi="Times New Roman"/>
          <w:w w:val="100"/>
          <w:sz w:val="24"/>
          <w:szCs w:val="24"/>
        </w:rPr>
      </w:r>
    </w:p>
    <w:p>
      <w:pPr>
        <w:pStyle w:val="Ch69"/>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2. Території активних бойових дій</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30000022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ів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500000627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ікоп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000614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Червоногригорів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10027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20072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пулівка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20801100500653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абережне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700873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b/>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100591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хмут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200211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а Гор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40033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хі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000589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8.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700665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пит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8004526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Хром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900618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гід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300853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500420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ршин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600901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села Долин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700345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ідродження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8003280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айцев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600186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еленопілля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11.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09007428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Іванград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7.11.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200641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ліщ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9.2023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1003657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линов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3002631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ідна Руд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400445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а Кам’янк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1015005987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окровськ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70000070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000739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оледарська міська територіальна громада за винятком с. Бахмутське, с. Берестове,  с. Білогорівка, с. Благодатне, с. Василівка, с. Веселе, с. Володимирівка, с. Дубово-Василівка, с. Залізнянське, с. Краснополівка, с. Липове, с. Миколаївка, с-ще Нагірне, с. Парасковіївка, с-ще Підгородне, с. Пилипчатине, с. Роздолівка, с. Сакко І Ванцетті, м. Соледар, с-ще Спірне, с. Стряпівка, с. Трипілля, с. Яковлівк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7004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п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7.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200893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хмутськ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3002419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стов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400357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ілогор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5009582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лагодат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700165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аси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000904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лодимир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300679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убово-Васи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4004529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алізнянськ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5002440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аснопо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700308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ипов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18008922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3500231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агір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300960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арасковії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3600236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дгород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400105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илипчати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7004147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акко І Ванцетті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0100533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Соледар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800947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тряп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2900697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рипілля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903300792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Яков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900561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600728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30000023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в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11000007552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орецька міська територіальна громада за винятком с-ще Озарянівка, </w:t>
              <w:br/>
              <w:t xml:space="preserve">с-ще Курдюмівка, с-ще Шум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11003001594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урдюмівка Торец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1101700271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зарянівка Торец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90075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уми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000198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ітлодарська міська територіальна громада за винятком с-ще Доломітне, с. Лоз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500460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здвижен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600975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Гладосо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6005075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ач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200236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айце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700231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дем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800973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иничн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300168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Луганськ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000624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1006680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Друг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2006533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роні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4009319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иронівський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800516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оволуганськ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300390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драді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400379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озсадки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900218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Роти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01001418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Світлодарськ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15003874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мигір’я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200502000606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Травне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000809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совоярська міська територіальна громада за винятком с. Богдан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20016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Часов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7.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000115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ар’їнська міська територіальна громада за винятком с. Бажане Друге, </w:t>
              <w:br/>
              <w:t xml:space="preserve">с. Бажане Перше, с. Зоряне, м. Красногорівка, с. Новомихайлівка,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с. Парасковіївка, с. Славн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6.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300809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50033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асковії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800202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в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60059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Друг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700388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Перш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800848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20025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расногор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400475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000233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грод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100000860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вді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00059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черетинська селищна територіальна громада за винятком с. Авдіївське, с. Архангельське, с. Бердичі, с-ще Бетманове, с-ще Благодатне, с. Василівка, с-ще Верхньоторецьке, с. Веселе, с. Водяне, с-ще Кам’янка, с-ще Керамік,</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риничне, с-ще Лозове, с. Межове, с-ще Невельське, с. Нетайлове, </w:t>
            </w:r>
            <w:r>
              <w:rPr>
                <w:rFonts w:cs="Times New Roman" w:ascii="Times New Roman" w:hAnsi="Times New Roman"/>
                <w:spacing w:val="-5"/>
                <w:sz w:val="24"/>
                <w:szCs w:val="24"/>
              </w:rPr>
              <w:t xml:space="preserve">с. Новобахмутівка (UA14160190130054690), с. Новобахмутівка (UA14160190140092509), с. Новокалинове, </w:t>
            </w:r>
            <w:r>
              <w:rPr>
                <w:rFonts w:cs="Times New Roman" w:ascii="Times New Roman" w:hAnsi="Times New Roman"/>
                <w:sz w:val="24"/>
                <w:szCs w:val="24"/>
              </w:rPr>
              <w:t xml:space="preserve">с. Новопокровське, с. Новоселівка, с. Новоселівка Друга, </w:t>
              <w:br/>
              <w:t>с. Новоселівка Перша, с. Орлівка, с-ще Очеретине, с-ще Північне, с-ще Піски, с. Семенівка, с. Сокіл, с. Соловйове, с. Сонячне, с-ще Степове, с-ще Східне,</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неньке, с. Троїцьке, с. Уманське, с. Яснобродівка, с. Ясног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500288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рхангель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6008559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дичі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2002437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Верхньоторец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800693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сел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900261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дя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3400496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ам’ян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400905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ерамік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0007752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гор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50070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ини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200673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етайл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6.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300546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400925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500983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калин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600501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покро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7.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700797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7.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800104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Друг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900990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Перш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8.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100820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р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4.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100126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черети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30078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вдіїв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38002307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ски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400199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мен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900682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вні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70067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ловй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400058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800293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нен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4.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9005138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роїц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000275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Уман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6.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300434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100889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ж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500604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ня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100557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брод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30075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хід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600490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кіл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700559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вель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2005892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зов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100758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Вугледар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30035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явле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400317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500148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Єгорівка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1.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600736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7009854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ільсь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0.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800613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0900510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авлівка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100908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чист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000721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авидовсь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0.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3005155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тепн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200240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лод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4004786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арамчук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5015001528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евченко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0001723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новосілківська селищна територіальна громада за винятком: с-ще Одрадне, с-ще Розлив, с. Андріївка, с. Багатир, с. Зелений Кут, с. Костянтинопіль, с. Новоукраїнка, с. Олексіївка, с. Петропавлівка, с. Слов’янка, с. Улакли, с. Шевченко, с. Старомайорське, с. Рівнопіль, с-ще Урожайне, с-ще Благодатне, с. Макарівка, с. Нескучне, с. Стороже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300495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800422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900610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9006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7.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7.08.2023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200562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ндрії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3003673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гатир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600125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елений Кут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0700165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стянтинопіль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300106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україн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5002153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драдне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4007186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лексії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500829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тропавлі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700578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Розлив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17009945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лов’ян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000282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Улакли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1022009810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3000002513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олнова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09000006119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не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11000001991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льги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13000006857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таромлинів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0401500000995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Хлібодарів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3.2022 </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ллі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000908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20010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а Гора Костянтин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700500138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ліївка Костянтин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9.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700568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рус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800468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ий Яр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9003357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ерил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000793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Дібров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200521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Дробише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100188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кіт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300886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аріч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2003713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Зелена Долин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300113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Іван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400363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ени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500486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рп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7.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600963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терин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7002680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лодязі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1800644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ровій Яр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7.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900716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ва Лу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000445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имк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1008840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Лиман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10.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100589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ип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200946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оз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700265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ир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800217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300224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михай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400417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ад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400150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Новосе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5004923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зер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6004368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лександр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700308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ідкодуб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8002678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убці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2900180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реднє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5.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900539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осн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40004657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тавк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9.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0002636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тарий Караван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100446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ерн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20081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рськ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3005968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андригол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4003776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Щур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6.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500313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Ямпіль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2.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5002238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Ямпо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06004590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Яров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9.05.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1036007941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Яцьк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0002140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вятогірська міська територіальна громада за винятком с. Богородичне, </w:t>
              <w:br/>
              <w:t>с. Мазанівка, м. Святогірсь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3008219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огородичне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700263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занівка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1900100472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Святогірськ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аріу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000000708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аріупольський район за винятком с. Заїченко, м. Маріуполь, с. Пікуз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500100292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Маріуполь Маріупо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5.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аси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30070077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ське Васил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301400418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авні Васил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400203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івськ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500266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Щерба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100955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ногірськ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700805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морськ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600380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900345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300650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к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800670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ятихат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000000703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апоріз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090000082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мишува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90000024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ій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30000016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движ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300573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10036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уляйпо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400510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ляйпіль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700857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тишш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800164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90018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000844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огір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300560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400918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500665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григо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200217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лізнич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600641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700579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80041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спен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900411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рат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10088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віль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200832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400754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ятопет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50076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60064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україн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000843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300338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л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80086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ми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90063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3000945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арів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310062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со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320071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блук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color w:val="auto"/>
                <w:lang w:val="uk-UA"/>
              </w:rPr>
              <w:t>30.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100621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н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800510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ськ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900383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хотнич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000676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та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1100300604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евадне Малин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500140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ар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200788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гір’я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100939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Токмачка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100233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Оріхів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500542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андрії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600428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ани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700257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ав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80061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ербаки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jc w:val="center"/>
              <w:textAlignment w:val="auto"/>
              <w:rPr>
                <w:color w:val="auto"/>
                <w:lang w:val="uk-UA"/>
              </w:rPr>
            </w:pPr>
            <w:r>
              <w:rPr>
                <w:rStyle w:val="St42"/>
              </w:rPr>
              <w:t>19.03.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10033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ображе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20032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300875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н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400362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я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500620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гор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600282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700859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800160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олошин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900196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щ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000736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мельник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10061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20057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ш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300327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а Криниця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400613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Яр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500210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4.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600129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голів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100973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400815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ше Травня (с. Дим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00013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анів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30060068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кибин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10043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город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30093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натів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400863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енич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800378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ятопетрівське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1000146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30078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ндар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60013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яки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200570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альц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100881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Буд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700964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таш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3200673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зви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700954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йданів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500200650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фіївська Борщагівка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50030064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айки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500100356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ська Борщагівка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200787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енка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100331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омель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300140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щун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400970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бовичі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700282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чан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200141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ушки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400221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тьки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800311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іт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900959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олосінь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10036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Забуяння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200934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Зава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30081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Зу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600377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ома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900744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оро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300914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Людв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40062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Макарівська Буд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100187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аливайк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200453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ебелиця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3002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іжиловичі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400494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Новоми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500197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Пашк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800524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Рож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10032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Ситняки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200617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Собо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300306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Фасівоч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400427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Фасов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500930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Ферм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90096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Юр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200432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ще Кодр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100498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Ірпінь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300958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уччя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500130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Рубежівк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300716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ідч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400818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т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50075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Буда-Поліда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60037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арів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70066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олісс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100281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мар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40022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500915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пілл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6005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мі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700975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руд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800839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удд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900306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10050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ванк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20050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800677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опив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900450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хар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20093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дв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300753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600564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а Корм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000173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100203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и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200502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із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400380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овец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600788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ай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800783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ід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200872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х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300241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важ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500246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Левк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600964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Сидо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70045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Таль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800544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Шпил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000781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до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100340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Кухар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200926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с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30014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400289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ш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500780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Міст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600358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700289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000816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ка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100173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мах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20078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ер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30051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400874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н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900978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000852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10034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х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1300100847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лавутич Славути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Фас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0100873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ишів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0800619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бське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1100377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кове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1400228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блунівка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40010150062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городка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5. ЛУГА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ва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100000483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ілокураки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30055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400227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жерель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600176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10087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мийчих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700920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воши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800119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зем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900304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ясожа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10058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жури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400368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тал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500725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куйчанськ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600565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п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800312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000979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200714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500915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мазин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00074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дія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20019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єго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30039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єго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100867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ськ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700994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йгород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90042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льм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300967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е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500190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ії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600520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ка Жура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700276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одян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800279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люб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200426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ни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400934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10091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оріченськ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700000704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зн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900369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100021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ощан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900000877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ижньодува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10000061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ват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300000179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роїц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іверсько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000441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ірська міська територіальна громада за винятком с. Жолобок, с. Сокільники, частина м. Золотого (Золоте – 5)</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6.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000940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ремінська міська територіальна громада за винятком с-ще Дібров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800913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іброва Крем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800945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іла Гор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90097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ерхньокам’ян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500164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Вовчояр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100219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Лисичанськ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400473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Лисичанський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500852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Лоскут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6006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алорязанцеве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700551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Мирна Долин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200476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Новодружеськ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600333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длісне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30024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 Привілля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100244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Рай-Олександр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700809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Топол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200893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Устин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300170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ипил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400822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ілого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000871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70000073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паснян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900000628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Рубіжан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1100000101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євєродонец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6.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таробі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90000072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ск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100000565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б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300000897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ми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500000727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уль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Ща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300000209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айда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900000756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Щас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6.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000914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штанська міська територіальна громада за винятком с. Костянтинівка, с. Піски, с. Христоф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800899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1600501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210063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ристофор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300000612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езнег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2300000957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елищна територіальна громада за винятком с. Новопет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000825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віль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знес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70000056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знес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3000007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Єла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0300000130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у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1100000155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ро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402100000499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буж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100453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Очаків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300000355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цуруб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50000011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мо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500000717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200881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зір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300997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00064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сілля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100460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вітнев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40051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500109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700941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80031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900267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тизан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10054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рвомай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000748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скресенська селищна територіальна громада за винятком с. Пересадівка, с-ще Грейгове (с-ще Миролюбове), с. Водокач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20025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окач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900341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рейгове (с-ще Миролюбове)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500188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садів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70000025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ішково-Погорі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500776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дник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400341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500754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600405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е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70060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уч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800995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юбоми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700232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800518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90062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григо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100141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ру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200289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н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900973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олігон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2000518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рнові Поди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10072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30070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700000874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алиц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7. ОДЕ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маї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10800100600760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іле Вилківської міської територіальної громади (острів Зміїний)</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7.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8.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90000085438</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олевецька міська територіальна громада</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100000266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хти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300000416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ростя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200830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тин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400942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с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5006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бли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60053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70022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080030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ф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10020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ирі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20032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иш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30061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40050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гтяр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60082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иск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800577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ндиб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1900266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00041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а Дуб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40016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50062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60085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лячих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70060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лог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280093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ч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000901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30088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500274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од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60027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700892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39005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ж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00037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гіз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40076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яни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50074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хан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700885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4800206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к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305100681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ь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70000073662</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мська міська територіальна громада</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Шостк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30000041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редино-Бу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5.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1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2.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4</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1500000749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али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100070000019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Есман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12.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9.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0000459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олочівська селищна територіальна громада за винятком с. Турове, с. Макар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500421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у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300067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30060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тницький Козачок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000100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лаклійська міська територіальна громада за винятком м. Балаклія, с. Байрак, с. Берестянки, с. Борщівка, с. Бригадирівка, с. Вербівка, с. Вовчий Яр, с. Волобуївка, с. Волохів Яр, с. Гусарівка,с. Калинівка, с. Нова Гусарівка, с. Петрівське, с. Степок, с. Таранушине, с. Щурівка, с. Яковенк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1003907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3003469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400659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стянки Балаклій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1005007767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700807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б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200857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буї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40065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10040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500953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ськ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500160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у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0000525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Барвінківська міська територіальна громада за винятком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башівка, с. Велика Комишувах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040080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башівк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1100498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Комишувах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100238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200725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300920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хти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400871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усл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500509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йн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600625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івська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70091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800505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щ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900586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00059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щенк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100443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у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20042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ховат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300369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елю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400895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риз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500915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600950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юмсь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700717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80089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900919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00066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100366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200206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я Жур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300740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ч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400267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ругля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500975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Мир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60014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латон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700877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рг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80062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900841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000792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висо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100691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лима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200222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Радьківськ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300148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40021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Став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500681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ещин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600231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й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700888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и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5038005618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тепи Б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100295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Ізюм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1.04.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2005567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бенко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3008991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400961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инс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500435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авн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6009435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700387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8009530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090058847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ма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0005456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к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1001088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имонівка Ізюм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2006621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е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3006100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чено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40075177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уха Кам’янка Ізюм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5007297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хоц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09016002178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1002403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кіл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2005106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3009933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а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40054438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кин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5006823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рнопілля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6008935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7008410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80059098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09003829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0009491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од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2001068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наух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1004402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питолі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3005611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ма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400756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5008760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ла Комишувах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6003847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7006663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сі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800300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тропілля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19003746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идонецьке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000382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300878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денок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1008966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ні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200558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півакі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400378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лиг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5001924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польське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600891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4013027006539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рем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200713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доярськ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60018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700869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а Долин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900464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рц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000662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зії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100979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шотравневе (с. Затишн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200637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бун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300608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500442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ючки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60029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80032727</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400833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ди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10026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уп’янсь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500324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адьк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60022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ново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7002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йду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800876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стін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900725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коп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00053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о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10098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ін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1007320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тропавл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8001461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учер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300782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иньк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500223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исл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700308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охмальн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600197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отляр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500175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абаї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000404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а Тарас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9002796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12005314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іщан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08013002007022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естов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1004454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яни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1.2023</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0002173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ри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00094794</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евчен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10000021682</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злю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0001986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івська сільська територіальна громада за винятком с. Верхня Роган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івка, с-ще Кутузівка, с. Мала Рогань, с-ще Момотове, с-ще Прелесне, с-ще Слобідське, с. Сороківка, с. Степанк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50010080795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7007967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туз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50120055696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Рогань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8003639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омотов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00018741</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ргачівська міська територіальна громада за винятком с-ще Козача Лопань, с-ще Прудянка, с-ще Слатине, с. Алісівка, с. Безруки, с. Великі Проходи, с-ще Ветеринарне, с. Висока Яруга, с. Гоптівка, с. Гранів, с. Дубівка, с. Кочубеївка,</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діївка, с. Лобанівка, с. Малі Проходи, с. Нова Козача, с-ще Питомник, с. Руська Лозова, с. Токарівка, с. Токарівка Друга, с. Цупівка, с. Шаповалівка, с. Шевченка, с. Шопине</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20018703</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ча Лопань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70030026955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удя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4008274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лат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6002831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рук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00084991</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10058225</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сока Я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5001181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10074746</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ан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20027230</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50010415</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озач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8008327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итомник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6008590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а Лозов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90040947</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0006392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1003882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уп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2004447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повал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5004857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оп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00046130</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пе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4</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0001076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данилівська селищна територіальна громада за винятком</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а Данилівка, с. Караван, с. Лісне, с. Лужок, с. Черкаська Лозов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3000008074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ганська селищна територіальна громада за винятком с-ще Рогань</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70000028556</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4</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50000096783</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инівська селищна територіальна громада за винятком с-ще Мосьпанове</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09001002297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еченіги Печеніз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09007003433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ц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09012008011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ятницьке Печеніз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01002571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тарий Салтів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09008246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олодова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17006456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Федорівка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3019004984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Шестакове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0009394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каловська селищна територіальна громада за винятком с-ще Пролісне, с. Гаврилівка, с. Гракове,с. Іванівка, с. Миколаївка, с. Нова Гнилиця, с. Осиковий Гай, с. Степове, с. Студенок, с. Юрченкове, с-ще Дослідне, с-ще Залізничне</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1005184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ролісн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4003197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5005554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08009001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олаївка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2007843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сиковий Гай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5003243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8004171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Юрченков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19008724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ослід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4015020006262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Залізничн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000877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Чугуївська міська територіальна громада за винятком с-ще Кочеток, </w:t>
              <w:br/>
              <w:t xml:space="preserve">с. Василів Хутір, с. Велика Бабка, с. Зарожне, с. Кам’яна Яруга, </w:t>
              <w:br/>
              <w:t>с. Клугино-Башкирівка, с. Піщане, с. Тетлег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іж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900000472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рт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500000634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іж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рилу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100000630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арв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50000033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ад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700000222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нов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900000924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дів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300000606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лу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50000033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ріб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700000556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ухополов’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900000919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лал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2100000984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Яблу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70000057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700000435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п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90000086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зел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100000533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ли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900000847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иш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100000915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ст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900000734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ерніг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10092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нчарівськ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200465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вик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300703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ищ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400674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ева Гут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50080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х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600506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ведь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700131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ерог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800580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бед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090029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к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00061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200148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300698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бин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400190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ин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500805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кол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60063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атилова Гут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200342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исів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30081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и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400339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ктор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500789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ачівщин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600558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цьк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70089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ньків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90080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ич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000226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10074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дин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300698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ір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400969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500343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корінець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100689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їн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200239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щин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300731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авин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40071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500606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исвятська Слобод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11. М. КИЇВ</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80000000000093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иїв</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10"/>
        <w:jc w:val="center"/>
        <w:rPr>
          <w:rStyle w:val="Bold"/>
          <w:rFonts w:ascii="Times New Roman" w:hAnsi="Times New Roman" w:cs="Times New Roman"/>
          <w:bCs/>
          <w:i/>
          <w:i/>
          <w:iCs/>
          <w:w w:val="100"/>
          <w:sz w:val="24"/>
          <w:szCs w:val="24"/>
        </w:rPr>
      </w:pPr>
      <w:r>
        <w:rPr>
          <w:rStyle w:val="Bold"/>
          <w:rFonts w:cs="Times New Roman" w:ascii="Times New Roman" w:hAnsi="Times New Roman"/>
          <w:bCs/>
          <w:i/>
          <w:iCs/>
          <w:w w:val="100"/>
          <w:sz w:val="24"/>
          <w:szCs w:val="24"/>
        </w:rPr>
        <w:t>3. Території активних бойових дій, на яких функціонують державні електронні інформаційні ресурси</w:t>
      </w:r>
    </w:p>
    <w:tbl>
      <w:tblPr>
        <w:tblW w:w="15735" w:type="dxa"/>
        <w:jc w:val="left"/>
        <w:tblInd w:w="68" w:type="dxa"/>
        <w:tblLayout w:type="fixed"/>
        <w:tblCellMar>
          <w:top w:w="68" w:type="dxa"/>
          <w:left w:w="68" w:type="dxa"/>
          <w:bottom w:w="57" w:type="dxa"/>
          <w:right w:w="68" w:type="dxa"/>
        </w:tblCellMar>
        <w:tblLook w:val="0000" w:noHBand="0" w:noVBand="0" w:firstColumn="0" w:lastRow="0" w:lastColumn="0" w:firstRow="0"/>
      </w:tblPr>
      <w:tblGrid>
        <w:gridCol w:w="3543"/>
        <w:gridCol w:w="7372"/>
        <w:gridCol w:w="2552"/>
        <w:gridCol w:w="2267"/>
      </w:tblGrid>
      <w:tr>
        <w:trPr>
          <w:trHeight w:val="60" w:hRule="atLeast"/>
        </w:trPr>
        <w:tc>
          <w:tcPr>
            <w:tcW w:w="3543"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0.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300400921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щетарасівка Ми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05000006271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ікополь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7008734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лексіївка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100200720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пулівка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700820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ам’янське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400491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усіївка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6003506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идніпровське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2080150010074990</w:t>
            </w:r>
          </w:p>
        </w:tc>
        <w:tc>
          <w:tcPr>
            <w:tcW w:w="737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Червоногригорівка Червоногригорівської селищної територіальної громади </w:t>
            </w:r>
          </w:p>
        </w:tc>
        <w:tc>
          <w:tcPr>
            <w:tcW w:w="255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7000007035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0007398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оледарська міська територіальна громада за винятком с. Бахмутське, с. Берестове, с. Білогорівка, с. Благодатне, с. Василівка, с. Веселе,  с. Володимирівка, с. Дубово-Василівка, с. Залізнянське, с. Краснополівка, с. Липове, с. Миколаївка, с-ще Нагірне, с. Парасковіївка, с-ще Підгородне, с. Пилипчатине, с. Роздолівка, с. Сакко І Ванцетті, м. Соледар, с-ще Спірне, с. Стряпівка, с. Трипілля, с. Яковлі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3000002306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в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00007552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Торецька міська територіальна громада за винятком с-ще Дружба, м. Залізне, с-ще Курдюмівка, с. Леонідівка, с-ще Неліпівка, с-ще Нью-Йорк, с-ще Озарянівка, с-ще Південне, с-ще Північне, с-ще Шуми, с. Юр’ї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100828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ї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20077205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Заліз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2.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700265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Півден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8.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8006040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Північ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30.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1500231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Дружб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2.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10001107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Леонід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2.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04005960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Неліп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2.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05004448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Нью-Йорк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2.04.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0008090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совоярська міська територіальна громада за винятком с. Богдані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0001723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Великоновосілківська селищна територіальна громада за винятком с. Андріївка, с. Багатир, с-ще Благодатне, с. Времівка, с. Зелений Кут, с-ще Золота Нива, с. Костянтинопіль, с. Макарівка, с. Нескучне, с. Новий Комар, с. Новоукраїнка, с-ще Одрадне, с. Олексіївка, с. Петропавлівка, с. Рівнопіль, с-ще Розлив, с. Слов’янка, с. Старомайорське, с. Сторожеве, с. Улакли, с-ще Урожайне, с. Шахтарське, с. Шевченко, с-ще Ясна Полян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4003906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олота Нив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1003642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хта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9004828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сна Полян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5008298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3.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7005789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злив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7009945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8.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0002822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лакли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22009810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8.1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3.01.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2005627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Андрії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23004958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40083406</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ремі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7001651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остянтинопіль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8004220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9006102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10001205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ий Комар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3.01.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19006095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6.0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06.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1003003673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Багатир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15.04.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rStyle w:val="St42"/>
              </w:rPr>
            </w:pPr>
            <w:r>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10250021536</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Одрадне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15.04.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rStyle w:val="St42"/>
              </w:rPr>
            </w:pPr>
            <w:r>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10140071861</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Олексіївка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15.04.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rStyle w:val="St42"/>
              </w:rPr>
            </w:pPr>
            <w:r>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0003248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Бурлацьк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20043402</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есел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30010923</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ільне Пол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060055436</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Дніпроенергія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2005261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Комишуваха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1009053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очеретуват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24.02.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50038905</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ривільн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60061771</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кудне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24.03.2025</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180073789</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Федорівка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70240049183</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Шевченко Комарської сільськ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Pr>
              <w:t>Іллінівська сільська територіальна громада за винятком с. Водяне Друге, с. Зелене Поле, с. Калинове, с. Тарасівк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3002336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Водяне Друг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06.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5001110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Зелене Пол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06.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6001300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Калинов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06.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19009106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Тарас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color w:val="auto"/>
                <w:lang w:val="uk-UA"/>
              </w:rPr>
              <w:t>06.05.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2007000009087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стянтин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0008301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Гродівська селищна територіальна громада за винятком с. Баранівка, с. Веселе, с. Вовче, с. Воздвиженка, с. Євгенівка, с. Журавка, с. Іванівка, c. Красний Яр, с. Крутий Яр, с. Лисичне, с-ще Лозуватське, с. Новоолександрівка, с. Прогрес, с. Сергіївка, с. Свиридонівка, с. Тимофіївк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4004808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сичн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8007145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0007248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3001934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т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7009907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иридо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05012004971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Красн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6.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0003192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Курахівська міська територіальна громада за винятком с. Берестки, с. Веселий Гай, с. Вовченка, с. Вознесенка, с. Ганнівка, м. Гірник, с-ще Гостре, с. Дальнє, с. Зоря, с. Кремінна Балка, с. Ізмайлівка, с-ще Іллінка, с. Костянтинопольське, с-ще. Курахівка, с. Новодмитрівка, с. Новоселидівка, с-ще Острівське, с. Сонцівка, с-ще Старі Терни, с. Степанівка, с. Трудове, с. Успенівка</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10030099964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7009557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0001705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10020099716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2003243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7004494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4008639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5005223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jc w:val="center"/>
              <w:textAlignment w:val="auto"/>
              <w:rPr>
                <w:color w:val="auto"/>
                <w:lang w:val="uk-UA"/>
              </w:rPr>
            </w:pPr>
            <w:r>
              <w:rPr>
                <w:rStyle w:val="St42"/>
              </w:rPr>
              <w:t>19.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60074716</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майл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4003344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ллі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00090457</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ид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2005910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0600431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Берестк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09006033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Вознес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6.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150066368</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Зоря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18009093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Кремінна Бал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6.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19008980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дмитр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21002614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Сонц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04.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14160110280090708</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ще Старі Терн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tcPr>
          <w:p>
            <w:pPr>
              <w:pStyle w:val="Normal"/>
              <w:widowControl w:val="false"/>
              <w:spacing w:before="0" w:after="160"/>
              <w:jc w:val="center"/>
              <w:rPr>
                <w:rFonts w:ascii="Times New Roman" w:hAnsi="Times New Roman"/>
              </w:rPr>
            </w:pPr>
            <w:r>
              <w:rPr>
                <w:rStyle w:val="St42"/>
                <w:rFonts w:ascii="Times New Roman" w:hAnsi="Times New Roman"/>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19.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50000038750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ирноград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200322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5004201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іт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2003960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миш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00052886</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мрик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1006444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3008952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4003669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5004165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тич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3001795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лиц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4002896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600392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7003476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8009919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900306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1006168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Новогрод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100000111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к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230000060952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елидівська міська територіальна громада за винятком </w:t>
              <w:br/>
              <w:t>м. Українськ, с-ще Цукурине</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230020031369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7.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4003471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Цукурине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500000756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Удач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27000009900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Ша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602900000240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ій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3005733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есе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1003668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Гуляйпо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4005100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Гуляйпіль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7008570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атишш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800164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еле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9001875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елений Гай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0008443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расногір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3005606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4009187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васил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5006650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григо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02002179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Залізнич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6006412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іва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7005791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миколаї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8004101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успен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19004111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Обрат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1008873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ривіль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200832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Риб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4007547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вятопет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500760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олод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6006495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тароукраїн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0008432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авл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3003380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Рівнопілл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8008648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Теми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2900633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Успе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3000945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Чарів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31006254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исо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2310007032007161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Яблук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5.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10033958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реображен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200329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300875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н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4003622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я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50062082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Єгорів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6002829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070085953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800160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олошин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0900196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щ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23100210100073671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мельник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1006135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2005753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ш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3003279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а Криниця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4006130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Яр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1015002107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5005425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андрії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6004281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дани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7002575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Новопав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1002330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м. Оріхів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UA2310017008006118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rPr>
              <w:t>с. Щербаки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160"/>
              <w:jc w:val="center"/>
              <w:rPr>
                <w:rFonts w:ascii="Times New Roman" w:hAnsi="Times New Roman"/>
              </w:rPr>
            </w:pPr>
            <w:r>
              <w:rPr>
                <w:rStyle w:val="St42"/>
                <w:rFonts w:ascii="Times New Roman" w:hAnsi="Times New Roman"/>
              </w:rPr>
              <w:t>20.03.2025</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4.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1004538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Очаків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3000003557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цуруб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5.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jc w:val="center"/>
              <w:textAlignment w:val="auto"/>
              <w:rPr>
                <w:color w:val="auto"/>
                <w:lang w:val="uk-UA"/>
              </w:rPr>
            </w:pPr>
            <w:r>
              <w:rPr>
                <w:color w:val="auto"/>
                <w:lang w:val="uk-UA"/>
              </w:rPr>
              <w:t>28.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jc w:val="center"/>
              <w:textAlignment w:val="auto"/>
              <w:rPr>
                <w:color w:val="auto"/>
                <w:lang w:val="uk-UA"/>
              </w:rPr>
            </w:pPr>
            <w:r>
              <w:rPr>
                <w:color w:val="auto"/>
                <w:lang w:val="uk-UA"/>
              </w:rPr>
              <w:t>21.02.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jc w:val="center"/>
              <w:textAlignment w:val="auto"/>
              <w:rPr>
                <w:color w:val="auto"/>
                <w:lang w:val="uk-UA"/>
              </w:rPr>
            </w:pPr>
            <w:r>
              <w:rPr>
                <w:color w:val="auto"/>
                <w:lang w:val="uk-UA"/>
              </w:rPr>
              <w:t>16.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3080130140094059</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тепова Новосе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0006745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п’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2.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jc w:val="center"/>
              <w:textAlignment w:val="auto"/>
              <w:rPr>
                <w:color w:val="auto"/>
                <w:lang w:val="uk-UA"/>
              </w:rPr>
            </w:pPr>
            <w:r>
              <w:rPr>
                <w:color w:val="auto"/>
                <w:lang w:val="uk-UA"/>
              </w:rPr>
              <w:t>22.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існа Стінка Кури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Піщане Кури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0004283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63120090000046130 </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Липец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6.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10095508</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2006228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міївка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3001064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010080051305</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Томарине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1.2025</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01010008728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Шляхове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1.01.2025</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2004736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дчан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30060218</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чкар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1005796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лове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60087218</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їр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7004182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спубліканець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8001266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блук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4004540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пиця Новор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6502019008009035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Монастирське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5</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9006934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Червоний Маяк Новор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2009281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ргу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6006617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ьвове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7002664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8005654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окам`я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9005582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1005923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яги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3006249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4007365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 Бал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6001708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1001675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5001415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сокорівка Нововоронц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9006330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тягин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4002856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8004092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0009483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нят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11008265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1002044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орнобаївка Чорноба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7.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1000001044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ю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500000339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3000002660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город-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7000002881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ме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color w:val="auto"/>
                <w:lang w:val="uk-UA"/>
              </w:rPr>
            </w:pPr>
            <w:r>
              <w:rPr>
                <w:color w:val="auto"/>
                <w:lang w:val="uk-UA"/>
              </w:rPr>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8"/>
        <w:ind w:left="0" w:hanging="0"/>
        <w:jc w:val="center"/>
        <w:rPr>
          <w:rFonts w:ascii="Times New Roman" w:hAnsi="Times New Roman" w:cs="Times New Roman"/>
          <w:w w:val="100"/>
          <w:sz w:val="24"/>
          <w:szCs w:val="24"/>
        </w:rPr>
      </w:pPr>
      <w:r>
        <w:rPr>
          <w:rFonts w:cs="Times New Roman" w:ascii="Times New Roman" w:hAnsi="Times New Roman"/>
          <w:w w:val="100"/>
          <w:sz w:val="24"/>
          <w:szCs w:val="24"/>
        </w:rPr>
        <w:t>ІІ. Тимчасово окуповані Російською Федерацією території України</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тимчасової окуп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тимчасової окупації*</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 АВТОНОМНА РЕСПУБЛІКА КРИМ</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01000000000013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втономна Республіка Кри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2.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аріу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000000708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аріупольський район за винятком с. Заїченко, м. Маріуполь, с. Пікуз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400900600313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їченко Сарт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40090110068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кузи Сарт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400500100292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Маріуполь Маріупо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30000025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лнова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110000019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ь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90000061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150000099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лібода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1300000685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мл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500152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900510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700985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ільсь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500148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гор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400478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мчук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300515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20024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200589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ов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400317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100758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Вугледар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00072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видовсь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110090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чист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30035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явле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60073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50080061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7.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80042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0.03.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6.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190060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0.03.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8.2023</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300495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4.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0900610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0.04.2022</w:t>
              <w:b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400390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олота Нив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100364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хта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40010290048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сна Полян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040083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рем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1000120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ий Комар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1700994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9.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150082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40010220098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1100905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Новоочеретуват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400701600617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Скудне Комар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5.03.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01000008609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Авдії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500435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320097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зуватськ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200795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100728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400480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сичн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800714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00072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130019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т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0502700990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иридо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Бар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0500700838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0501200497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расн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20099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160074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майл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0400334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ллі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00090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ид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102200591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060043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Берестк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070095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0900603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ознес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000170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 14160110120032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500663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оря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 14160110170044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800909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ремінна Бал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1900898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Новодмитр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210026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Сонц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5.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2800907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Старі Терни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240086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102500522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20.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601300000115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ар’їнська міська територіальна громада за винятком с. Бажане Друге, с. Бажане Перше, с. Зоряне, м. Красногорівка, с. Новомихайлівка, с. Олександропіль, с. Парасковіївка, с. Слав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7.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300809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50033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асковії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800202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в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60059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Друг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70038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Перш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800848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020025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расногор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2.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301400475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опіль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50042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іт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20039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миш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000528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мрик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100644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300895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жа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400366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500416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тич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300179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лиц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400289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60039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700347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80099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90030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010061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Новогрод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70120032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5002885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рхангель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060085594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Бердичі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200243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рхньоторец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900513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700797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80010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Друг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900990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селівка Перш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1.08.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10082037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Ор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10012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Очерети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300785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Авдії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800230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ски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40019927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емен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90068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вні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700671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ловй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400058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28002935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Тонен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4.04.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90026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40049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ам’ян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400905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Керамік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3.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30054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бахмут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UA14160190140092509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500983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калин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700754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200876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етман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600944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з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80069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000775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гор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50070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ини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20067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етайл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6.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600501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покро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2.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000275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Уман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6.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030043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лагодат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1100889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ж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500604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ня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10055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ноброд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30075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ще Схід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260049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Сокіл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31.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1903700559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вель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000609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лидівська міська територіальна громада за винятком  м. Українськ, с-ще Цукур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20031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60230040034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Цукурине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00090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40010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ипчати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900697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ипілля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700308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ов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70043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п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7.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300792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100533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оледар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800947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яп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70016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300241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40035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гор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300679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ово-Васи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40045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ізнянськ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500244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оп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1800892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500231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аг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700414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кко І Ванцетті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3600236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дгород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50095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300960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асковії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200893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хмутськ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0900561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902600728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7.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800328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йце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50042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шин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60090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а Долин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100365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лин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70034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дродження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300263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ідна Руд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40044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ам’ян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30085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9.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10059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хмут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1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900742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град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500598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60018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еленопілля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40033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хі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900618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гід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0200211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а Гор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700665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пит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200641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Кліщ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101800452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Хром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0101000589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Івані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19.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100141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вітлодарськ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300168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уганськ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40093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онівський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500460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здвижен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600507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ч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70023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дем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800973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ничн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90071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000624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10066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Друг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200653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оні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40037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садки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500387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игір’я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60097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ладосо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70073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оломітн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800516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луганськ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90021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ти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2000606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равне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1300390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і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0500200236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йце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700271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Озарян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030015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рдюм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900759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уми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6.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10110082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ї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20077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м. Заліз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3.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70026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Півден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9.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0201100800604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ще Північне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31.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150023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Дружб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3.04.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1000110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 Леонід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3.04.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040059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Неліп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3.04.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UA140201100500444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с-ще Нью-Йорк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Style w:val="St42"/>
                <w:rFonts w:ascii="Times New Roman" w:hAnsi="Times New Roman" w:cs="Times New Roman"/>
                <w:sz w:val="24"/>
                <w:szCs w:val="24"/>
              </w:rPr>
            </w:pPr>
            <w:r>
              <w:rPr>
                <w:rStyle w:val="St42"/>
                <w:rFonts w:cs="Times New Roman" w:ascii="Times New Roman" w:hAnsi="Times New Roman"/>
                <w:sz w:val="24"/>
                <w:szCs w:val="24"/>
              </w:rPr>
              <w:t>23.04.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20130020016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Часов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7.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300233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Водяне Друг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500111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Зелене Пол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060013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Калинове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UA141200501900910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с. Тарасівка Іллі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St42"/>
                <w:rFonts w:cs="Times New Roman" w:ascii="Times New Roman" w:hAnsi="Times New Roman"/>
                <w:sz w:val="24"/>
                <w:szCs w:val="24"/>
              </w:rPr>
              <w:t>07.05.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100884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Лиман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500492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зер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600459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ров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900539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осн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400377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ур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000263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Караван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700568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ус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000793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600794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цьк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800267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бці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200946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80064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ровій Яр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00044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м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600436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800468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700308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40015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800217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60096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200371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а Долин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10058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500486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п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900180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еднє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30059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ндригол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70026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і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50031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Ямпіль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20052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робише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90033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ерил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030088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річ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200818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рськ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4000465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ав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300224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100446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50022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мпо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3700265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1300113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102400417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ад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10047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вятогірськ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30082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родичне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201900700263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занівка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8.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Гор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600000000243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лі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0800000000986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нец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альміу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4100000000010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льміу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3. ЖИТОМИР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рост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120010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ов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160044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езля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1900187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видки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3800472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450074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4600469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вб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4800113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бежівк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580022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а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180601506200168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чків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4.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ерд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10036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вка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200888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троїцьке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300487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оузівка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10040052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яни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100420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Андрії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200285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ахно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300480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400219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ськ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500261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600852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700819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м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800258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ільськ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0900320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00036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хно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10023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фії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200971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пе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300435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30140058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100199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ердянськ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20094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зовське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300307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ська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400599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а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50050041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овкове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100248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2002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одов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30083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бин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400765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айта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50091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600994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700158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ва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800917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олдатськ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0900874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иво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100099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чки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70110063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100720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фі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200509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юн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100013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Єлизавет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300280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лизавет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400468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Єлисе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500639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1100102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льг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60054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льг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70084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ірне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80014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ол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0900900920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100135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пенко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700337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ердянс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20057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еревец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300592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ликівс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400698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500797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петрівка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100600836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е Пол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10076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риморськ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20038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зов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30067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40035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500129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ячесла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600384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нз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700238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800883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мишуват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0900615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а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000179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уват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10011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нуй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200548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900714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абережне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300554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ії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400642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ав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50039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600850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2000128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одспор’є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700664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еслав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301800896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й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100435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Черніг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20023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аш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300226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400996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50098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й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60019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ій Токма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8005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рхній Токмак Другий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900208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рхній Токмак Перший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700571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лад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800167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0900415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міст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00063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Яр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100416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20057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льї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300625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400179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50024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вітк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600810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400015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70031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жче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800712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нк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1900968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гиляни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000311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ий Став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10061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ій Токма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200574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занкуват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30084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хайл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400872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олта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5009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іточ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600276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700723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800677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рчи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2900242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стор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000682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100943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лтичі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20097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410091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ульне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300945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льне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400678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500997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мельницьк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60023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ігово-Токмачансь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201503700652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ий Яр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аси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100000339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лаговіщ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30000061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асилівська міська територіальна громада </w:t>
              <w:br/>
              <w:t xml:space="preserve">за винятком с. Кам’янське, с. Плавн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500000761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білозе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700000970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од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090000031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ніпрорудн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10000019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Енергода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30000044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м’янсько-Дніп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500000630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лобілозе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70000022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1900000474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здо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200282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б’ян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300650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к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50026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Щерба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800670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ятихат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402100900345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еліт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10000036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се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300000643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ир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500000950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700000689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елітоп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0900000515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р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100000203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30000083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огд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500000736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ас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700000332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успе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1900000651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100000602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лодород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300000973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аз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50000043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ме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70000086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ерпін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2900000963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кало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080310000097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Яким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10024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скресенка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200728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інські Роздори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300630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е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500400717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гедове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500284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рожнян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0600940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ір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100187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фопіль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1200476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70270016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200478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жн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300939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40030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ьма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500661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шин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60076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оіванівс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700247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го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80060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уз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90038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ар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000151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н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100660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ов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0100763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ам’я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200643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30059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с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40046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50042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черетуват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60020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будження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70059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мій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800135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ітл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1900256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іл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200078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210079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е Озеро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10220015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осе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20091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церків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300322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віщ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10074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миш-Зоря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400421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нце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500816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м’я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600531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700638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80020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ж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090083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ешне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0901000339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івськ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200283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300604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адн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400563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бим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100621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н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500140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ар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600874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златопіль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0700182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країнськ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10053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ютн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20078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м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10130034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30077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гівське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300400373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окровка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200895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ков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300237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40036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500254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ногра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60036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иши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70020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уш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80066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лин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900317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оріжжя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30038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оря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00039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олуг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100624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ошани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200950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гі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300669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а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400171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бим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500458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гутнє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010091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Молочанськ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600335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тов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70031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800453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ал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1900374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кіш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00043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ітл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100700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дарник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50220089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200764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і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300460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70040092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терян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200338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300112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гат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400373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сань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500387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бов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60057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игор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700969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800662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а Фран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90027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нженерн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000886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10019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Дач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200121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арл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300560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федор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40033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жерельн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500388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010032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ологи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60083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оги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70030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ешетил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80058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ман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1900278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000419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10083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200175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умац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1902300793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700202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Азов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200533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то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30044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гат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40060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веж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500727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600458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юват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700427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80040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оріз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90083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опіль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00060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100765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20041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30034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биль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400829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знец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50097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ствян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600594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ганс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70018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инопіль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800343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800747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адій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190081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город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000336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двор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100191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златопіль Роз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200341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300156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й Вердер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010016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з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400709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ятотроїц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500829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овод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302600637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оройс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200490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драгунськ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300868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шина Друг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400767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500942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600807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разк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70043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100604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ирн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500800642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т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200682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мож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300269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400581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льчен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60085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г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700970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800728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90070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рокоп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000483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трик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100201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черетуват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50072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ерсгаген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20082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30084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шенич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400104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500251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боти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60053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д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700166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келюват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800740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нігур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1900879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лодка Бал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0100293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Токмак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000712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уд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10015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рожай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20031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абрич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300829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ар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400716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огір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500669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истопілля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702600747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20088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лочки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300398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рлацьк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40014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а Полян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500774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осел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60028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жиріч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100053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режн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700664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80038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10097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0900402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ліборобн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231002901100245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5.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200138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ий Берег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30071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ідч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1.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400818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т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50075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Буда-Поліда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600374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c. Варів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800916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па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90067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ностайпіл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00023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б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100281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мар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20075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итят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30038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ма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400226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500915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евпілл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700975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руд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800839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удд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190030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00095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имовищ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10071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010050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Іванк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200506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300295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пи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400137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500844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енц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600286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енц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700905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и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800677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опив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2900450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хар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000885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апуть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10096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о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200931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дв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30075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400833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500351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дв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60056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а Корм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70071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усій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800752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Макал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390044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00017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100203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и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30043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а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400380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овец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50060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рог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600788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гай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70046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800783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ід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490072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талі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000879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то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10030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бір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20087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х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300241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важ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40098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китна Слобод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500246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Левк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600964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Сидо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700452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Таль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80054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Шпил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5900718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а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000781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до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100340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Кухар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200926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с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30014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400289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ш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500780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Міст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60035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8.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700289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800847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6900680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ахолісс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000816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ка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100173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мах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200786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ер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300510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400874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н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6.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50032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руз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600697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ч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700592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каловка (с. Вишо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80017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7900978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13.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00085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ил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24.02.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06.03.2022 </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50810034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х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0300000662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им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1100000306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лі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1001300100847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лавутич Славути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1300238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івк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1900850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102100183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ицьке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100675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лика Димер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20092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брик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300771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40037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н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500570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йов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700209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ебельки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80010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ердов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0900851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ісс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000620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200582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лажинці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30023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5001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Першотравневе (с. Димівське) Великодимерської </w:t>
              <w:br/>
              <w:t>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600498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лісс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70034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оск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8009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100237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ітильн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200155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2300367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070190054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50020078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виця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500300250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оричі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60150040068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крець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10090044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ян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100804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одя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200839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я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40046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бл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500303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ий Ліс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700886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иц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80021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й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0900399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ли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000291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10063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200570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альц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300353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чали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400782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блицький Ліс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500452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блиц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60034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ий Ріг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80078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ч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190022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енків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00078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брат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200217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ребл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300336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е Залісс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400838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Корогод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50080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зерщин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60017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ипович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800684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а Буд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290021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льське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303100391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бене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10087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уч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200769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абинці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30073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рзель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400491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иставиця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500655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а-Бабинець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600103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ьк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700199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800438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движ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0900683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б’ян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00022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оцьке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10095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к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20015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як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300154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сівщин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070140058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е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100331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остомель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100400150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зера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100503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митр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200168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зов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30091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ч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500167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рівщин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60076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пітан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80050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е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090080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юбим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000529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л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100237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рія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301300605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мільн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20053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30095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уччя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400206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зинці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500500130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Рубежівк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10023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кар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30018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40093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070088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еград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000746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онщин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400190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500847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нщин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170081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ил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000769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200579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ик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50066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овище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700978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я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2900952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00012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тижин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600811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ахтян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3700331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чепин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000611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вер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1904600425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а Гір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100805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емішаєве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200279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лавдієво-Тарасове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300858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уличі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802100400870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роскотень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орноби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00000010085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рип’я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320000000200506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Чорноби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6. ЛУГА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Алче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200000000820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лче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Довж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40000000032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вжан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Луг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600000000480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уган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Ровень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080000000045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венькі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ва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10000048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курак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100878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мийчих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30055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400227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жерель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600176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вал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700920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ивоши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800119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зем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0900304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ясожа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100587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жури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400368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тал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500725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куйчанськ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60056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п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1800312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г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000979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орож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302100867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ськ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10091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асноріченськ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200426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Барани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40093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0900369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50100021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ощан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700000704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зн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0900000877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ижньодув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100000616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ват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001300000179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рої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іверсько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000441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ірська міська територіальна громада за винятком с. Жолобок, с. Сокільники, частина м. Золоте (Золоте –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60027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олобок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2.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0200962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стина м. Золотого (Золоте – 5)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2.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10110056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кільники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2.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000940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емінська міська територіальна громада за винятком с-ща Діб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300800913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іброва Крем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100219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Лисичанськ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200476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Новодружеськ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30024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Привілля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500164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вчоя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6006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орязанцеве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700551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ирна Долин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800945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а Гор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0900977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кам’ян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100244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й-Олександ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20089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стин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300170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пил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40047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исичанський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500852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оскут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600333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длісне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501700809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опол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70000073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опас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090000062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убіж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20110000010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євєродо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таробі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10000036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вод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300000702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500000265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р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700000584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іл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090000072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пск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100000565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роб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300000897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ми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40150000072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уль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Ща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100000532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ижньотеп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30000020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айда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500000400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ично-Луг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700000137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Широ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41600900000756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Щас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7.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90000083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нігур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900000699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2300300299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Широ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0800899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160050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010210063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ристофор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70017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шперо-Миколаї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140042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етрі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1600872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фонтан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600118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терині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180038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20170050044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40056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ське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300769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ровка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50020011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60058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сим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10054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рвомай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200881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озір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70094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иколаї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40051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6.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00064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сілля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900267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тизан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80031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1100460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вітнев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50010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янтин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2700300997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8.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50018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садів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900341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рейгове (с-ще Миролюбове)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050020025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окач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100720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900973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олігон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600405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е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400341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700232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700609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уч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80051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30070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900628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григо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500754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20028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н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500776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одник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100141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ру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2000518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рнові Поди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800995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юбоми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210033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Централь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60038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нам’ян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000656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киї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20040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родиц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030031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вил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3701400363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мідт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500127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ндибине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60099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інгулка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480601100700570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атвіївське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8.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70000045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ири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1300000416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ростя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400100000755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омл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0900170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вень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0600522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ишкінь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1000247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ил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1500586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ий Вистороп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2000952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жб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180098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шан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2400458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рбузів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12200909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лізничне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4800555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стів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530059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5900249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ий Вистороп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6600504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осковський Бобрик (с. Лебединий Бобрик) </w:t>
              <w:br/>
              <w:t>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8000971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внічне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1109100748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ябушки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900000929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асн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50000061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рхньосиро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300000847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2500000828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епа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800100000784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здри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Ром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150000055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ме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110000049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ом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100000429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ндрія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50000060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ов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90000012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едригай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30000069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ш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60070030093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Липоводол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4.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50060010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язове Дубов’я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0100756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уринь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180039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горівк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440073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умакове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340093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0303600797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івк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200669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яро-Лежачі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50035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жок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400272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в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000582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рош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800333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нух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200244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10060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Слобод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600553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вобод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3700281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артизанськ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50014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няки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300639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уски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400572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вали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90073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ірки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600440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нов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170053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з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070080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200859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іх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102300825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чепці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59020150290076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сипки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9.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550042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у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200503000679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ка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100390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300346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40065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янки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500776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0700807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б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200857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буї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400650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10040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500953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ськ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50016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Щу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100295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Ізюм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200556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бенко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300899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игади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40096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инс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500435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бавн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60094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700387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скр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800953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090058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ма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000545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евк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10010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мо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200662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дне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300610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чено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40075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ха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500729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хоц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901600217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100238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200725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300920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хти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40087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усл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500509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йн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600625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івська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70091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800505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щ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090058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00059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щенк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100443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лу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200423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ховат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300369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ружелю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40089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гриз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500915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ий Гай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600950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юмсь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700717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лин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80089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1900919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00066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100366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200206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ня Жур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300740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ижч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400267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ругля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500975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Мир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600140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платон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70087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ерг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80062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ьг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2900841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р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00079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висо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100691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длима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200222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Радьківськ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30014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40021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воний Став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50068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ещин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60023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й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700888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си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50380056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еп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0400801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башівк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0301100498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Комишувах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20071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одоярськ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600180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лиман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700869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а Долин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0900464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рц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000662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зії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100979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шотравневе (с. Затишн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200637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абун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300608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50044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рючки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60029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овосе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501800327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100240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кіл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20051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ндрі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300993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ра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400544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кин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60089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бров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800590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090038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00094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вод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10044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питол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30056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ма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400756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панк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500876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Комишувах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600384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70066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сі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80030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ілля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1900374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00038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100896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ні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200558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пів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30087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денок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400378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лиг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500192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ьс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600891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п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401302700653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рем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7.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30020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тиш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400206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600197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ля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70030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охмаль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1.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0900279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000404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Тарас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10045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рлян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8.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400940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а Новосе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jc w:val="center"/>
              <w:textAlignment w:val="auto"/>
              <w:rPr>
                <w:color w:val="auto"/>
                <w:lang w:val="uk-UA"/>
              </w:rPr>
            </w:pPr>
            <w:r>
              <w:rPr>
                <w:rStyle w:val="St42"/>
              </w:rPr>
              <w:t>09.09.202</w:t>
            </w:r>
            <w:r>
              <w:rPr>
                <w:rStyle w:val="St42"/>
                <w:lang w:val="uk-UA"/>
              </w:rPr>
              <w:t>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500175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баї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301600823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гід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10026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Куп’янсь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20061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івша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300444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п’янськ-Вузловий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40083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ди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50032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адьк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600222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ново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70028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йду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80087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стін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0900725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окоп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000531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о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10098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ін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901200226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марга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існа Стін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іща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200785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ст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30067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данів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600961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ий Висело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700817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ша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0900668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б’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00088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10044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яни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3.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200796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бролюб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500158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100878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ман Другий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200491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ман Перший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500768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60095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сют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70073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чні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800936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000118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жд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20098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єго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700179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в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800782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нуй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3900914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00035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200470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ски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300692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80092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авільжа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4900337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и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000424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2.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4007663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воріч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505500977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300000196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ільху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01000004028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бур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1008250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2005199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ркад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300557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ран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40018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мятеж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500791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600372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года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700755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800193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Хутор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09004491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ьо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0004346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дими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1006197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ська Балаклі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200168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етьм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3002087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рож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400877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оз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500552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ван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600725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Жур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700267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800218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19003688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300224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степ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400980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гур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500516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драд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600841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7007661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і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800556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р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9006633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0001227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1001760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лтав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20060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300508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оздоль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400950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зо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500794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амар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600717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ме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700154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мо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800672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подоб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49007345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вищ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000967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нісл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100984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й Чизви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200935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ові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3006001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ум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40011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я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5001665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роїц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600203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700881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удояр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800643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5900167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ш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6000292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орів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000451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лісни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10021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Кравц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200995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Лелюк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300582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ксим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400780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алі Кринки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500491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кільське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600160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ропілля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7002362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хайл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800520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ихайл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29001803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Мостове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000413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ижній Бурлук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1009819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ий Лиман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08015032003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Новомиколаї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8.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800211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я Роган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01008079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льх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7007967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утуз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200556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Рогань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8003639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омотов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9.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200012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елесн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21003681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лобідськ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300362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рок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501400268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анки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200187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ча Лопань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300269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удя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400827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лат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500114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ліс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0600283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зрук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000849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600817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теринар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1005822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сока Я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200113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пт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30088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нів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500118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уб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800360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чубеї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1900481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удії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10074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бан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200272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500104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Козач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800832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итомник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600859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а Лозов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2900409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000639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карівка Д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100388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уп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200444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повал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300793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703500485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оп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200223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исівк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300775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400693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60050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Глибо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5008442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ле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6003406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100394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п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70079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ян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7004639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е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8003053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роховець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09007600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куч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00094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ійников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100299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емог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200764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ильн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3001696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жансь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40010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рілеч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0901500946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рн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100374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Мала Данилівка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3003633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аван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7008919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Лісне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400988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жок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130060080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каська Лозова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300100320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Рогань Рог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200351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тенков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3001674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хайлівка Цирку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400268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лександ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600919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500952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7005386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100287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иркун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800509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ка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20290090085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я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7.05.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1003575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Вовчанськ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200905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Білий Колодязь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300395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ільч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4001514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йрак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5001266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акше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600943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ж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7004728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лагодат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8008900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ч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0900981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га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000473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груват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1006453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дарк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200862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уз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3009928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рв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400178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рв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5008284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600271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ій Салтів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700991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рхня Пис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800550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і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19005576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вчанські Хутор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0007421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1003166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олохів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2009725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опілля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300436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рбуз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400252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тищ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500853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ф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600281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егтяр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700524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му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800421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х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2900232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мляний Я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000261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емлянк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1003238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иб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200828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30020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збиц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400363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раїч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50056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от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600257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асний Я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70023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ругл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800874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иман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3900308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зов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000747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с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10084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оша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200559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ш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30050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ла Вовч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400436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500171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естер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600208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оолександ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70054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гірце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80052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хрім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4900368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тропав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000508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льн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100322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20060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лете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300148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каля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400966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ліп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50065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ибалк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60027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ізни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700268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убіж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800476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доб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590014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ми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000803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инельни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100817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основий Бі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20060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ариця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30096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их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40026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50010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Україн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600765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ижня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700358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рипун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800117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Цегель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6900817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айк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00083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Черняків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10034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абель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200967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300511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вченкове Перш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40011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сте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107500559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чен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200338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четок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300485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асилів Хутір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400264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елика Бабк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50031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ожне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600952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ам’яна Яруг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70098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лугино-Башкирівк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800399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іщане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700900616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етлег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10022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еченіги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200844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Артем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300428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орщов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40082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нн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50099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рашк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600983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усл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700343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ц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80056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ртов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0900300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ий Бурлук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1000586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то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110092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риморськ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901200801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ятницьк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10025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Старий Салтів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200499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Березники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300454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Вишне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40017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онтар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500253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Дід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600837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арічн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70056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Кири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80056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ета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090082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лодов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000452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ка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10055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аськ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20050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ерк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300219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Погоріл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400624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Радько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500442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еред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600154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Томах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700645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Федор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800317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Хотімля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1900498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стако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302000559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ирок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100518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Проліс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30053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аврил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40031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Гра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50055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080090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иколаї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100637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Нова Гнилиця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200784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Осиковий Гай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500324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еп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60028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туденок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800417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Юрчен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190087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Дослід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1502000626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Залізнич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3140050020095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осьпанове М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5.2022</w:t>
            </w:r>
          </w:p>
        </w:tc>
      </w:tr>
    </w:tbl>
    <w:p>
      <w:pPr>
        <w:pStyle w:val="Ch610"/>
        <w:rPr>
          <w:rFonts w:ascii="Times New Roman" w:hAnsi="Times New Roman" w:cs="Times New Roman"/>
          <w:w w:val="100"/>
          <w:sz w:val="24"/>
          <w:szCs w:val="24"/>
        </w:rPr>
      </w:pPr>
      <w:r>
        <w:rPr>
          <w:rFonts w:cs="Times New Roman" w:ascii="Times New Roman" w:hAnsi="Times New Roman"/>
          <w:w w:val="100"/>
          <w:sz w:val="24"/>
          <w:szCs w:val="24"/>
        </w:rPr>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початку </w:t>
              <w:br/>
              <w:t>тимчасової окуп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rFonts w:ascii="Times New Roman" w:hAnsi="Times New Roman" w:cs="Times New Roman"/>
                <w:w w:val="100"/>
                <w:sz w:val="24"/>
                <w:szCs w:val="24"/>
              </w:rPr>
            </w:pPr>
            <w:r>
              <w:rPr>
                <w:rFonts w:cs="Times New Roman" w:ascii="Times New Roman" w:hAnsi="Times New Roman"/>
                <w:w w:val="100"/>
                <w:sz w:val="24"/>
                <w:szCs w:val="24"/>
              </w:rPr>
              <w:t xml:space="preserve">Дата завершення </w:t>
              <w:br/>
              <w:t>тимчасової окупації*</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2000000008926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рюківський район</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іж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1000007609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тур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300000930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ахма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5000001341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брови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0700000866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з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1000002198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ч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300000940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мит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5000001060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ма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700000376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ру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1900000709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ос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100000189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ак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300000225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р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7000006913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ас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2900000726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с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3100000392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лис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403300000249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лал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600000000639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город-Сіверський район</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Прилу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0300000407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Іч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0801100000237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арафі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100000636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ез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500000195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од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1002364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Мажуг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301700380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куб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0900000643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обр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800142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Золотин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01009772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Іван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2008552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Лукаш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60089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Слобод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10170054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Ягід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50000090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исе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130060029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 Шестовиця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300000680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юб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500000382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хайло-Коцюб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2700000497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білоу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300000290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іпк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50000075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ед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741003700000419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упич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1.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Геніче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400000000889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еніче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Скад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80000000090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кадо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10000033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Асканія-Нов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30000075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лепети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50000022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рхньорогач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70000037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Горност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090000037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Зеленопід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100000170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х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300000269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50000054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Любим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00032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овокаховська міська територіальна громада </w:t>
              <w:br/>
              <w:t>за винятком с-ще Козацьке та с-ще Весе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2.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1900000910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Присива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100000497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Руб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300000760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ич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5000007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аврій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700000201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рес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6029000004199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апл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300000127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и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900000132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рай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4.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5000004713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воронц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21000008577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Тя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1000006048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ерисла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7000005697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Ново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6.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11000008124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очубе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900000163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К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3000009411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ороз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700000290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сок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020050000086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9.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300000287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еликокоп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500000179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Виногр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7000006451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Дар’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09000009733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узи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100000153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Олеш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700000140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Чорноб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651001900000732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Ювілейн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Style w:val="Bold"/>
                <w:rFonts w:cs="Times New Roman" w:ascii="Times New Roman" w:hAnsi="Times New Roman"/>
                <w:bCs/>
                <w:sz w:val="24"/>
                <w:szCs w:val="24"/>
              </w:rPr>
              <w:t>12. М. СЕВАСТОПОЛЬ</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UA850000000000652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м. Севастополь</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rFonts w:ascii="Times New Roman" w:hAnsi="Times New Roman" w:cs="Times New Roman"/>
                <w:sz w:val="24"/>
                <w:szCs w:val="24"/>
              </w:rPr>
            </w:pPr>
            <w:r>
              <w:rPr>
                <w:rFonts w:cs="Times New Roman" w:ascii="Times New Roman" w:hAnsi="Times New Roman"/>
                <w:sz w:val="24"/>
                <w:szCs w:val="24"/>
              </w:rPr>
              <w:t>20.02.2014</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color w:val="auto"/>
                <w:lang w:val="uk-UA"/>
              </w:rPr>
            </w:pPr>
            <w:r>
              <w:rPr>
                <w:color w:val="auto"/>
                <w:lang w:val="uk-UA"/>
              </w:rPr>
            </w:r>
          </w:p>
        </w:tc>
      </w:tr>
    </w:tbl>
    <w:p>
      <w:pPr>
        <w:pStyle w:val="Ch610"/>
        <w:rPr>
          <w:rFonts w:ascii="Times New Roman" w:hAnsi="Times New Roman" w:cs="Times New Roman"/>
          <w:w w:val="100"/>
          <w:sz w:val="20"/>
          <w:szCs w:val="20"/>
        </w:rPr>
      </w:pPr>
      <w:r>
        <w:rPr>
          <w:rFonts w:cs="Times New Roman" w:ascii="Times New Roman" w:hAnsi="Times New Roman"/>
          <w:w w:val="100"/>
          <w:sz w:val="20"/>
          <w:szCs w:val="20"/>
        </w:rPr>
      </w:r>
    </w:p>
    <w:p>
      <w:pPr>
        <w:pStyle w:val="SnoskaSNOSKI"/>
        <w:spacing w:before="227" w:after="0"/>
        <w:rPr>
          <w:rFonts w:ascii="Times New Roman" w:hAnsi="Times New Roman" w:cs="Times New Roman"/>
          <w:w w:val="100"/>
          <w:sz w:val="20"/>
          <w:szCs w:val="20"/>
        </w:rPr>
      </w:pPr>
      <w:r>
        <w:rPr>
          <w:rFonts w:cs="Times New Roman" w:ascii="Times New Roman" w:hAnsi="Times New Roman"/>
          <w:w w:val="100"/>
          <w:sz w:val="20"/>
          <w:szCs w:val="20"/>
        </w:rPr>
        <w:t>* У разі визначення.</w:t>
      </w:r>
    </w:p>
    <w:p>
      <w:pPr>
        <w:pStyle w:val="Ch66"/>
        <w:tabs>
          <w:tab w:val="clear" w:pos="7427"/>
          <w:tab w:val="clear" w:pos="11401"/>
          <w:tab w:val="right" w:pos="11220" w:leader="none"/>
        </w:tabs>
        <w:spacing w:before="170" w:after="0"/>
        <w:rPr>
          <w:rFonts w:ascii="Times New Roman" w:hAnsi="Times New Roman" w:cs="Times New Roman"/>
          <w:w w:val="100"/>
          <w:sz w:val="24"/>
          <w:szCs w:val="24"/>
        </w:rPr>
      </w:pPr>
      <w:r>
        <w:rPr>
          <w:rFonts w:cs="Times New Roman" w:ascii="Times New Roman" w:hAnsi="Times New Roman"/>
          <w:w w:val="100"/>
          <w:sz w:val="24"/>
          <w:szCs w:val="24"/>
        </w:rPr>
        <w:t xml:space="preserve">Заступник директора Департаменту — </w:t>
        <w:br/>
        <w:t xml:space="preserve">начальник відділу регіонального розвитку та відбудови </w:t>
        <w:br/>
        <w:t xml:space="preserve">Департаменту стратегічного планування та регіональної політики                  </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rPr>
        <w:t xml:space="preserve">             </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rPr>
        <w:t xml:space="preserve">     Віталій ПРОЦЕНКО</w:t>
      </w:r>
    </w:p>
    <w:p>
      <w:pPr>
        <w:pStyle w:val="11"/>
        <w:rPr>
          <w:rFonts w:ascii="Times New Roman" w:hAnsi="Times New Roman" w:cs="Times New Roman"/>
        </w:rPr>
      </w:pPr>
      <w:r>
        <w:rPr>
          <w:rFonts w:cs="Times New Roman" w:ascii="Times New Roman" w:hAnsi="Times New Roman"/>
        </w:rPr>
      </w:r>
    </w:p>
    <w:p>
      <w:pPr>
        <w:pStyle w:val="11"/>
        <w:ind w:left="283" w:firstLine="568"/>
        <w:rPr>
          <w:rStyle w:val="St46"/>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11"/>
        <w:ind w:left="283" w:firstLine="568"/>
        <w:rPr>
          <w:rFonts w:ascii="Times New Roman" w:hAnsi="Times New Roman" w:cs="Times New Roman"/>
          <w:i w:val="false"/>
          <w:i w:val="false"/>
          <w:color w:val="auto"/>
          <w:sz w:val="28"/>
          <w:szCs w:val="28"/>
        </w:rPr>
      </w:pPr>
      <w:r>
        <w:rPr>
          <w:rStyle w:val="St46"/>
          <w:rFonts w:cs="Times New Roman" w:ascii="Times New Roman" w:hAnsi="Times New Roman"/>
          <w:i/>
          <w:color w:val="auto"/>
          <w:sz w:val="28"/>
          <w:szCs w:val="28"/>
        </w:rPr>
        <w:t xml:space="preserve">{Перелік із змінами, внесеними згідно з Наказами Міністерства розвитку громад та територій </w:t>
      </w:r>
      <w:r>
        <w:rPr>
          <w:rStyle w:val="St131"/>
          <w:rFonts w:cs="Times New Roman" w:ascii="Times New Roman" w:hAnsi="Times New Roman"/>
          <w:i/>
          <w:color w:val="auto"/>
          <w:sz w:val="28"/>
          <w:szCs w:val="28"/>
        </w:rPr>
        <w:t>№ 748 від 23.04.2025</w:t>
      </w:r>
      <w:r>
        <w:rPr>
          <w:rStyle w:val="St46"/>
          <w:rFonts w:cs="Times New Roman" w:ascii="Times New Roman" w:hAnsi="Times New Roman"/>
          <w:i/>
          <w:color w:val="auto"/>
          <w:sz w:val="28"/>
          <w:szCs w:val="28"/>
        </w:rPr>
        <w:t xml:space="preserve">, </w:t>
      </w:r>
      <w:r>
        <w:rPr>
          <w:rStyle w:val="St131"/>
          <w:rFonts w:cs="Times New Roman" w:ascii="Times New Roman" w:hAnsi="Times New Roman"/>
          <w:i/>
          <w:color w:val="auto"/>
          <w:sz w:val="28"/>
          <w:szCs w:val="28"/>
        </w:rPr>
        <w:t>№ 779 від 30.04.2025</w:t>
      </w:r>
      <w:r>
        <w:rPr>
          <w:rStyle w:val="St46"/>
          <w:rFonts w:cs="Times New Roman" w:ascii="Times New Roman" w:hAnsi="Times New Roman"/>
          <w:i/>
          <w:color w:val="auto"/>
          <w:sz w:val="28"/>
          <w:szCs w:val="28"/>
        </w:rPr>
        <w:t xml:space="preserve">, </w:t>
      </w:r>
      <w:r>
        <w:rPr>
          <w:rStyle w:val="St131"/>
          <w:rFonts w:cs="Times New Roman" w:ascii="Times New Roman" w:hAnsi="Times New Roman"/>
          <w:i/>
          <w:color w:val="auto"/>
          <w:sz w:val="28"/>
          <w:szCs w:val="28"/>
        </w:rPr>
        <w:t>№ 910 від 28.05.2025</w:t>
      </w:r>
      <w:r>
        <w:rPr>
          <w:rStyle w:val="St46"/>
          <w:rFonts w:cs="Times New Roman" w:ascii="Times New Roman" w:hAnsi="Times New Roman"/>
          <w:i/>
          <w:color w:val="auto"/>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36" w:gutter="0" w:header="708" w:top="765" w:footer="708" w:bottom="7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iosCond">
    <w:charset w:val="01"/>
    <w:family w:val="roman"/>
    <w:pitch w:val="variable"/>
  </w:font>
  <w:font w:name="Symbol (OTF) Regular">
    <w:charset w:val="01"/>
    <w:family w:val="roman"/>
    <w:pitch w:val="variable"/>
  </w:font>
  <w:font w:name="PT Pragmatica Medium Baltic  Re">
    <w:charset w:val="01"/>
    <w:family w:val="roman"/>
    <w:pitch w:val="variable"/>
  </w:font>
  <w:font w:name="Pragmatica-Book">
    <w:charset w:val="01"/>
    <w:family w:val="roman"/>
    <w:pitch w:val="variable"/>
  </w:font>
  <w:font w:name="Baltica">
    <w:charset w:val="01"/>
    <w:family w:val="roman"/>
    <w:pitch w:val="variable"/>
  </w:font>
  <w:font w:name="Liberation Sans">
    <w:altName w:val="Arial"/>
    <w:charset w:val="01"/>
    <w:family w:val="swiss"/>
    <w:pitch w:val="variable"/>
  </w:font>
  <w:font w:name="Times New Roman">
    <w:charset w:val="01"/>
    <w:family w:val="roman"/>
    <w:pitch w:val="variable"/>
  </w:font>
  <w:font w:name="Pragmatica-BookObl">
    <w:charset w:val="01"/>
    <w:family w:val="roman"/>
    <w:pitch w:val="variable"/>
  </w:font>
  <w:font w:name="Pragmatica-Bold">
    <w:charset w:val="01"/>
    <w:family w:val="roman"/>
    <w:pitch w:val="variable"/>
  </w:font>
  <w:font w:name="Baltica-Bold">
    <w:charset w:val="01"/>
    <w:family w:val="roman"/>
    <w:pitch w:val="variable"/>
  </w:font>
  <w:font w:name="Pragmatica-BoldOb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55" w:customStyle="1">
    <w:name w:val="Зажато55 (Вспомогательные)"/>
    <w:uiPriority w:val="99"/>
    <w:qFormat/>
    <w:rPr/>
  </w:style>
  <w:style w:type="character" w:styleId="Bold" w:customStyle="1">
    <w:name w:val="Bold"/>
    <w:uiPriority w:val="99"/>
    <w:qFormat/>
    <w:rPr>
      <w:b/>
      <w:position w:val="0"/>
      <w:sz w:val="22"/>
      <w:u w:val="none"/>
      <w:vertAlign w:val="baseline"/>
    </w:rPr>
  </w:style>
  <w:style w:type="character" w:styleId="Bold1" w:customStyle="1">
    <w:name w:val="bold"/>
    <w:uiPriority w:val="99"/>
    <w:qFormat/>
    <w:rPr>
      <w:b/>
    </w:rPr>
  </w:style>
  <w:style w:type="character" w:styleId="500" w:customStyle="1">
    <w:name w:val="500"/>
    <w:uiPriority w:val="99"/>
    <w:qFormat/>
    <w:rPr/>
  </w:style>
  <w:style w:type="character" w:styleId="Postanovla" w:customStyle="1">
    <w:name w:val="Postanovla"/>
    <w:uiPriority w:val="99"/>
    <w:qFormat/>
    <w:rPr/>
  </w:style>
  <w:style w:type="character" w:styleId="Superscript" w:customStyle="1">
    <w:name w:val="superscript"/>
    <w:uiPriority w:val="99"/>
    <w:qFormat/>
    <w:rPr>
      <w:w w:val="90"/>
      <w:vertAlign w:val="superscript"/>
    </w:rPr>
  </w:style>
  <w:style w:type="character" w:styleId="Style14" w:customStyle="1">
    <w:name w:val="Градус (Вспомогательные)"/>
    <w:uiPriority w:val="99"/>
    <w:qFormat/>
    <w:rPr>
      <w:rFonts w:ascii="HeliosCond" w:hAnsi="HeliosCond"/>
    </w:rPr>
  </w:style>
  <w:style w:type="character" w:styleId="Style15" w:customStyle="1">
    <w:name w:val="звездочка"/>
    <w:uiPriority w:val="99"/>
    <w:qFormat/>
    <w:rPr>
      <w:w w:val="100"/>
      <w:sz w:val="18"/>
    </w:rPr>
  </w:style>
  <w:style w:type="character" w:styleId="20" w:customStyle="1">
    <w:name w:val="Снять Зажато20 (Вспомогательные)"/>
    <w:uiPriority w:val="99"/>
    <w:qFormat/>
    <w:rPr/>
  </w:style>
  <w:style w:type="character" w:styleId="1" w:customStyle="1">
    <w:name w:val="Стиль символа 1 (Вспомогательные)"/>
    <w:uiPriority w:val="99"/>
    <w:qFormat/>
    <w:rPr>
      <w:rFonts w:ascii="Symbol (OTF) Regular" w:hAnsi="Symbol (OTF) Regular"/>
    </w:rPr>
  </w:style>
  <w:style w:type="character" w:styleId="Bold2" w:customStyle="1">
    <w:name w:val="Bold (Вспомогательные)"/>
    <w:uiPriority w:val="99"/>
    <w:qFormat/>
    <w:rPr>
      <w:b/>
    </w:rPr>
  </w:style>
  <w:style w:type="character" w:styleId="200" w:customStyle="1">
    <w:name w:val="В р а з р я д к у 200 (Вспомогательные)"/>
    <w:uiPriority w:val="99"/>
    <w:qFormat/>
    <w:rPr/>
  </w:style>
  <w:style w:type="character" w:styleId="Style16" w:customStyle="1">
    <w:name w:val="Широкий пробел (Вспомогательные)"/>
    <w:uiPriority w:val="99"/>
    <w:qFormat/>
    <w:rPr/>
  </w:style>
  <w:style w:type="character" w:styleId="Style17" w:customStyle="1">
    <w:name w:val="Обычный пробел (Вспомогательные)"/>
    <w:uiPriority w:val="99"/>
    <w:qFormat/>
    <w:rPr/>
  </w:style>
  <w:style w:type="character" w:styleId="14pt" w:customStyle="1">
    <w:name w:val="Отбивка 14pt (Вспомогательные)"/>
    <w:uiPriority w:val="99"/>
    <w:qFormat/>
    <w:rPr/>
  </w:style>
  <w:style w:type="character" w:styleId="UPPER" w:customStyle="1">
    <w:name w:val="UPPER (Вспомогательные)"/>
    <w:uiPriority w:val="99"/>
    <w:qFormat/>
    <w:rPr>
      <w:caps/>
    </w:rPr>
  </w:style>
  <w:style w:type="character" w:styleId="Regular" w:customStyle="1">
    <w:name w:val="Regular (Вспомогательные)"/>
    <w:uiPriority w:val="99"/>
    <w:qFormat/>
    <w:rPr/>
  </w:style>
  <w:style w:type="character" w:styleId="PragmaticaB" w:customStyle="1">
    <w:name w:val="PragmaticaB"/>
    <w:uiPriority w:val="99"/>
    <w:qFormat/>
    <w:rPr>
      <w:rFonts w:ascii="PT Pragmatica Medium Baltic  Re" w:hAnsi="PT Pragmatica Medium Baltic  Re"/>
    </w:rPr>
  </w:style>
  <w:style w:type="character" w:styleId="Style18" w:customStyle="1">
    <w:name w:val="звездочка в сноске"/>
    <w:uiPriority w:val="99"/>
    <w:qFormat/>
    <w:rPr>
      <w:w w:val="100"/>
      <w:sz w:val="18"/>
    </w:rPr>
  </w:style>
  <w:style w:type="character" w:styleId="Superscriptsnoska" w:customStyle="1">
    <w:name w:val="superscript_snoska"/>
    <w:uiPriority w:val="99"/>
    <w:qFormat/>
    <w:rPr>
      <w:spacing w:val="13"/>
      <w:w w:val="90"/>
      <w:sz w:val="16"/>
      <w:vertAlign w:val="superscript"/>
    </w:rPr>
  </w:style>
  <w:style w:type="character" w:styleId="Base" w:customStyle="1">
    <w:name w:val="base"/>
    <w:uiPriority w:val="99"/>
    <w:qFormat/>
    <w:rPr>
      <w:rFonts w:ascii="Pragmatica-Book" w:hAnsi="Pragmatica-Book"/>
      <w:spacing w:val="2"/>
      <w:position w:val="0"/>
      <w:sz w:val="18"/>
      <w:sz w:val="18"/>
      <w:vertAlign w:val="baseline"/>
    </w:rPr>
  </w:style>
  <w:style w:type="character" w:styleId="Style19" w:customStyle="1">
    <w:name w:val="ЗажатоПЖ (Вспомогательные)"/>
    <w:uiPriority w:val="99"/>
    <w:qFormat/>
    <w:rPr>
      <w:w w:val="120"/>
    </w:rPr>
  </w:style>
  <w:style w:type="character" w:styleId="CAPS" w:customStyle="1">
    <w:name w:val="CAPS"/>
    <w:uiPriority w:val="99"/>
    <w:qFormat/>
    <w:rPr>
      <w:caps/>
    </w:rPr>
  </w:style>
  <w:style w:type="character" w:styleId="XXXX" w:customStyle="1">
    <w:name w:val="XXXX"/>
    <w:uiPriority w:val="99"/>
    <w:qFormat/>
    <w:rPr>
      <w:rFonts w:ascii="Baltica" w:hAnsi="Baltica"/>
      <w:spacing w:val="-19"/>
      <w:w w:val="90"/>
      <w:position w:val="0"/>
      <w:sz w:val="62"/>
      <w:sz w:val="62"/>
      <w:u w:val="none"/>
      <w:vertAlign w:val="baseline"/>
      <w:lang w:val="uk-UA" w:eastAsia="x-none"/>
    </w:rPr>
  </w:style>
  <w:style w:type="character" w:styleId="Style20" w:customStyle="1">
    <w:name w:val="Верхній колонтитул Знак"/>
    <w:basedOn w:val="DefaultParagraphFont"/>
    <w:link w:val="Header"/>
    <w:uiPriority w:val="99"/>
    <w:qFormat/>
    <w:rsid w:val="0011639f"/>
    <w:rPr>
      <w:lang w:val="uk-UA" w:eastAsia="uk-UA"/>
    </w:rPr>
  </w:style>
  <w:style w:type="character" w:styleId="Style21" w:customStyle="1">
    <w:name w:val="Нижній колонтитул Знак"/>
    <w:basedOn w:val="DefaultParagraphFont"/>
    <w:link w:val="Footer"/>
    <w:uiPriority w:val="99"/>
    <w:qFormat/>
    <w:rsid w:val="0011639f"/>
    <w:rPr>
      <w:lang w:val="uk-UA" w:eastAsia="uk-UA"/>
    </w:rPr>
  </w:style>
  <w:style w:type="character" w:styleId="St42" w:customStyle="1">
    <w:name w:val="st42"/>
    <w:uiPriority w:val="99"/>
    <w:qFormat/>
    <w:rsid w:val="005d7f8b"/>
    <w:rPr>
      <w:color w:val="000000"/>
    </w:rPr>
  </w:style>
  <w:style w:type="character" w:styleId="St121" w:customStyle="1">
    <w:name w:val="st121"/>
    <w:uiPriority w:val="99"/>
    <w:qFormat/>
    <w:rsid w:val="000262fc"/>
    <w:rPr>
      <w:i/>
      <w:iCs/>
      <w:color w:val="000000"/>
    </w:rPr>
  </w:style>
  <w:style w:type="character" w:styleId="St131" w:customStyle="1">
    <w:name w:val="st131"/>
    <w:uiPriority w:val="99"/>
    <w:qFormat/>
    <w:rsid w:val="000262fc"/>
    <w:rPr>
      <w:i/>
      <w:iCs/>
      <w:color w:val="0000FF"/>
    </w:rPr>
  </w:style>
  <w:style w:type="character" w:styleId="St46" w:customStyle="1">
    <w:name w:val="st46"/>
    <w:uiPriority w:val="99"/>
    <w:qFormat/>
    <w:rsid w:val="000262fc"/>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Немає стилю абзацу]"/>
    <w:qFormat/>
    <w:pPr>
      <w:widowControl w:val="false"/>
      <w:bidi w:val="0"/>
      <w:spacing w:lineRule="auto" w:line="288" w:before="0" w:after="0"/>
      <w:jc w:val="left"/>
      <w:textAlignment w:val="center"/>
    </w:pPr>
    <w:rPr>
      <w:rFonts w:ascii="Times New Roman" w:hAnsi="Times New Roman" w:eastAsia="" w:cs="Times New Roman"/>
      <w:color w:val="000000"/>
      <w:kern w:val="0"/>
      <w:sz w:val="24"/>
      <w:szCs w:val="24"/>
      <w:lang w:val="en-US" w:eastAsia="uk-UA" w:bidi="ar-SA"/>
    </w:rPr>
  </w:style>
  <w:style w:type="paragraph" w:styleId="Style23" w:customStyle="1">
    <w:name w:val="[Основний абзац]"/>
    <w:basedOn w:val="Style22"/>
    <w:uiPriority w:val="99"/>
    <w:qFormat/>
    <w:pPr>
      <w:tabs>
        <w:tab w:val="clear" w:pos="720"/>
        <w:tab w:val="right" w:pos="7767" w:leader="none"/>
      </w:tabs>
      <w:spacing w:lineRule="auto" w:line="256"/>
      <w:ind w:firstLine="283"/>
      <w:jc w:val="both"/>
    </w:pPr>
    <w:rPr>
      <w:rFonts w:ascii="Pragmatica-Book" w:hAnsi="Pragmatica-Book" w:cs="Pragmatica-Book"/>
      <w:w w:val="90"/>
      <w:sz w:val="18"/>
      <w:szCs w:val="18"/>
      <w:lang w:val="uk-UA"/>
    </w:rPr>
  </w:style>
  <w:style w:type="paragraph" w:styleId="Style24" w:customStyle="1">
    <w:name w:val="реєстраційний код (Общие:Базовые)"/>
    <w:basedOn w:val="Style23"/>
    <w:uiPriority w:val="99"/>
    <w:qFormat/>
    <w:pPr>
      <w:keepNext w:val="true"/>
      <w:pageBreakBefore/>
      <w:tabs>
        <w:tab w:val="clear" w:pos="7767"/>
        <w:tab w:val="right" w:pos="6350" w:leader="none"/>
      </w:tabs>
      <w:ind w:hanging="0"/>
      <w:jc w:val="right"/>
    </w:pPr>
    <w:rPr>
      <w:rFonts w:ascii="Pragmatica-BookObl" w:hAnsi="Pragmatica-BookObl" w:cs="Pragmatica-BookObl"/>
      <w:i/>
      <w:iCs/>
      <w:sz w:val="14"/>
      <w:szCs w:val="14"/>
    </w:rPr>
  </w:style>
  <w:style w:type="paragraph" w:styleId="Style25" w:customStyle="1">
    <w:name w:val="реєстраційний код (Общие)"/>
    <w:basedOn w:val="Style24"/>
    <w:uiPriority w:val="99"/>
    <w:qFormat/>
    <w:pPr>
      <w:pageBreakBefore w:val="false"/>
      <w:spacing w:before="454" w:after="283"/>
    </w:pPr>
    <w:rPr/>
  </w:style>
  <w:style w:type="paragraph" w:styleId="Style26" w:customStyle="1">
    <w:name w:val="Организация (Общие:Базовые)"/>
    <w:basedOn w:val="Style22"/>
    <w:uiPriority w:val="99"/>
    <w:qFormat/>
    <w:pPr>
      <w:tabs>
        <w:tab w:val="clear" w:pos="720"/>
        <w:tab w:val="right" w:pos="6350" w:leader="none"/>
      </w:tabs>
      <w:spacing w:lineRule="auto" w:line="276"/>
      <w:jc w:val="center"/>
    </w:pPr>
    <w:rPr>
      <w:rFonts w:ascii="Pragmatica-Bold" w:hAnsi="Pragmatica-Bold" w:cs="Pragmatica-Bold"/>
      <w:b/>
      <w:bCs/>
      <w:caps/>
      <w:w w:val="90"/>
      <w:lang w:val="uk-UA"/>
    </w:rPr>
  </w:style>
  <w:style w:type="paragraph" w:styleId="Style27" w:customStyle="1">
    <w:name w:val="Организация (Общие)"/>
    <w:basedOn w:val="Style26"/>
    <w:uiPriority w:val="99"/>
    <w:qFormat/>
    <w:pPr>
      <w:keepNext w:val="true"/>
      <w:keepLines/>
    </w:pPr>
    <w:rPr/>
  </w:style>
  <w:style w:type="paragraph" w:styleId="Ch6" w:customStyle="1">
    <w:name w:val="Организация (Ch_6 Міністерства)"/>
    <w:basedOn w:val="Style27"/>
    <w:next w:val="Ch61"/>
    <w:uiPriority w:val="99"/>
    <w:qFormat/>
    <w:pPr/>
    <w:rPr/>
  </w:style>
  <w:style w:type="paragraph" w:styleId="Style28" w:customStyle="1">
    <w:name w:val="Тип акта (Общие:Базовые)"/>
    <w:basedOn w:val="Style22"/>
    <w:uiPriority w:val="99"/>
    <w:qFormat/>
    <w:pPr>
      <w:tabs>
        <w:tab w:val="clear" w:pos="720"/>
        <w:tab w:val="right" w:pos="6350" w:leader="none"/>
      </w:tabs>
      <w:spacing w:lineRule="auto" w:line="256"/>
      <w:jc w:val="center"/>
    </w:pPr>
    <w:rPr>
      <w:rFonts w:ascii="Pragmatica-Bold" w:hAnsi="Pragmatica-Bold" w:cs="Pragmatica-Bold"/>
      <w:b/>
      <w:bCs/>
      <w:w w:val="130"/>
      <w:lang w:val="uk-UA"/>
    </w:rPr>
  </w:style>
  <w:style w:type="paragraph" w:styleId="Style29" w:customStyle="1">
    <w:name w:val="Тип акта (Общие)"/>
    <w:basedOn w:val="Style28"/>
    <w:uiPriority w:val="99"/>
    <w:qFormat/>
    <w:pPr>
      <w:keepNext w:val="true"/>
      <w:keepLines/>
      <w:tabs>
        <w:tab w:val="clear" w:pos="6350"/>
        <w:tab w:val="right" w:pos="7710" w:leader="none"/>
      </w:tabs>
      <w:spacing w:before="227" w:after="113"/>
    </w:pPr>
    <w:rPr>
      <w:caps/>
    </w:rPr>
  </w:style>
  <w:style w:type="paragraph" w:styleId="Ch61" w:customStyle="1">
    <w:name w:val="Тип акта (Ch_6 Міністерства)"/>
    <w:basedOn w:val="Style29"/>
    <w:next w:val="DataZareestrovanoCh6"/>
    <w:uiPriority w:val="99"/>
    <w:qFormat/>
    <w:pPr>
      <w:spacing w:before="170" w:after="113"/>
    </w:pPr>
    <w:rPr/>
  </w:style>
  <w:style w:type="paragraph" w:styleId="DataZareestrovanoCh6" w:customStyle="1">
    <w:name w:val="Data_Zareestrovano (Ch_6 Міністерства)"/>
    <w:basedOn w:val="Style22"/>
    <w:next w:val="Ch62"/>
    <w:uiPriority w:val="99"/>
    <w:qFormat/>
    <w:pPr>
      <w:keepNext w:val="true"/>
      <w:tabs>
        <w:tab w:val="clear" w:pos="720"/>
        <w:tab w:val="right" w:pos="3345" w:leader="none"/>
        <w:tab w:val="center" w:pos="3855" w:leader="none"/>
        <w:tab w:val="left" w:pos="4365" w:leader="none"/>
        <w:tab w:val="right" w:pos="6350" w:leader="none"/>
      </w:tabs>
      <w:spacing w:lineRule="auto" w:line="256" w:before="40" w:after="0"/>
    </w:pPr>
    <w:rPr>
      <w:rFonts w:ascii="Pragmatica-Book" w:hAnsi="Pragmatica-Book" w:cs="Pragmatica-Book"/>
      <w:w w:val="90"/>
      <w:sz w:val="16"/>
      <w:szCs w:val="16"/>
      <w:lang w:val="uk-UA"/>
    </w:rPr>
  </w:style>
  <w:style w:type="paragraph" w:styleId="Style30" w:customStyle="1">
    <w:name w:val="Зареєстровано... (Общие:Базовые)"/>
    <w:basedOn w:val="Style22"/>
    <w:uiPriority w:val="99"/>
    <w:qFormat/>
    <w:pPr>
      <w:tabs>
        <w:tab w:val="clear" w:pos="720"/>
        <w:tab w:val="right" w:pos="6350" w:leader="none"/>
      </w:tabs>
      <w:spacing w:lineRule="auto" w:line="256"/>
      <w:jc w:val="center"/>
    </w:pPr>
    <w:rPr>
      <w:rFonts w:ascii="Pragmatica-Book" w:hAnsi="Pragmatica-Book" w:cs="Pragmatica-Book"/>
      <w:w w:val="90"/>
      <w:sz w:val="16"/>
      <w:szCs w:val="16"/>
      <w:lang w:val="uk-UA"/>
    </w:rPr>
  </w:style>
  <w:style w:type="paragraph" w:styleId="Style31" w:customStyle="1">
    <w:name w:val="Зареєстровано... (Общие)"/>
    <w:basedOn w:val="Style30"/>
    <w:uiPriority w:val="99"/>
    <w:qFormat/>
    <w:pPr>
      <w:keepNext w:val="true"/>
      <w:keepLines/>
      <w:spacing w:before="113" w:after="113"/>
    </w:pPr>
    <w:rPr/>
  </w:style>
  <w:style w:type="paragraph" w:styleId="Ch62" w:customStyle="1">
    <w:name w:val="Зареєстровано... (Ch_6 Міністерства)"/>
    <w:basedOn w:val="Style31"/>
    <w:next w:val="N7777Ch6"/>
    <w:uiPriority w:val="99"/>
    <w:qFormat/>
    <w:pPr/>
    <w:rPr/>
  </w:style>
  <w:style w:type="paragraph" w:styleId="N7777" w:customStyle="1">
    <w:name w:val="n7777 Название акта (Общие:Базовые)"/>
    <w:basedOn w:val="Style22"/>
    <w:uiPriority w:val="99"/>
    <w:qFormat/>
    <w:pPr>
      <w:keepLines/>
      <w:tabs>
        <w:tab w:val="clear" w:pos="720"/>
        <w:tab w:val="left" w:pos="1304" w:leader="none"/>
        <w:tab w:val="right" w:pos="6350" w:leader="none"/>
      </w:tabs>
      <w:suppressAutoHyphens w:val="true"/>
      <w:spacing w:lineRule="auto" w:line="256"/>
    </w:pPr>
    <w:rPr>
      <w:rFonts w:ascii="Baltica-Bold" w:hAnsi="Baltica-Bold" w:cs="Baltica-Bold"/>
      <w:b/>
      <w:bCs/>
      <w:w w:val="90"/>
      <w:lang w:val="uk-UA"/>
    </w:rPr>
  </w:style>
  <w:style w:type="paragraph" w:styleId="N77771" w:customStyle="1">
    <w:name w:val="n7777 Название акта (Общие)"/>
    <w:basedOn w:val="N7777"/>
    <w:uiPriority w:val="99"/>
    <w:qFormat/>
    <w:pPr>
      <w:keepNext w:val="true"/>
      <w:spacing w:before="142" w:after="198"/>
    </w:pPr>
    <w:rPr/>
  </w:style>
  <w:style w:type="paragraph" w:styleId="N7777Ch1" w:customStyle="1">
    <w:name w:val="n7777 Название акта (Ch_1 Верховна Рада)"/>
    <w:basedOn w:val="N77771"/>
    <w:next w:val="Ch1"/>
    <w:uiPriority w:val="99"/>
    <w:qFormat/>
    <w:pPr/>
    <w:rPr/>
  </w:style>
  <w:style w:type="paragraph" w:styleId="N7777Ch2" w:customStyle="1">
    <w:name w:val="n7777 Название акта (Ch_2 Президент)"/>
    <w:basedOn w:val="N7777Ch1"/>
    <w:next w:val="Ch2"/>
    <w:uiPriority w:val="99"/>
    <w:qFormat/>
    <w:pPr/>
    <w:rPr/>
  </w:style>
  <w:style w:type="paragraph" w:styleId="N7777Ch3" w:customStyle="1">
    <w:name w:val="n7777 Название акта (Ch_3 Кабмін)"/>
    <w:basedOn w:val="N7777Ch2"/>
    <w:next w:val="Ch3"/>
    <w:uiPriority w:val="99"/>
    <w:qFormat/>
    <w:pPr>
      <w:spacing w:before="113" w:after="170"/>
    </w:pPr>
    <w:rPr/>
  </w:style>
  <w:style w:type="paragraph" w:styleId="N7777Ch4" w:customStyle="1">
    <w:name w:val="n7777 Название акта (Ch_4 Конституційний Суд)"/>
    <w:basedOn w:val="N7777Ch3"/>
    <w:next w:val="Ch4"/>
    <w:uiPriority w:val="99"/>
    <w:qFormat/>
    <w:pPr/>
    <w:rPr/>
  </w:style>
  <w:style w:type="paragraph" w:styleId="N7777Ch5" w:customStyle="1">
    <w:name w:val="n7777 Название акта (Ch_5 Нацбанк)"/>
    <w:basedOn w:val="N7777Ch4"/>
    <w:next w:val="Ch5"/>
    <w:uiPriority w:val="99"/>
    <w:qFormat/>
    <w:pPr/>
    <w:rPr/>
  </w:style>
  <w:style w:type="paragraph" w:styleId="N7777Ch6" w:customStyle="1">
    <w:name w:val="n7777 Название акта (Ch_6 Міністерства)"/>
    <w:basedOn w:val="N7777Ch5"/>
    <w:next w:val="Ch64"/>
    <w:uiPriority w:val="99"/>
    <w:qFormat/>
    <w:pPr>
      <w:spacing w:before="57" w:after="170"/>
    </w:pPr>
    <w:rPr/>
  </w:style>
  <w:style w:type="paragraph" w:styleId="Style32" w:customStyle="1">
    <w:name w:val="Основной текст (Общие:Базовые)"/>
    <w:basedOn w:val="Style22"/>
    <w:uiPriority w:val="99"/>
    <w:qFormat/>
    <w:pPr>
      <w:tabs>
        <w:tab w:val="clear" w:pos="720"/>
        <w:tab w:val="right" w:pos="6350" w:leader="none"/>
        <w:tab w:val="right" w:pos="9383" w:leader="none"/>
      </w:tabs>
      <w:spacing w:lineRule="auto" w:line="256"/>
      <w:ind w:firstLine="283"/>
      <w:jc w:val="both"/>
    </w:pPr>
    <w:rPr>
      <w:rFonts w:ascii="Pragmatica-Book" w:hAnsi="Pragmatica-Book" w:cs="Pragmatica-Book"/>
      <w:w w:val="90"/>
      <w:sz w:val="18"/>
      <w:szCs w:val="18"/>
      <w:lang w:val="uk-UA"/>
    </w:rPr>
  </w:style>
  <w:style w:type="paragraph" w:styleId="Style33" w:customStyle="1">
    <w:name w:val="Основной текст (Общие)"/>
    <w:basedOn w:val="Style32"/>
    <w:uiPriority w:val="99"/>
    <w:qFormat/>
    <w:pPr>
      <w:tabs>
        <w:tab w:val="clear" w:pos="6350"/>
        <w:tab w:val="clear" w:pos="9383"/>
        <w:tab w:val="right" w:pos="7710" w:leader="none"/>
        <w:tab w:val="right" w:pos="11514" w:leader="none"/>
        <w:tab w:val="right" w:pos="11707" w:leader="none"/>
      </w:tabs>
    </w:pPr>
    <w:rPr/>
  </w:style>
  <w:style w:type="paragraph" w:styleId="Ch63" w:customStyle="1">
    <w:name w:val="Основной текст (Ch_6 Міністерства)"/>
    <w:basedOn w:val="Style33"/>
    <w:uiPriority w:val="99"/>
    <w:qFormat/>
    <w:pPr>
      <w:tabs>
        <w:tab w:val="clear" w:pos="11707"/>
        <w:tab w:val="right" w:pos="7710" w:leader="none"/>
        <w:tab w:val="right" w:pos="11514" w:leader="none"/>
      </w:tabs>
    </w:pPr>
    <w:rPr/>
  </w:style>
  <w:style w:type="paragraph" w:styleId="Style34" w:customStyle="1">
    <w:name w:val="Преамбула (Общие:Базовые)"/>
    <w:basedOn w:val="Style22"/>
    <w:uiPriority w:val="99"/>
    <w:qFormat/>
    <w:pPr>
      <w:keepNext w:val="true"/>
      <w:keepLines/>
      <w:tabs>
        <w:tab w:val="clear" w:pos="720"/>
        <w:tab w:val="right" w:pos="6350" w:leader="none"/>
      </w:tabs>
      <w:spacing w:lineRule="auto" w:line="256"/>
      <w:ind w:firstLine="283"/>
      <w:jc w:val="both"/>
    </w:pPr>
    <w:rPr>
      <w:rFonts w:ascii="Pragmatica-Book" w:hAnsi="Pragmatica-Book" w:cs="Pragmatica-Book"/>
      <w:w w:val="90"/>
      <w:sz w:val="18"/>
      <w:szCs w:val="18"/>
      <w:lang w:val="uk-UA"/>
    </w:rPr>
  </w:style>
  <w:style w:type="paragraph" w:styleId="Style35" w:customStyle="1">
    <w:name w:val="Преамбула (Общие)"/>
    <w:basedOn w:val="Style34"/>
    <w:uiPriority w:val="99"/>
    <w:qFormat/>
    <w:pPr>
      <w:spacing w:before="0" w:after="113"/>
    </w:pPr>
    <w:rPr/>
  </w:style>
  <w:style w:type="paragraph" w:styleId="Ch64" w:customStyle="1">
    <w:name w:val="Преамбула (Ch_6 Міністерства)"/>
    <w:basedOn w:val="Style35"/>
    <w:next w:val="Style22"/>
    <w:uiPriority w:val="99"/>
    <w:qFormat/>
    <w:pPr>
      <w:spacing w:before="113" w:after="85"/>
      <w:ind w:hanging="0"/>
    </w:pPr>
    <w:rPr>
      <w:caps/>
    </w:rPr>
  </w:style>
  <w:style w:type="paragraph" w:styleId="Style36" w:customStyle="1">
    <w:name w:val="Основной текст (отбивка) (Общие)"/>
    <w:basedOn w:val="Style33"/>
    <w:uiPriority w:val="99"/>
    <w:qFormat/>
    <w:pPr>
      <w:tabs>
        <w:tab w:val="right" w:pos="7710" w:leader="underscore"/>
        <w:tab w:val="right" w:pos="11514" w:leader="underscore"/>
        <w:tab w:val="right" w:pos="11707" w:leader="underscore"/>
      </w:tabs>
      <w:spacing w:before="57" w:after="0"/>
    </w:pPr>
    <w:rPr/>
  </w:style>
  <w:style w:type="paragraph" w:styleId="Ch65" w:customStyle="1">
    <w:name w:val="Основной текст (отбивка) (Ch_6 Міністерства)"/>
    <w:basedOn w:val="Style36"/>
    <w:uiPriority w:val="99"/>
    <w:qFormat/>
    <w:pPr>
      <w:tabs>
        <w:tab w:val="clear" w:pos="11707"/>
        <w:tab w:val="right" w:pos="7710" w:leader="none"/>
        <w:tab w:val="right" w:pos="11514" w:leader="none"/>
      </w:tabs>
    </w:pPr>
    <w:rPr/>
  </w:style>
  <w:style w:type="paragraph" w:styleId="Style37" w:customStyle="1">
    <w:name w:val="подпись (Общие:Базовые)"/>
    <w:basedOn w:val="Style22"/>
    <w:uiPriority w:val="99"/>
    <w:qFormat/>
    <w:pPr>
      <w:tabs>
        <w:tab w:val="clear" w:pos="720"/>
        <w:tab w:val="right" w:pos="6066" w:leader="none"/>
        <w:tab w:val="right" w:pos="9099" w:leader="none"/>
      </w:tabs>
      <w:spacing w:lineRule="auto" w:line="256"/>
    </w:pPr>
    <w:rPr>
      <w:rFonts w:ascii="Pragmatica-Bold" w:hAnsi="Pragmatica-Bold" w:cs="Pragmatica-Bold"/>
      <w:b/>
      <w:bCs/>
      <w:w w:val="90"/>
      <w:sz w:val="17"/>
      <w:szCs w:val="17"/>
      <w:lang w:val="uk-UA"/>
    </w:rPr>
  </w:style>
  <w:style w:type="paragraph" w:styleId="Style38" w:customStyle="1">
    <w:name w:val="подпись (Общие)"/>
    <w:basedOn w:val="Style37"/>
    <w:uiPriority w:val="99"/>
    <w:qFormat/>
    <w:pPr>
      <w:tabs>
        <w:tab w:val="clear" w:pos="6066"/>
        <w:tab w:val="clear" w:pos="9099"/>
        <w:tab w:val="right" w:pos="7427" w:leader="none"/>
        <w:tab w:val="right" w:pos="11594" w:leader="none"/>
      </w:tabs>
      <w:spacing w:before="113" w:after="0"/>
      <w:ind w:left="283" w:right="283" w:hanging="0"/>
    </w:pPr>
    <w:rPr/>
  </w:style>
  <w:style w:type="paragraph" w:styleId="Ch66" w:customStyle="1">
    <w:name w:val="подпись (Ch_6 Міністерства)"/>
    <w:basedOn w:val="Style38"/>
    <w:next w:val="11"/>
    <w:uiPriority w:val="99"/>
    <w:qFormat/>
    <w:pPr>
      <w:tabs>
        <w:tab w:val="clear" w:pos="11594"/>
        <w:tab w:val="right" w:pos="7427" w:leader="none"/>
        <w:tab w:val="right" w:pos="11401" w:leader="none"/>
      </w:tabs>
      <w:spacing w:before="85" w:after="0"/>
    </w:pPr>
    <w:rPr/>
  </w:style>
  <w:style w:type="paragraph" w:styleId="Style39" w:customStyle="1">
    <w:name w:val="Додаток № (Общие:Базовые)"/>
    <w:basedOn w:val="Style23"/>
    <w:uiPriority w:val="99"/>
    <w:qFormat/>
    <w:pPr>
      <w:tabs>
        <w:tab w:val="clear" w:pos="7767"/>
        <w:tab w:val="right" w:pos="6350" w:leader="none"/>
      </w:tabs>
      <w:spacing w:before="567" w:after="0"/>
      <w:ind w:hanging="0"/>
      <w:jc w:val="left"/>
    </w:pPr>
    <w:rPr>
      <w:sz w:val="17"/>
      <w:szCs w:val="17"/>
    </w:rPr>
  </w:style>
  <w:style w:type="paragraph" w:styleId="Style40" w:customStyle="1">
    <w:name w:val="Затверджено (Общие)"/>
    <w:basedOn w:val="Style39"/>
    <w:uiPriority w:val="99"/>
    <w:qFormat/>
    <w:pPr>
      <w:keepNext w:val="true"/>
      <w:keepLines/>
      <w:suppressAutoHyphens w:val="true"/>
      <w:ind w:left="4309" w:hanging="0"/>
    </w:pPr>
    <w:rPr/>
  </w:style>
  <w:style w:type="paragraph" w:styleId="141Ch6" w:customStyle="1">
    <w:name w:val="Затверджено_141 (Ch_6 Міністерства)"/>
    <w:basedOn w:val="Style40"/>
    <w:uiPriority w:val="99"/>
    <w:qFormat/>
    <w:pPr>
      <w:tabs>
        <w:tab w:val="clear" w:pos="6350"/>
        <w:tab w:val="right" w:pos="7710" w:leader="underscore"/>
        <w:tab w:val="right" w:pos="11514" w:leader="underscore"/>
      </w:tabs>
      <w:spacing w:before="397" w:after="0"/>
      <w:ind w:left="8164" w:hanging="0"/>
    </w:pPr>
    <w:rPr/>
  </w:style>
  <w:style w:type="paragraph" w:styleId="Style41" w:customStyle="1">
    <w:name w:val="Заголовок Додатка (Общие:Базовые)"/>
    <w:basedOn w:val="Style22"/>
    <w:uiPriority w:val="99"/>
    <w:qFormat/>
    <w:pPr>
      <w:keepNext w:val="true"/>
      <w:tabs>
        <w:tab w:val="clear" w:pos="720"/>
        <w:tab w:val="right" w:pos="6350" w:leader="none"/>
      </w:tabs>
      <w:spacing w:lineRule="auto" w:line="256" w:before="397" w:after="113"/>
      <w:jc w:val="center"/>
    </w:pPr>
    <w:rPr>
      <w:rFonts w:ascii="Pragmatica-Bold" w:hAnsi="Pragmatica-Bold" w:cs="Pragmatica-Bold"/>
      <w:b/>
      <w:bCs/>
      <w:w w:val="90"/>
      <w:sz w:val="19"/>
      <w:szCs w:val="19"/>
      <w:lang w:val="uk-UA"/>
    </w:rPr>
  </w:style>
  <w:style w:type="paragraph" w:styleId="Style42" w:customStyle="1">
    <w:name w:val="Заголовок Додатка (Общие)"/>
    <w:basedOn w:val="Style41"/>
    <w:uiPriority w:val="99"/>
    <w:qFormat/>
    <w:pPr>
      <w:keepLines/>
      <w:tabs>
        <w:tab w:val="clear" w:pos="6350"/>
        <w:tab w:val="right" w:pos="7710" w:leader="none"/>
      </w:tabs>
      <w:suppressAutoHyphens w:val="true"/>
    </w:pPr>
    <w:rPr/>
  </w:style>
  <w:style w:type="paragraph" w:styleId="Ch67" w:customStyle="1">
    <w:name w:val="Заголовок Додатка (Ch_6 Міністерства)"/>
    <w:basedOn w:val="Style42"/>
    <w:uiPriority w:val="99"/>
    <w:qFormat/>
    <w:pPr>
      <w:spacing w:before="283" w:after="113"/>
    </w:pPr>
    <w:rPr/>
  </w:style>
  <w:style w:type="paragraph" w:styleId="Style43" w:customStyle="1">
    <w:name w:val="Простой подзаголовок (Общие:Базовые)"/>
    <w:basedOn w:val="Style22"/>
    <w:uiPriority w:val="99"/>
    <w:qFormat/>
    <w:pPr>
      <w:keepNext w:val="true"/>
      <w:tabs>
        <w:tab w:val="clear" w:pos="720"/>
        <w:tab w:val="right" w:pos="6350" w:leader="none"/>
      </w:tabs>
      <w:spacing w:lineRule="auto" w:line="256" w:before="0" w:after="57"/>
      <w:jc w:val="both"/>
    </w:pPr>
    <w:rPr>
      <w:rFonts w:ascii="Pragmatica-Bold" w:hAnsi="Pragmatica-Bold" w:cs="Pragmatica-Bold"/>
      <w:b/>
      <w:bCs/>
      <w:w w:val="90"/>
      <w:sz w:val="18"/>
      <w:szCs w:val="18"/>
      <w:lang w:val="uk-UA"/>
    </w:rPr>
  </w:style>
  <w:style w:type="paragraph" w:styleId="Style44" w:customStyle="1">
    <w:name w:val="Простой подзаголовок (Общие)"/>
    <w:basedOn w:val="Style43"/>
    <w:uiPriority w:val="99"/>
    <w:qFormat/>
    <w:pPr>
      <w:keepLines/>
      <w:tabs>
        <w:tab w:val="clear" w:pos="6350"/>
        <w:tab w:val="right" w:pos="7710" w:leader="none"/>
      </w:tabs>
      <w:suppressAutoHyphens w:val="true"/>
      <w:spacing w:before="113" w:after="57"/>
      <w:ind w:left="283" w:hanging="0"/>
      <w:jc w:val="left"/>
    </w:pPr>
    <w:rPr/>
  </w:style>
  <w:style w:type="paragraph" w:styleId="Ch68" w:customStyle="1">
    <w:name w:val="Простой подзаголовок (Ch_6 Міністерства)"/>
    <w:basedOn w:val="Style44"/>
    <w:uiPriority w:val="99"/>
    <w:qFormat/>
    <w:pPr/>
    <w:rPr/>
  </w:style>
  <w:style w:type="paragraph" w:styleId="Ch69" w:customStyle="1">
    <w:name w:val="Простой подзаг (п/ж) курсив (Ch_6 Міністерства)"/>
    <w:basedOn w:val="Ch68"/>
    <w:uiPriority w:val="99"/>
    <w:qFormat/>
    <w:pPr/>
    <w:rPr>
      <w:rFonts w:ascii="Pragmatica-BoldObl" w:hAnsi="Pragmatica-BoldObl" w:cs="Pragmatica-BoldObl"/>
      <w:i/>
      <w:iCs/>
    </w:rPr>
  </w:style>
  <w:style w:type="paragraph" w:styleId="Ch610" w:customStyle="1">
    <w:name w:val="Основной текст (без абзаца) (Ch_6 Міністерства)"/>
    <w:basedOn w:val="Ch63"/>
    <w:uiPriority w:val="99"/>
    <w:qFormat/>
    <w:pPr>
      <w:tabs>
        <w:tab w:val="right" w:pos="7710" w:leader="underscore"/>
        <w:tab w:val="right" w:pos="11514" w:leader="underscore"/>
      </w:tabs>
      <w:ind w:hanging="0"/>
    </w:pPr>
    <w:rPr/>
  </w:style>
  <w:style w:type="paragraph" w:styleId="LineBase" w:customStyle="1">
    <w:name w:val="Line_Base"/>
    <w:basedOn w:val="Style23"/>
    <w:uiPriority w:val="99"/>
    <w:qFormat/>
    <w:pPr>
      <w:tabs>
        <w:tab w:val="right" w:pos="7767" w:leader="underscore"/>
      </w:tabs>
      <w:ind w:hanging="0"/>
    </w:pPr>
    <w:rPr/>
  </w:style>
  <w:style w:type="paragraph" w:styleId="SnoskaSNOSKI" w:customStyle="1">
    <w:name w:val="Snoska*горизонт (SNOSKI)"/>
    <w:basedOn w:val="LineBase"/>
    <w:uiPriority w:val="99"/>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pPr>
    <w:rPr>
      <w:sz w:val="15"/>
      <w:szCs w:val="15"/>
    </w:rPr>
  </w:style>
  <w:style w:type="paragraph" w:styleId="TableshapkaTABL" w:customStyle="1">
    <w:name w:val="Table_shapka (TABL)"/>
    <w:basedOn w:val="Style23"/>
    <w:uiPriority w:val="99"/>
    <w:qFormat/>
    <w:pPr>
      <w:tabs>
        <w:tab w:val="clear" w:pos="7767"/>
        <w:tab w:val="right" w:pos="6350" w:leader="none"/>
      </w:tabs>
      <w:suppressAutoHyphens w:val="true"/>
      <w:ind w:hanging="0"/>
      <w:jc w:val="center"/>
    </w:pPr>
    <w:rPr>
      <w:sz w:val="15"/>
      <w:szCs w:val="15"/>
    </w:rPr>
  </w:style>
  <w:style w:type="paragraph" w:styleId="TableTABL" w:customStyle="1">
    <w:name w:val="Table (TABL)"/>
    <w:basedOn w:val="Style23"/>
    <w:uiPriority w:val="99"/>
    <w:qFormat/>
    <w:pPr>
      <w:suppressAutoHyphens w:val="true"/>
      <w:spacing w:lineRule="auto" w:line="252"/>
      <w:ind w:hanging="0"/>
      <w:jc w:val="left"/>
    </w:pPr>
    <w:rPr>
      <w:rFonts w:ascii="HeliosCond" w:hAnsi="HeliosCond" w:cs="HeliosCond"/>
      <w:spacing w:val="-2"/>
      <w:w w:val="100"/>
      <w:sz w:val="17"/>
      <w:szCs w:val="17"/>
    </w:rPr>
  </w:style>
  <w:style w:type="paragraph" w:styleId="Ch1" w:customStyle="1">
    <w:name w:val="Преамбула (Ch_1 Верховна Рада)"/>
    <w:basedOn w:val="Style35"/>
    <w:next w:val="Ch11"/>
    <w:uiPriority w:val="99"/>
    <w:qFormat/>
    <w:pPr/>
    <w:rPr/>
  </w:style>
  <w:style w:type="paragraph" w:styleId="Ch2" w:customStyle="1">
    <w:name w:val="Преамбула (Ch_2 Президент)"/>
    <w:basedOn w:val="Style35"/>
    <w:next w:val="Style22"/>
    <w:uiPriority w:val="99"/>
    <w:qFormat/>
    <w:pPr>
      <w:tabs>
        <w:tab w:val="right" w:pos="6350" w:leader="none"/>
        <w:tab w:val="right" w:pos="11877" w:leader="none"/>
      </w:tabs>
    </w:pPr>
    <w:rPr/>
  </w:style>
  <w:style w:type="paragraph" w:styleId="Ch3" w:customStyle="1">
    <w:name w:val="Преамбула (Ch_3 Кабмін)"/>
    <w:basedOn w:val="Style35"/>
    <w:next w:val="Style22"/>
    <w:uiPriority w:val="99"/>
    <w:qFormat/>
    <w:pPr/>
    <w:rPr/>
  </w:style>
  <w:style w:type="paragraph" w:styleId="Ch4" w:customStyle="1">
    <w:name w:val="Преамбула (Ch_4 Конституційний Суд)"/>
    <w:basedOn w:val="Style35"/>
    <w:next w:val="Style22"/>
    <w:uiPriority w:val="99"/>
    <w:qFormat/>
    <w:pPr>
      <w:spacing w:before="113" w:after="57"/>
      <w:ind w:hanging="0"/>
      <w:jc w:val="center"/>
    </w:pPr>
    <w:rPr/>
  </w:style>
  <w:style w:type="paragraph" w:styleId="Ch5" w:customStyle="1">
    <w:name w:val="Преамбула (Ch_5 Нацбанк)"/>
    <w:basedOn w:val="Style35"/>
    <w:next w:val="Style22"/>
    <w:uiPriority w:val="99"/>
    <w:qFormat/>
    <w:pPr/>
    <w:rPr/>
  </w:style>
  <w:style w:type="paragraph" w:styleId="Style45" w:customStyle="1">
    <w:name w:val="подпись: место"/>
    <w:basedOn w:val="Style23"/>
    <w:uiPriority w:val="99"/>
    <w:qFormat/>
    <w:pPr/>
    <w:rPr/>
  </w:style>
  <w:style w:type="paragraph" w:styleId="2" w:customStyle="1">
    <w:name w:val="подпись: место2"/>
    <w:basedOn w:val="Style45"/>
    <w:uiPriority w:val="99"/>
    <w:qFormat/>
    <w:pPr>
      <w:ind w:left="283" w:hanging="0"/>
    </w:pPr>
    <w:rPr>
      <w:rFonts w:ascii="Pragmatica-BookObl" w:hAnsi="Pragmatica-BookObl" w:cs="Pragmatica-BookObl"/>
      <w:i/>
      <w:iCs/>
    </w:rPr>
  </w:style>
  <w:style w:type="paragraph" w:styleId="11" w:customStyle="1">
    <w:name w:val="подпись: место1"/>
    <w:basedOn w:val="2"/>
    <w:uiPriority w:val="99"/>
    <w:qFormat/>
    <w:pPr/>
    <w:rPr/>
  </w:style>
  <w:style w:type="paragraph" w:styleId="Style46" w:customStyle="1">
    <w:name w:val="Раздел (Общие:Базовые)"/>
    <w:basedOn w:val="Style22"/>
    <w:uiPriority w:val="99"/>
    <w:qFormat/>
    <w:pPr>
      <w:keepNext w:val="true"/>
      <w:tabs>
        <w:tab w:val="clear" w:pos="720"/>
        <w:tab w:val="right" w:pos="6350" w:leader="none"/>
      </w:tabs>
      <w:spacing w:lineRule="auto" w:line="256" w:before="283" w:after="57"/>
      <w:jc w:val="center"/>
    </w:pPr>
    <w:rPr>
      <w:rFonts w:ascii="Pragmatica-Bold" w:hAnsi="Pragmatica-Bold" w:cs="Pragmatica-Bold"/>
      <w:b/>
      <w:bCs/>
      <w:w w:val="90"/>
      <w:sz w:val="18"/>
      <w:szCs w:val="18"/>
      <w:lang w:val="uk-UA"/>
    </w:rPr>
  </w:style>
  <w:style w:type="paragraph" w:styleId="Ch11" w:customStyle="1">
    <w:name w:val="Раздел (Ch_1 Верховна Рада)"/>
    <w:basedOn w:val="Style46"/>
    <w:next w:val="Ch12"/>
    <w:uiPriority w:val="99"/>
    <w:qFormat/>
    <w:pPr/>
    <w:rPr/>
  </w:style>
  <w:style w:type="paragraph" w:styleId="Style47" w:customStyle="1">
    <w:name w:val="Глава (Общие:Базовые)"/>
    <w:basedOn w:val="Style22"/>
    <w:uiPriority w:val="99"/>
    <w:qFormat/>
    <w:pPr>
      <w:keepNext w:val="true"/>
      <w:tabs>
        <w:tab w:val="clear" w:pos="720"/>
        <w:tab w:val="right" w:pos="6350" w:leader="none"/>
      </w:tabs>
      <w:spacing w:lineRule="auto" w:line="256"/>
      <w:jc w:val="both"/>
    </w:pPr>
    <w:rPr>
      <w:rFonts w:ascii="Pragmatica-Bold" w:hAnsi="Pragmatica-Bold" w:cs="Pragmatica-Bold"/>
      <w:b/>
      <w:bCs/>
      <w:w w:val="90"/>
      <w:sz w:val="18"/>
      <w:szCs w:val="18"/>
      <w:lang w:val="uk-UA"/>
    </w:rPr>
  </w:style>
  <w:style w:type="paragraph" w:styleId="Style48" w:customStyle="1">
    <w:name w:val="Глава (Общие)"/>
    <w:basedOn w:val="Style47"/>
    <w:uiPriority w:val="99"/>
    <w:qFormat/>
    <w:pPr>
      <w:keepLines/>
      <w:spacing w:before="170" w:after="0"/>
      <w:jc w:val="center"/>
    </w:pPr>
    <w:rPr>
      <w:rFonts w:ascii="Pragmatica-BoldObl" w:hAnsi="Pragmatica-BoldObl" w:cs="Pragmatica-BoldObl"/>
      <w:i/>
      <w:iCs/>
    </w:rPr>
  </w:style>
  <w:style w:type="paragraph" w:styleId="Ch12" w:customStyle="1">
    <w:name w:val="Глава (Ch_1 Верховна Рада)"/>
    <w:basedOn w:val="Style48"/>
    <w:next w:val="Ch13"/>
    <w:uiPriority w:val="99"/>
    <w:qFormat/>
    <w:pPr/>
    <w:rPr/>
  </w:style>
  <w:style w:type="paragraph" w:styleId="Style49" w:customStyle="1">
    <w:name w:val="Стаття (Общие:Базовые)"/>
    <w:basedOn w:val="Style23"/>
    <w:uiPriority w:val="99"/>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Bold" w:hAnsi="Pragmatica-Bold" w:cs="Pragmatica-Bold"/>
      <w:b/>
      <w:bCs/>
    </w:rPr>
  </w:style>
  <w:style w:type="paragraph" w:styleId="Style50" w:customStyle="1">
    <w:name w:val="Стаття (Общие)"/>
    <w:basedOn w:val="Style49"/>
    <w:uiPriority w:val="99"/>
    <w:qFormat/>
    <w:pPr>
      <w:tabs>
        <w:tab w:val="clear" w:pos="7483"/>
        <w:tab w:val="left" w:pos="1540" w:leader="none"/>
        <w:tab w:val="left" w:pos="4120" w:leader="none"/>
        <w:tab w:val="left" w:pos="4560" w:leader="none"/>
        <w:tab w:val="right" w:pos="6350" w:leader="none"/>
      </w:tabs>
    </w:pPr>
    <w:rPr/>
  </w:style>
  <w:style w:type="paragraph" w:styleId="Ch13" w:customStyle="1">
    <w:name w:val="Стаття (Ch_1 Верховна Рада)"/>
    <w:basedOn w:val="Style50"/>
    <w:next w:val="Style23"/>
    <w:uiPriority w:val="99"/>
    <w:qFormat/>
    <w:pPr>
      <w:tabs>
        <w:tab w:val="clear" w:pos="1540"/>
        <w:tab w:val="clear" w:pos="4120"/>
        <w:tab w:val="clear" w:pos="4560"/>
        <w:tab w:val="clear" w:pos="6350"/>
        <w:tab w:val="right" w:pos="7710" w:leader="none"/>
      </w:tabs>
      <w:jc w:val="left"/>
    </w:pPr>
    <w:rPr/>
  </w:style>
  <w:style w:type="paragraph" w:styleId="HeaderandFooter">
    <w:name w:val="Header and Footer"/>
    <w:basedOn w:val="Normal"/>
    <w:qFormat/>
    <w:pPr/>
    <w:rPr/>
  </w:style>
  <w:style w:type="paragraph" w:styleId="Header">
    <w:name w:val="Header"/>
    <w:basedOn w:val="Normal"/>
    <w:link w:val="Style20"/>
    <w:uiPriority w:val="99"/>
    <w:unhideWhenUsed/>
    <w:rsid w:val="0011639f"/>
    <w:pPr>
      <w:tabs>
        <w:tab w:val="clear" w:pos="720"/>
        <w:tab w:val="center" w:pos="4677" w:leader="none"/>
        <w:tab w:val="right" w:pos="9355" w:leader="none"/>
      </w:tabs>
      <w:spacing w:lineRule="auto" w:line="240" w:before="0" w:after="0"/>
    </w:pPr>
    <w:rPr/>
  </w:style>
  <w:style w:type="paragraph" w:styleId="Footer">
    <w:name w:val="Footer"/>
    <w:basedOn w:val="Normal"/>
    <w:link w:val="Style21"/>
    <w:uiPriority w:val="99"/>
    <w:unhideWhenUsed/>
    <w:rsid w:val="0011639f"/>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6</Pages>
  <Words>198150</Words>
  <Characters>112947</Characters>
  <CharactersWithSpaces>310477</CharactersWithSpaces>
  <Paragraphs>6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14:00Z</dcterms:created>
  <dc:creator/>
  <dc:description/>
  <dc:language>en-US</dc:language>
  <cp:lastModifiedBy/>
  <dcterms:modified xsi:type="dcterms:W3CDTF">2025-07-18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