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a-E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aa-ET"/>
        </w:rPr>
        <w:t>Календар бухгалтера (посадковий календар) на липень 2025</w:t>
      </w:r>
    </w:p>
    <w:p>
      <w:pPr>
        <w:pStyle w:val="Heading4"/>
        <w:spacing w:before="280" w:after="280"/>
        <w:jc w:val="center"/>
        <w:rPr/>
      </w:pPr>
      <w:r>
        <w:rPr>
          <w:rStyle w:val="Strong"/>
          <w:b/>
          <w:bCs/>
        </w:rPr>
        <w:t>Останній день подання звіт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0"/>
        <w:gridCol w:w="5964"/>
        <w:gridCol w:w="1741"/>
      </w:tblGrid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ата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Форма звіт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Куди подавати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2 липня (середа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виробництво продукції тваринництва та кількість сільськогосподарських тварин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aa-ET" w:eastAsia="en-US" w:bidi="ar-SA"/>
                </w:rPr>
                <w:t>ф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aa-ET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aa-ET" w:eastAsia="en-US" w:bidi="ar-SA"/>
                </w:rPr>
                <w:t>№ 24-сг (місячна)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  <w:br/>
              <w:t xml:space="preserve">Звіт про збирання врожаю сільськогосподарських культур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37-сг (місячна)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  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4 липня (п'ятниця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товарооборот торгової мережі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1-торг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  <w:br/>
              <w:br/>
              <w:t xml:space="preserve">Звіт про ціни виробників промислової продукції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 xml:space="preserve">ф. № 1-ціни (пром) (місячна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червень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5 лип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четвер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Реєстрація ПН та РК складених з 1 по 15 червня (включно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7 липня (понеділок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використання та запаси палива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33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4-мтп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  <w:br/>
              <w:br/>
              <w:t xml:space="preserve">Звіт з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1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1-ПВ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  <w:br/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aa-ET" w:eastAsia="en-US" w:bidi="ar-SA"/>
              </w:rPr>
              <w:t>📘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Звіт з праці 1-ПВ (місячна): як заповнити і подат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br/>
              <w:br/>
              <w:t xml:space="preserve">Звіт з праці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17832-24" \l "n13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ф. № 1-ПВ (квартальна)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ІI квартал 2025</w:t>
              <w:br/>
            </w:r>
            <w:r>
              <w:rPr>
                <w:rStyle w:val="Strong"/>
                <w:rFonts w:eastAsia="Calibri" w:cs="Segoe UI Symbol" w:ascii="Segoe UI Symbol" w:hAnsi="Segoe UI Symbol"/>
                <w:kern w:val="0"/>
                <w:sz w:val="24"/>
                <w:szCs w:val="24"/>
                <w:lang w:val="aa-ET" w:eastAsia="en-US" w:bidi="ar-SA"/>
              </w:rPr>
              <w:t>📘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Звіт з праці 1-ПВ (квартальна): підказки по заповненню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br/>
              <w:br/>
              <w:t xml:space="preserve">Звіт про заборгованість з оплати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15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3-борг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  <w:br/>
              <w:br/>
              <w:t xml:space="preserve">Звіт про реалізацію продукції сільського господарства </w:t>
            </w:r>
            <w:r>
              <w:fldChar w:fldCharType="begin"/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instrText xml:space="preserve"> HYPERLINK "https://zakon.rada.gov.ua/rada/show/v0090832-24" \l "Text" \n _blank</w:instrTex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separate"/>
            </w:r>
            <w:r>
              <w:rPr>
                <w:rStyle w:val="Strong"/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ф. № 21-заг (місячна)</w: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8 липня (вівторок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666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віт про використання марок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для алкогольних напоїв, тютюнових виробів та рідин, що використовуються в електронних сигаретах за червень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8 липня (вівторок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перевезення вантажів автомобіль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0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51-авто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  <w:br/>
              <w:br/>
              <w:t xml:space="preserve">Звіт про перевезення пасажирів автобусами та міським електрич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00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51-пас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  <w:br/>
              <w:br/>
              <w:t xml:space="preserve">Звіт про надходження культур зернових і зернобобових та олійних на перероблення та зберігання 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1-зерно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0 липня (четвер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обсяги виробництва та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ф. № 1-В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  <w:br/>
              <w:br/>
              <w:t xml:space="preserve">Звіт про обсяги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ф. № 1-О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 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0 липня (четвер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обсяг оптового товарообороту </w:t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1-опт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4</w:t>
              <w:br/>
              <w:br/>
              <w:t xml:space="preserve">Звіт про виробництво промислової продукції за видам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1-П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  <w:br/>
              <w:br/>
              <w:t>Обстеження ділової активності промислового підприєм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 ф. № 2К-П (місячна)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  <w:br/>
              <w:br/>
              <w:t xml:space="preserve">Звіт про експорт-імпорт послуг </w:t>
            </w:r>
            <w:hyperlink r:id="rId10" w:tgtFrame="_blank">
              <w:r>
                <w:rPr>
                  <w:rStyle w:val="Strong"/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aa-ET" w:eastAsia="en-US" w:bidi="ar-SA"/>
                </w:rPr>
                <w:t xml:space="preserve">ф. № 9-ЗЕЗ (квартальна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ІI квартал 2025</w:t>
              <w:br/>
              <w:br/>
              <w:t xml:space="preserve">Звіт підприємства з іноземними інвестиціями </w:t>
            </w:r>
            <w:r>
              <w:fldChar w:fldCharType="begin"/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instrText xml:space="preserve"> HYPERLINK "https://zakon.rada.gov.ua/rada/show/v0136832-24" \l "Text" \n _blank</w:instrTex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separate"/>
            </w:r>
            <w:r>
              <w:rPr>
                <w:rStyle w:val="Strong"/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 xml:space="preserve">ф. № 10-ЗЕЗ (квартальна) </w: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ІI квартал 2025</w:t>
              <w:br/>
              <w:br/>
              <w:t xml:space="preserve">Звіт підприємства про інвестиції за кордон </w:t>
            </w:r>
            <w:r>
              <w:fldChar w:fldCharType="begin"/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instrText xml:space="preserve"> HYPERLINK "https://zakon.rada.gov.ua/rada/show/v0136832-24" \l "Text" \n _blank</w:instrTex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separate"/>
            </w:r>
            <w:r>
              <w:rPr>
                <w:rStyle w:val="Strong"/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ф. № 13-ЗЕЗ (квартальна)</w: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ІI квартал 2025</w:t>
              <w:br/>
              <w:br/>
              <w:t xml:space="preserve">Обстеження ділової активності будівельного підприємства </w:t>
            </w: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2К-Б (квартальна) за IІІ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квартал 2025</w:t>
              <w:br/>
              <w:br/>
              <w:t xml:space="preserve">Обстеження ділової активності підприємства сфери послуг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20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2К-СП (квартальна) за ІІI квартал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2025</w:t>
              <w:br/>
              <w:br/>
              <w:t xml:space="preserve">Обстеження ділової активності сільськогосподарського підприємства </w:t>
            </w:r>
            <w:hyperlink r:id="rId1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2К-С (кварталь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ІІI квартал 2025</w:t>
              <w:br/>
              <w:br/>
              <w:t xml:space="preserve">Обстеження ділової активності підприємства оптової та роздрібної торгівлі, з ремонту автотранспортних засобів і мотоциклів </w:t>
            </w:r>
            <w:hyperlink r:id="rId1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 xml:space="preserve">ф. № 2К-Т (квартальна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IІІ квартал 2025</w:t>
              <w:br/>
              <w:br/>
              <w:t xml:space="preserve">Звіт про надходження сільськогосподарських тварин на переробні підприємства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089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ф. № 11-заг (квартальна)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ІI квартал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14 липн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понеділок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економічні показники короткотермінової статистики промисловості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instrText xml:space="preserve"> HYPERLINK "https://zakon.rada.gov.ua/rada/show/v0095832-24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ф. № 1-ПЕ (місячна)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5 лип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вівторок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використання книг обліку розрахункових операцій (розрахункових книжок) за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instrText xml:space="preserve"> HYPERLINK "https://zakon.rada.gov.ua/laws/show/z0220-16/ed20210701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ф. №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ЗВР-1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чер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220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овідка про використані розрахункові книжк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6 лип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понеділок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виконання будівельних робіт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06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1-кб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  <w:br/>
              <w:br/>
              <w:t xml:space="preserve">Звіт про ціни виробників послуг </w:t>
            </w:r>
            <w:hyperlink r:id="rId1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1-ціни (послуги) (кварталь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IІ квартал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8 лип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п'ятниця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Реєстрація ПН та РК складених з 16 по 31 червня (включно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21 липня (понеділок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783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плати за землю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(земельний податок та/або орендна плата за земельні ділянки державної або комунальної власності) за червень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5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рентної плат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та додатки до неї за чер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105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кларація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і додатки до неї за чер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159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ПД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11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червень 2025 рок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25 липн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п'ятниця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віт про обсяги реалізованих послуг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09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 ф. № 1-послуги (кварталь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IІ квартал 2025р</w:t>
              <w:br/>
              <w:br/>
              <w:t xml:space="preserve">Звіт про продаж і запаси товарів у торговій мереж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1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3-торг (кварталь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ІI квартал 2025</w:t>
              <w:br/>
              <w:br/>
              <w:t xml:space="preserve">Звіт про продаж і запаси товарів (продукції) в оптовій торгівл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10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ф. № 1-опт (квартальна)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ІI квартал 2025</w:t>
              <w:br/>
              <w:br/>
              <w:t xml:space="preserve">Звіт про перевезення автомобільним транспортом вантажів за видами вантажів </w:t>
            </w:r>
            <w:hyperlink r:id="rId1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 xml:space="preserve">ф. № 31-авто (квартальна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ІI квартал 2025</w:t>
              <w:br/>
              <w:br/>
              <w:t>Звіт про оплату населенням житлово-комунальних послуг</w:t>
            </w:r>
            <w:hyperlink r:id="rId1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 xml:space="preserve"> ф. № 1-заборгованість (ЖКГ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IІ квартал 2025</w:t>
              <w:br/>
              <w:br/>
              <w:t xml:space="preserve">Звіт про капітальні інвестиції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076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ф. № 2-інвестиції (квартальна))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ІI квартал 20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30 липня (середа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Фінансова звітність за IІ квартал 2025 рок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</w:tbl>
    <w:p>
      <w:pPr>
        <w:pStyle w:val="NormalWeb"/>
        <w:spacing w:before="280" w:after="280"/>
        <w:jc w:val="center"/>
        <w:rPr>
          <w:lang w:val="uk-UA"/>
        </w:rPr>
      </w:pPr>
      <w:r>
        <w:rPr>
          <w:rStyle w:val="Strong"/>
          <w:lang w:val="uk-UA"/>
        </w:rPr>
        <w:t>Останній день сплати податку, збору, внеск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7384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ата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ок, збір, внесок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8 липня (п'ятниця)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Авансовий внесок з єдиного податку ФОП груп 1 і 2 за липень 2025 року</w:t>
              <w:br/>
              <w:br/>
              <w:t>Авансовий внесок з військового збору ФОП платниками ЄП групи 1, 2, 4 за липень 2025 року</w:t>
              <w:br/>
              <w:br/>
              <w:t>Авансовий внесок з податку на прибуток підприємствами – роздрібними торговцями пальним за липень 2025 року</w:t>
              <w:br/>
              <w:br/>
              <w:t>Авансовий внесок з ПДФО ФОП на загальній системі оподаткування — роздрібними торговцями пальним за липень 2025 року</w:t>
              <w:br/>
              <w:br/>
              <w:t>Авансовий внесок з ПДФО ФОП на загальній системі оподаткування за ІІ квартал 2025</w:t>
              <w:br/>
              <w:br/>
              <w:t>Авансовий внесок з військового збору ФОП на загальній системі оподаткування за ІІ квартал 2025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21 липня (понеділок)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ЄСВ з нарахованого доходу за червень 2025 року</w:t>
              <w:br/>
              <w:br/>
              <w:t>ЄСВ ФОП; членів фермерського господарства; фізосіб, які здійснюють незалежну профдіяльність за ІІ квартал 2025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28 липня (понеділок)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ЄСВ з нарахованого доходу гірничими підприємствами за червень 2025 року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30 липня (середа)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ДВ за червень 2025</w:t>
              <w:br/>
              <w:br/>
              <w:t>Акцизний податок за червень 2025</w:t>
              <w:br/>
              <w:br/>
              <w:t>Плата за землю за червень 2025</w:t>
              <w:br/>
              <w:br/>
              <w:t>Рентна плата за червень 2025 (місячними платниками)</w:t>
              <w:br/>
              <w:br/>
              <w:t>ПДФО з нарахованого, але не виплаченого доходу за червень 2025</w:t>
              <w:br/>
              <w:br/>
              <w:t>ВЗ з нарахованого, але не виплаченого доходу за червень 2025</w:t>
              <w:br/>
              <w:br/>
              <w:t>Авансовий внесок з туристичного збору за червень 2025 (місячними платниками)</w:t>
              <w:br/>
              <w:br/>
              <w:t>Авансовий внесок з податку на прибуток підприємств з пунктів обміну іноземних валют за червень 2025</w:t>
              <w:br/>
              <w:br/>
              <w:t>Єдиний податок платниками 4 групи за ІІ квартал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a-E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paragraph" w:styleId="Heading4">
    <w:name w:val="Heading 4"/>
    <w:basedOn w:val="Normal"/>
    <w:link w:val="4"/>
    <w:uiPriority w:val="9"/>
    <w:qFormat/>
    <w:rsid w:val="00e35b0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aa-E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35b09"/>
    <w:rPr>
      <w:rFonts w:ascii="Times New Roman" w:hAnsi="Times New Roman" w:eastAsia="Times New Roman" w:cs="Times New Roman"/>
      <w:b/>
      <w:bCs/>
      <w:sz w:val="24"/>
      <w:szCs w:val="24"/>
      <w:lang w:eastAsia="aa-ET"/>
    </w:rPr>
  </w:style>
  <w:style w:type="character" w:styleId="Strong">
    <w:name w:val="Strong"/>
    <w:basedOn w:val="DefaultParagraphFont"/>
    <w:uiPriority w:val="22"/>
    <w:qFormat/>
    <w:rsid w:val="00e35b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5b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61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35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stat.gov.ua/norm_doc/2024/92/92_2024.htm" TargetMode="External"/><Relationship Id="rId3" Type="http://schemas.openxmlformats.org/officeDocument/2006/relationships/hyperlink" Target="https://www.ukrstat.gov.ua/norm_doc/2024/91/91_2024.htm" TargetMode="External"/><Relationship Id="rId4" Type="http://schemas.openxmlformats.org/officeDocument/2006/relationships/hyperlink" Target="https://www.ukrstat.gov.ua/norm_doc/2024/111/111_2024.htm" TargetMode="External"/><Relationship Id="rId5" Type="http://schemas.openxmlformats.org/officeDocument/2006/relationships/hyperlink" Target="https://www.ukrstat.gov.ua/norm_doc/2024/66/66_2024.htm" TargetMode="External"/><Relationship Id="rId6" Type="http://schemas.openxmlformats.org/officeDocument/2006/relationships/hyperlink" Target="https://factor.academy/blog/zvit-z-praci-1-pv-misyachna-yak-zapovniti-i-podati/" TargetMode="External"/><Relationship Id="rId7" Type="http://schemas.openxmlformats.org/officeDocument/2006/relationships/hyperlink" Target="https://factor.academy/blog/zvit-z-praci-1-pv-kvartalna-pidkazki-po-zapovnennyu/" TargetMode="External"/><Relationship Id="rId8" Type="http://schemas.openxmlformats.org/officeDocument/2006/relationships/hyperlink" Target="https://stat.gov.ua/uk/page-contents/nakaz-vid-04042024-no82" TargetMode="External"/><Relationship Id="rId9" Type="http://schemas.openxmlformats.org/officeDocument/2006/relationships/hyperlink" Target="https://www.ukrstat.gov.ua/norm_doc/2024/110/110_2024.htm" TargetMode="External"/><Relationship Id="rId10" Type="http://schemas.openxmlformats.org/officeDocument/2006/relationships/hyperlink" Target="https://www.ukrstat.gov.ua/norm_doc/2024/132/132_2024.htm" TargetMode="External"/><Relationship Id="rId11" Type="http://schemas.openxmlformats.org/officeDocument/2006/relationships/hyperlink" Target="https://stat.gov.ua/uk/page-contents/nakaz-vid-17042024-no118" TargetMode="External"/><Relationship Id="rId12" Type="http://schemas.openxmlformats.org/officeDocument/2006/relationships/hyperlink" Target="https://www.ukrstat.gov.ua/norm_doc/2024/73/73_2024.htm" TargetMode="External"/><Relationship Id="rId13" Type="http://schemas.openxmlformats.org/officeDocument/2006/relationships/hyperlink" Target="https://stat.gov.ua/uk/page-contents/nakaz-vid-17042024-no119" TargetMode="External"/><Relationship Id="rId14" Type="http://schemas.openxmlformats.org/officeDocument/2006/relationships/hyperlink" Target="https://stat.gov.ua/uk/page-contents/nakaz-vid-27032024-no63" TargetMode="External"/><Relationship Id="rId15" Type="http://schemas.openxmlformats.org/officeDocument/2006/relationships/hyperlink" Target="https://stat.gov.ua/index.php/uk/page-contents/nakaz-vid-08042024-no99" TargetMode="External"/><Relationship Id="rId16" Type="http://schemas.openxmlformats.org/officeDocument/2006/relationships/hyperlink" Target="https://stat.gov.ua/uk/page-contents/nakaz-vid-15042024-no1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539</Words>
  <Characters>8778</Characters>
  <CharactersWithSpaces>102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7:00Z</dcterms:created>
  <dc:creator>Admin</dc:creator>
  <dc:description/>
  <dc:language>en-US</dc:language>
  <cp:lastModifiedBy>Жиленко Екатерина Евгеньевна</cp:lastModifiedBy>
  <dcterms:modified xsi:type="dcterms:W3CDTF">2025-06-30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