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UA"/>
        </w:rPr>
        <w:t>Календар бухгалтера (податковий календар) на червень 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5943"/>
        <w:gridCol w:w="174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а звіт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ди подавати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 червня (понеділ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ф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№ 24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  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 червня (середа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товарооборот торгової мережі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торг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  <w:t xml:space="preserve">Звіт про ціни виробників промислової продукції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 xml:space="preserve">ф. № 1-ціни (пром) (місяч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червня (четвер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ПН та РК складених з 1 по 15 травня (включно)</w:t>
              <w:br/>
            </w:r>
            <w:r>
              <w:rPr>
                <w:rFonts w:eastAsia="Calibri" w:cs="Segoe UI Emoji" w:ascii="Segoe UI Emoji" w:hAnsi="Segoe UI Emoji"/>
                <w:kern w:val="0"/>
                <w:sz w:val="24"/>
                <w:szCs w:val="24"/>
                <w:lang w:val="uk-UA" w:eastAsia="en-US" w:bidi="ar-SA"/>
              </w:rPr>
              <w:t>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Граничні строки реєстрації ПН/РК у червні 2025</w:t>
              </w:r>
            </w:hyperlink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 червня (вівтор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33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4-мтп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 червня (п'ятниця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666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віт про використання марок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ля алкогольних напоїв, тютюнових виробів та рідин, що використовуються в електронних сигаретах 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 червня (вівтор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1-ПВ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3-борг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0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21-заг (місяч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  <w:t xml:space="preserve">Звіт про обсяг оптового товарообороту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опт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1-П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 ф. № 2К-П (місяч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  <w:br/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авто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пас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зерно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 червня (вівтор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В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О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 червня (четвер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5832-24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1-ПЕ (місячна)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 чер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онеділ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laws/show/z0220-16/ed20210701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ЗВР-1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ра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220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відка про використані розрахункові книжк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4-19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ява про застосування спрощеної системи оподаткування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ля переходу з ІІI кварталу 2025 в групи 1 - 3 / зміни групи ЄП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 чер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онеділо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нання будівельних робіт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6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1-кб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черв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середа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ПН та РК складених з 16 по 31 травня (включно)</w:t>
              <w:br/>
            </w:r>
            <w:r>
              <w:rPr>
                <w:rFonts w:eastAsia="Calibri" w:cs="Segoe UI Emoji" w:ascii="Segoe UI Emoji" w:hAnsi="Segoe UI Emoji"/>
                <w:kern w:val="0"/>
                <w:sz w:val="24"/>
                <w:szCs w:val="24"/>
                <w:lang w:val="uk-UA" w:eastAsia="en-US" w:bidi="ar-SA"/>
              </w:rPr>
              <w:t>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Граничні строки реєстрації ПН/РК у червні 2025</w:t>
              </w:r>
            </w:hyperlink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 червня (п'ятниця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83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лати за землю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(земельний податок та/або орендна плата за земельні ділянки державної або комунальної власності) за трав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та додатки до неї за тра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0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кларація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 додатки до неї за тра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59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1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трав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4-19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ява про відмову у застосуванні від спрощеної системи оподаткування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ля переходу з ІІI кварталу 2025 з ЄП на загальну систем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7346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ток, збір, внесок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червня (четвер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єдиного податку ФОП груп 1 і 2 за червень 2025 року</w:t>
              <w:br/>
              <w:br/>
              <w:t>Авансовий внесок з військового збору ФОП платниками ЄП групи 1, 2, 4 за червень 2025 року</w:t>
              <w:br/>
              <w:br/>
              <w:t>ЄСВ з нарахованого доходу за травень 2025 року</w:t>
              <w:br/>
              <w:br/>
              <w:t>Авансовий внесок з податку на прибуток підприємствами – роздрібними торговцями пальним за червень 2025 року</w:t>
              <w:br/>
              <w:br/>
              <w:t>Авансовий внесок з ПДФО ФОП на загальній системі оподаткування — роздрібними торговцями пальним за червень 2025 року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7 червня (п'ятниця)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гірничими підприємствами за травень 2025 року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червня (понеділок)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В за травень 2025</w:t>
              <w:br/>
              <w:br/>
              <w:t>Акцизний податок за травень 2025</w:t>
              <w:br/>
              <w:br/>
              <w:t>Плата за землю за травень 2025</w:t>
              <w:br/>
              <w:br/>
              <w:t>Рентна плата за травень 2025 (місячними платниками)</w:t>
              <w:br/>
              <w:br/>
              <w:t>ПДФО з нарахованого, але не виплаченого доходу за травень 2025</w:t>
              <w:br/>
              <w:br/>
              <w:t>ВЗ з нарахованого, але не виплаченого доходу за травень 2025</w:t>
              <w:br/>
              <w:br/>
              <w:t>Авансовий внесок з туристичного збору за трав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травень 2025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574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111/111_2024.htm" TargetMode="External"/><Relationship Id="rId4" Type="http://schemas.openxmlformats.org/officeDocument/2006/relationships/hyperlink" Target="https://www.ukrstat.gov.ua/norm_doc/2024/66/66_2024.htm" TargetMode="External"/><Relationship Id="rId5" Type="http://schemas.openxmlformats.org/officeDocument/2006/relationships/hyperlink" Target="https://factor.academy/blog/granichni-stroki-reyestraciyi-pn-rk-u-chervni-2025/" TargetMode="External"/><Relationship Id="rId6" Type="http://schemas.openxmlformats.org/officeDocument/2006/relationships/hyperlink" Target="https://factor.academy/blog/zvit-z-praci-1-pv-misyachna-yak-zapovniti-i-podati/" TargetMode="External"/><Relationship Id="rId7" Type="http://schemas.openxmlformats.org/officeDocument/2006/relationships/hyperlink" Target="https://www.ukrstat.gov.ua/norm_doc/2024/110/110_2024.htm" TargetMode="External"/><Relationship Id="rId8" Type="http://schemas.openxmlformats.org/officeDocument/2006/relationships/hyperlink" Target="https://stat.gov.ua/uk/page-contents/nakaz-vid-04042024-no82" TargetMode="External"/><Relationship Id="rId9" Type="http://schemas.openxmlformats.org/officeDocument/2006/relationships/hyperlink" Target="https://factor.academy/blog/granichni-stroki-reyestraciyi-pn-rk-u-chervni-202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81</Words>
  <Characters>6165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Admin</cp:lastModifiedBy>
  <dcterms:modified xsi:type="dcterms:W3CDTF">2025-06-0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