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рма тривалості робочого часу на липень 2025 року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4"/>
        <w:gridCol w:w="2216"/>
        <w:gridCol w:w="1475"/>
      </w:tblGrid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оказники</w:t>
            </w:r>
            <w:bookmarkStart w:id="0" w:name="_GoBack"/>
            <w:bookmarkEnd w:id="0"/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У період воєнного стану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У мирний час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календарн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вихідн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днів, робота в які не проводитьс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святкових (неробочих)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Число місяця, на яке припадає свято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робоч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2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4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8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5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39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79,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1,6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38,5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77,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9,4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36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65,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8,4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33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51,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45,2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3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3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2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25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24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10,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5,6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2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8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(годин) при 18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82,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9,2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aa-E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aa-E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aa-E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b1d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b1d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46:00Z</dcterms:created>
  <dc:creator>Admin</dc:creator>
  <dc:description/>
  <dc:language>en-US</dc:language>
  <cp:lastModifiedBy>Жиленко Екатерина Евгеньевна</cp:lastModifiedBy>
  <dcterms:modified xsi:type="dcterms:W3CDTF">2025-06-26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