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орма тривалості робочого часу на червень 2025 року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4"/>
        <w:gridCol w:w="2216"/>
        <w:gridCol w:w="1475"/>
      </w:tblGrid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Показники</w:t>
            </w:r>
            <w:bookmarkStart w:id="0" w:name="_GoBack"/>
            <w:bookmarkEnd w:id="0"/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У період воєнного стану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У мирний час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календарних дні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3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0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вихідних дні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днів, робота в які не проводитьс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святкових (неробочих) дні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—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Число місяця, на яке припадає свято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—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, 28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робочих дні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2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9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40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6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52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39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63,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48,2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38,5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61,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46,3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36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51,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6,8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33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38,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25,4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30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2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4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25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0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95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24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00,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91,2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20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8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76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18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75,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68,4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aa-E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aa-E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aa-E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b1df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b1d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46:00Z</dcterms:created>
  <dc:creator>Admin</dc:creator>
  <dc:description/>
  <dc:language>en-US</dc:language>
  <cp:lastModifiedBy>Жиленко Екатерина Евгеньевна</cp:lastModifiedBy>
  <dcterms:modified xsi:type="dcterms:W3CDTF">2025-06-17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