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ерів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назва підприєм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br/>
        <w:t>від __________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РІЗВИЩЕ, Імя, По-батьков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  <w:t xml:space="preserve">ідентифікаційний номер платника податків _______________________________________, </w:t>
        <w:br/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(посада працівник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5387"/>
        <w:gridCol w:w="195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ЯВ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стосування податкової соціальної пільг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шу застосовувати податкову соціальну пільгу в розмірі, визначеному в підпункт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ункту169.1 Податкового кодексу України до нарахованого мені доходу у вигляді заробітної плати.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ля цілей застосування податкової соціальної пільги надаю наступні документи: </w:t>
        <w:br/>
        <w:t xml:space="preserve">1) ___________________________________________________________________________; </w:t>
        <w:br/>
        <w:t xml:space="preserve">2) ___________________________________________________________________________; </w:t>
        <w:br/>
        <w:t>3) ___________________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тверджую, що мене проінформано про те, що податкова соціальна пільга застосовується до нарахованого місячного доходу у вигляді заробітної плати лише за одним місцем його нарахування чи виплати (підпункт 169.2.1 Податкового кодексу України)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ені відомо, що граничний розмір доходу, що визначається як добуток суми, зазначеної в абзаці 1 підпункту 169.4.1 Податкового кодексу України та відповідної кількості дітей, який дає право на отримання податкової соціальної пільги згідно з підпунктом 169.1.2 Податкового кодексу України, застосовується лише для одного з батьків за їх вибором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ідтверджую, що моя дружина (чоловік) не користується / користується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отрібне підкреслити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більшенням граничного розміру доходу кратно кількості дітей, який дає право на соціальну пільгу, передбачену пп.169.1.2 Податкового кодексу України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Підтверджую, що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ведена в заяві інформація є достовірною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br/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«___» ____________ ____ року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 </w:t>
      </w:r>
    </w:p>
    <w:p>
      <w:pPr>
        <w:pStyle w:val="Normal"/>
        <w:pBdr/>
        <w:ind w:right="-1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(дата)                                                                                                       (підпис)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8" w:customStyle="1">
    <w:name w:val="Верхний колонтитул Знак"/>
    <w:basedOn w:val="1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Style9" w:customStyle="1">
    <w:name w:val="Нижний колонтитул Знак"/>
    <w:basedOn w:val="1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Обычный1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ru-RU" w:bidi="ar-SA"/>
    </w:rPr>
  </w:style>
  <w:style w:type="paragraph" w:styleId="12" w:customStyle="1">
    <w:name w:val="Абзац списка1"/>
    <w:basedOn w:val="11"/>
    <w:qFormat/>
    <w:pPr>
      <w:spacing w:before="0" w:after="200"/>
      <w:ind w:left="720" w:hanging="1"/>
      <w:contextualSpacing/>
    </w:pPr>
    <w:rPr/>
  </w:style>
  <w:style w:type="paragraph" w:styleId="13" w:customStyle="1">
    <w:name w:val="Верхни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 w:customStyle="1">
    <w:name w:val="Нижни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Обычная таблица1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PJz9xeGfIc7sx7KgcgEKDuP7tw==">AMUW2mWlXR7vInlXTQGixTtu5tWF4TXbOcBqXPJdXwcmDm1E7brZnAo4TZjzbpxUqTpBXEiuLETd75oli3D+Wq9hpKpk4DFxChu68sTsJY3Y4HpJNPjSsQk2UpiEAwTyvPMpYbds5rGMb1JtgmYgWKDeSD8UhO/HfbmE0sRqMlNLxfNyyqpfpGglxKg654LoIysZToipjJ4iA+uYbX1TSyKPBR5qioBkrI8ls2eTfhAUQ8N8NT96ZeRq0byoctvZhb8O8sNX95vQpVSmzRBC3Fk9f+ymBUauK2pa/DdfHQNjcCYJqRp9zp6uPTtuDnNHyLgQ1ffFXqGmiHAuJOoGAeCJrVbMb2RK74hUzgxZwXctDS3ZWupbh1EsVXGVWut2SI/1jFgoNffrQG2u7nnwi2J2rEhhG94vpapukVlN7L+PyGBeetj2D6U8wQ8iNxrWr062ea3HAKcvt22TUQs8JEqSErT/oxta4CKsRgVKf4c23/h5W/c910TXUecVcqkjgj/UkbiKLZ92Y4/zQhY5Y8JbOMudxCYjxnwNdQfN2KiZZg17N89AxpprOgfabUc/uAJlcVu0IsbMBQcsXEo6oa0MMdrQK19KFwhpg3CkhD104ap2wqH1F4l9B5GplvxaStUEutOCBLL+L8dH/UIeo3VwGWZut1KXKoeWrrxKXcRNH6ITVjOXBviEZQonjpjPU8qlfWstT6BSy78CcBJi2Cx95kcLxpGabRJfAHM3/lz+FzJYH1DWEYGHGFgRGdFTHXwDfGCUT3tD3oXudDsGocJW2z0gFJzHMjHskEe0u+c35MazFGkOKfF1QLcwEgQtysovkF1vrTgZDTk2fk35hLNCSRAAUhodv6DiugDd9XvHEbW7ws6u0rY0wXUfKXQ162FLRFTVgfixAMuBcgK16jEoDlJSXxCNzk8Yxl6EqsUK4rGYzrJdxkejb21VPKI+Xp/zPFHGN6vg5PgRhJ449fch8WplzlYs1u1avqrgcRKe5ItkCloaHAuLKbqd1LP7DatXER9zFwCFIePouNCKu7nTS4G7M57lYtmTsrzrj/eHhl5FjwAcMwDGLfwoNTGzj60CX9G3mA1g4iS1NKhVW1QJTPIueUT4PywxUx03Tp1qiec0GDcD/H55XKw00e9jtzDjYwrYBB/sn0QjN5DbSmz/WzT+HyMd5Fzz0XjSCSPYn1ELD6uTINa10pD8oErPKKfUwUiol5bnZZHHqBP+Ji1riYEDLbR3jh6luE0Vk/yO6OQS/Uqk4b6EbfMLHmGxAMH+bwUr7/cdIzntKRycwrsKkpThPj3ahFLCMkuCikrH0u2TYJaQFXR9LqIqTk5ynwjmD0U7NGlIHNqS1T0boAR+0FrxufwYMvoJ5Q95d5kBP6pbFRGa+PPWQsxEAz5bmQiV40QrY9DUTMSZn6mjoksczkh4dDfQkFx48ckk5ohPgei/y1DvXln4Tj1DECiUlg74OsRyPmgnVfZYiqKlMEVtHAPLnJwwttMukAWO9Gpg5ZxfxI/bNdzZqrEyYsWwdOhe0omwr4sHZO+jXKunLOqsSM4En6tjyrgzkrSfG7e0Tu/bxFt+3T61zx4i8YQAq47lSmlHz6CMKOOVV2CHNjzq+ibSAXV+Ns8ZQjGOKJSTeX3fGieYUk1n1umPVq+b39jGQREA3ijTY0mUupcZfb+f6pXU1ix2SyrdpeoQYzRAeSHlu1pPaIDGWIqpNtGmWCFe/2gkKzNEuaFvDIf1n9qS2VfFnQD1W6bypE1FBgORLK3x+LAfsLSDfMRcpD2j41PFB/KWZ32aMF3oMsNrp8HN2m35UerdWrV0cVEz4bICh2V1WkrsRNbyn286+hqzi+7wfQqKa4DSVhN/LN1K+cfB1rE0hPV+2eXmTY5G/wYvRABVhiwhb5KiMBWXLmb89sohMKodys0GsBJUSURhMIj0bg1NpBxsmjovaK93kMyoFjo6mNQo2C9aLW1YS7jFZpoT4DMcolr8I28i2bRURiRFrXrpWUqJl9BJhbhFngAPWAXiR5EyVtVraPyNl6HerpZ2lBtm2mf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1:00Z</dcterms:created>
  <dc:creator>Оксана Лепесієнко</dc:creator>
  <dc:description/>
  <dc:language>en-US</dc:language>
  <cp:lastModifiedBy>Жиленко Екатерина Евгеньевна</cp:lastModifiedBy>
  <dcterms:modified xsi:type="dcterms:W3CDTF">2025-07-23T13:03:00Z</dcterms:modified>
  <cp:revision>7</cp:revision>
  <dc:subject/>
  <dc:title>Заява про застосування податкової соціальної піль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