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a-E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aa-ET"/>
        </w:rPr>
        <w:t>Календар бухгалтера (посадковий календар) на серп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aa-ET"/>
        </w:rPr>
        <w:t>нь 2025</w:t>
      </w:r>
    </w:p>
    <w:p>
      <w:pPr>
        <w:pStyle w:val="Heading4"/>
        <w:spacing w:before="280" w:after="280"/>
        <w:jc w:val="center"/>
        <w:rPr>
          <w:rStyle w:val="Strong"/>
          <w:b/>
          <w:b/>
          <w:bCs/>
        </w:rPr>
      </w:pPr>
      <w:r>
        <w:rPr>
          <w:rStyle w:val="Strong"/>
          <w:b/>
          <w:bCs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191"/>
        <w:gridCol w:w="159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ат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Форма звіт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Куди подава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4 серпня (понеділок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>ф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aa-ET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>№ 24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  <w:t xml:space="preserve">Звіт про збирання врожаю сільськогосподарських культур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37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  <w:t xml:space="preserve">Звіт про ціни виробників промислової продукції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 xml:space="preserve">ф. № 1-ціни (пром) (місяч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липень 2025</w:t>
              <w:br/>
              <w:br/>
              <w:t xml:space="preserve">Звіт про товарооборот торгової мережі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торг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  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5 серп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вівторок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Реєстрація ПН та РК складених з 1 по 15 липня (включно)</w:t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hyperlink r:id="rId6">
              <w:r>
                <w:rPr>
                  <w:rStyle w:val="Strong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>Граничні строки реєстрації ПН/РК у серпні 2025</w:t>
              </w:r>
            </w:hyperlink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6 серп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середа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33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4-мтп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7 серпня (четвер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з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1-ПВ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aa-ET" w:eastAsia="en-US" w:bidi="ar-SA"/>
              </w:rPr>
              <w:t>📘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15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3-борг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rada/show/v0090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 21-заг (місячна)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8 серпня (п'яниця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666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віт про використання марок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для алкогольних напоїв, тютюнових виробів та рідин, що використовуються в електронних сигаретах 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8 серпня (п'яниця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0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51-авто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0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51-пас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зерно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1 серпня (понеділок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1-В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ф. № 1-О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912-15" \l "n20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туристичного збор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912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бору за місця для паркування транспортних засобі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799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платника ЄП — юрособи 3 груп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півріччя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799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платника ЄП — ФОП 3 групи 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півріччя 2025 року</w:t>
              <w:br/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Декларація ФОП 3 групи 2025: приклад заповнення нової форм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</w: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Декларація ФОП 3 групи за 1 квартал 2025: іноземний валютний дохід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799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платника ЄП — ФОП 1, 2 груп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півріччя квартал 2025 року в разі перевищення ними обсягу доходу, визначеного в 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4"/>
                  <w:szCs w:val="24"/>
                  <w:lang w:val="aa-ET" w:eastAsia="en-US" w:bidi="ar-SA"/>
                </w:rPr>
                <w:t>п. 291.4 ПКУ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, чи самостійного переходу у «вищі» групи ЄП</w:t>
              <w:br/>
            </w: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ОП перевищив ліміт доходу на ЄП: заповнення декларації – 202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41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податку на прибуток підприємства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38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кларація з податку на прибуток підприємств за угодою про розподіл продукції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264-21" \l "n23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Розрахунок частини чистого прибутку (доходу), дивідендів на державну час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477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Спрощена 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52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екологіч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ІІ квартал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за ІІ квартал 2025 року</w:t>
              <w:br/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Фінансова звітність за ІІ квартал 2025 року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336-13" \l "n145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стандарта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(Баланс (Звіт про фінансовий стан) форма № 1, Звіт про фінансові результати (Звіт про сукупний дохід) форма № 2, Звіт про рух грошових коштів (за прямим методом) форма № 3, Звіт про рух грошових коштів (за непрямим методом) форма № 3-н, Звіт про власний капітал форма № 4, Примітки до річної фінансової звітності форма № 5, Додаток до приміток до річної фінансової звітності «Інформація за сегментами» форма № 6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61-00" \l "n15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малого підприємства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(Фінансовий звіт суб’єкта малого підприємництва форми № 1-м, 2-м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61-00" \l "n15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мікропідприємства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(Спрощений фінансовий звіт суб’єкта малого підприємництва форми № 1-мс, 2-мс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1 серпня (понеділок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обсяг оптового товарообороту </w:t>
            </w: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aa-ET" w:eastAsia="en-US" w:bidi="ar-SA"/>
                </w:rPr>
                <w:t>ф. № 1-опт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>ф. № 1-П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t xml:space="preserve"> ф. № 2К-П (місяч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сер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12 серпн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вівторок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rada/show/v0095832-24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 1-ПЕ (місячна)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5 серп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п'ятниця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instrText xml:space="preserve"> HYPERLINK "https://zakon.rada.gov.ua/laws/show/z0220-16/ed20210701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ф. №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aa-ET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aa-ET" w:eastAsia="en-US" w:bidi="ar-SA"/>
              </w:rPr>
              <w:t>ЗВР-1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за ли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220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овідка про використані розрахункові книжк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18 серп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aa-ET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(понеділок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Реєстрація ПН та РК складених з 16 по 31 липня (включно)</w:t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hyperlink r:id="rId14">
              <w:r>
                <w:rPr>
                  <w:rStyle w:val="Strong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aa-ET" w:eastAsia="en-US" w:bidi="ar-SA"/>
                </w:rPr>
                <w:t>Граничні строки реєстрації ПН/РК у серпні 2025</w:t>
              </w:r>
            </w:hyperlink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20 серпня (середа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783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плати за землю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(земельний податок та/або орендна плата за земельні ділянки державної або комунальної власності) за липень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та додатки до неї за ли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0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кларація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і додатки до неї за ли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59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instrText xml:space="preserve"> HYPERLINK "https://zakon.rada.gov.ua/laws/show/z011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aa-ET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за липень 2025 рок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20 серпня (середа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br/>
              <w:t xml:space="preserve">Анкета обстеження економічної діяльності підприємства (Анкета №1-РСО (вд)) за 2024 рік </w:t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aa-ET" w:eastAsia="en-US" w:bidi="ar-SA"/>
              </w:rPr>
              <w:t>👉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aa-ET" w:eastAsia="en-US" w:bidi="ar-SA"/>
                </w:rPr>
                <w:t>Roz_1_RSO_vd.docx</w:t>
              </w:r>
            </w:hyperlink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aa-ET" w:eastAsia="en-US" w:bidi="ar-SA"/>
              </w:rPr>
              <w:t>Держстат</w:t>
            </w:r>
          </w:p>
        </w:tc>
      </w:tr>
    </w:tbl>
    <w:p>
      <w:pPr>
        <w:pStyle w:val="NormalWeb"/>
        <w:spacing w:before="280" w:after="280"/>
        <w:jc w:val="center"/>
        <w:rPr>
          <w:lang w:val="uk-UA"/>
        </w:rPr>
      </w:pPr>
      <w:r>
        <w:rPr>
          <w:rStyle w:val="Strong"/>
          <w:lang w:val="uk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7429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Дата</w:t>
            </w:r>
          </w:p>
        </w:tc>
        <w:tc>
          <w:tcPr>
            <w:tcW w:w="7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даток, збір, внесок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9 серпня (вівторок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 </w:t>
            </w:r>
          </w:p>
        </w:tc>
        <w:tc>
          <w:tcPr>
            <w:tcW w:w="7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Єдиний податок ФОП та юридичні особи 3 групи ЄП за ІІ квартал 2025 року</w:t>
              <w:br/>
              <w:br/>
              <w:t>Військовий збір ФОП та юридичні особи 3 групи ЄП за ІІ квартал 2025 року</w:t>
              <w:br/>
              <w:br/>
              <w:t>Єдиний податок з доходів, оподатковуваних за ставкою 15 % та задекларованих платниками єдиного податку 1 та 2 груп за ІІ квартал 2025 року</w:t>
              <w:br/>
              <w:br/>
              <w:t>Екологічний податок за ІI квартал 2025 року</w:t>
              <w:br/>
              <w:br/>
              <w:t>Рентна плата IІ квартал 2025 року (платниками, що звітують щоквартально)</w:t>
              <w:br/>
              <w:br/>
              <w:t>Збір за місця для паркування транспортних засобів за ІI квартал 2025 року</w:t>
              <w:br/>
              <w:br/>
              <w:t>Туристичний збір за ІI квартал 2025 року</w:t>
              <w:br/>
              <w:br/>
              <w:t>Податок на прибуток підприємств за угодою про розподіл продукції за ІI квартал 2025 року</w:t>
              <w:br/>
              <w:br/>
              <w:t>Податок на прибуток підприємств за ІI квартал 2025 року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0 серпня (середа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ЄСВ з нарахованого доходу за липень 2025 року</w:t>
              <w:br/>
              <w:br/>
              <w:t>Авансовий внесок з єдиного податку ФОП груп 1 і 2 за серпень 2025 року</w:t>
              <w:br/>
              <w:br/>
              <w:t>Авансовий внесок з військового збору ФОП платниками ЄП групи 1, 2, 4 за серпень 2025 року</w:t>
              <w:br/>
              <w:br/>
              <w:t>Авансовий внесок з податку на прибуток підприємствами – роздрібними торговцями пальним за серпень 2025 року</w:t>
              <w:br/>
              <w:br/>
              <w:t>Авансовий внесок з ПДФО ФОП на загальній системі оподаткування — роздрібними торговцями пальним за серпень 2025 року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8 серпня (четвер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ЄСВ з нарахованого доходу гірничими підприємствами за липень 2025 року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9 серпня (п'ятниця)</w:t>
            </w:r>
          </w:p>
        </w:tc>
        <w:tc>
          <w:tcPr>
            <w:tcW w:w="7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Авансовий внесок з туристичного збору за серпень 2025 (місячними платниками)</w:t>
              <w:br/>
              <w:br/>
              <w:t>Авансовий внесок з податку на прибуток підприємств з пунктів обміну іноземних валют за серпень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a-E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paragraph" w:styleId="Heading4">
    <w:name w:val="Heading 4"/>
    <w:basedOn w:val="Normal"/>
    <w:link w:val="4"/>
    <w:uiPriority w:val="9"/>
    <w:qFormat/>
    <w:rsid w:val="00e35b0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aa-E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35b09"/>
    <w:rPr>
      <w:rFonts w:ascii="Times New Roman" w:hAnsi="Times New Roman" w:eastAsia="Times New Roman" w:cs="Times New Roman"/>
      <w:b/>
      <w:bCs/>
      <w:sz w:val="24"/>
      <w:szCs w:val="24"/>
      <w:lang w:eastAsia="aa-ET"/>
    </w:rPr>
  </w:style>
  <w:style w:type="character" w:styleId="Strong">
    <w:name w:val="Strong"/>
    <w:basedOn w:val="DefaultParagraphFont"/>
    <w:uiPriority w:val="22"/>
    <w:qFormat/>
    <w:rsid w:val="00e35b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5b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147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5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91/91_2024.htm" TargetMode="External"/><Relationship Id="rId4" Type="http://schemas.openxmlformats.org/officeDocument/2006/relationships/hyperlink" Target="https://www.ukrstat.gov.ua/norm_doc/2024/66/66_2024.htm" TargetMode="External"/><Relationship Id="rId5" Type="http://schemas.openxmlformats.org/officeDocument/2006/relationships/hyperlink" Target="https://www.ukrstat.gov.ua/norm_doc/2024/111/111_2024.htm" TargetMode="External"/><Relationship Id="rId6" Type="http://schemas.openxmlformats.org/officeDocument/2006/relationships/hyperlink" Target="https://factor.academy/blog/granichni-stroki-reyestraciyi-pn-rk-u-serpni-2025/" TargetMode="External"/><Relationship Id="rId7" Type="http://schemas.openxmlformats.org/officeDocument/2006/relationships/hyperlink" Target="https://factor.academy/blog/zvit-z-praci-1-pv-misyachna-yak-zapovniti-i-podati/" TargetMode="External"/><Relationship Id="rId8" Type="http://schemas.openxmlformats.org/officeDocument/2006/relationships/hyperlink" Target="https://stat.gov.ua/uk/page-contents/nakaz-vid-04042024-no82" TargetMode="External"/><Relationship Id="rId9" Type="http://schemas.openxmlformats.org/officeDocument/2006/relationships/hyperlink" Target="https://factor.academy/blog/deklaraciya-fop-3-grupi-2025-priklad-zapovnennya-novoyi-formi/" TargetMode="External"/><Relationship Id="rId10" Type="http://schemas.openxmlformats.org/officeDocument/2006/relationships/hyperlink" Target="https://factor.academy/blog/deklaraciya-fop-3-grupi-za-1-kvartal-2025-inozemnij-valyutnij-doxid/" TargetMode="External"/><Relationship Id="rId11" Type="http://schemas.openxmlformats.org/officeDocument/2006/relationships/hyperlink" Target="https://zakon.rada.gov.ua/laws/show/2755-17" TargetMode="External"/><Relationship Id="rId12" Type="http://schemas.openxmlformats.org/officeDocument/2006/relationships/hyperlink" Target="https://factor.academy/blog/fop-perevishhiv-limit-doxodu-na-yep-zapovnennya-deklaraciyi-2025/" TargetMode="External"/><Relationship Id="rId13" Type="http://schemas.openxmlformats.org/officeDocument/2006/relationships/hyperlink" Target="https://www.ukrstat.gov.ua/norm_doc/2024/110/110_2024.htm" TargetMode="External"/><Relationship Id="rId14" Type="http://schemas.openxmlformats.org/officeDocument/2006/relationships/hyperlink" Target="https://factor.academy/blog/granichni-stroki-reyestraciyi-pn-rk-u-serpni-2025/" TargetMode="External"/><Relationship Id="rId15" Type="http://schemas.openxmlformats.org/officeDocument/2006/relationships/hyperlink" Target="https://www.ukrstat.gov.ua/albom/albom_2022/2.03.14/Roz_1_RSO_vd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621</Words>
  <Characters>9246</Characters>
  <CharactersWithSpaces>108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Admin</dc:creator>
  <dc:description/>
  <dc:language>en-US</dc:language>
  <cp:lastModifiedBy>Жиленко Екатерина Евгеньевна</cp:lastModifiedBy>
  <dcterms:modified xsi:type="dcterms:W3CDTF">2025-07-3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