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2026 рік (5-денний робочий тиждень + воєнний стан триває весь 2026 рік)</w:t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3919"/>
        <w:gridCol w:w="756"/>
        <w:gridCol w:w="610"/>
        <w:gridCol w:w="757"/>
        <w:gridCol w:w="756"/>
        <w:gridCol w:w="755"/>
        <w:gridCol w:w="756"/>
        <w:gridCol w:w="757"/>
        <w:gridCol w:w="756"/>
        <w:gridCol w:w="755"/>
        <w:gridCol w:w="756"/>
        <w:gridCol w:w="878"/>
        <w:gridCol w:w="757"/>
        <w:gridCol w:w="1014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казни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чень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и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Бе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ен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Кв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ень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н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Че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нь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ен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е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ень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ен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Ж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ен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ист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а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Гр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день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сь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026 рік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календарних дні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вихідних дні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4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робочих дні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1</w:t>
            </w:r>
          </w:p>
        </w:tc>
      </w:tr>
      <w:tr>
        <w:trPr/>
        <w:tc>
          <w:tcPr>
            <w:tcW w:w="1456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в годинах при: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0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6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8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88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9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1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1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1,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3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1,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9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3,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1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1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3,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9,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35,8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8,5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9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9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9,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1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9,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7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1,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9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9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1,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7,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09,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8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8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8,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8,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1,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8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8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1,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,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879,2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3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5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5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5,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8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5,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1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8,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5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5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8,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1,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22,6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66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,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,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0,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0,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,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52,8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8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44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8-годинному робочому тижні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,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5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,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2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5,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5,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2,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39,6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8:00Z</dcterms:created>
  <dc:creator>Admin</dc:creator>
  <dc:description/>
  <dc:language>en-US</dc:language>
  <cp:lastModifiedBy>Жиленко Екатерина Евгеньевна</cp:lastModifiedBy>
  <dcterms:modified xsi:type="dcterms:W3CDTF">2025-07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