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на 2026 рік (6-денний робочий тиждень + воєнний стан триває весь 2026 рік)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756"/>
        <w:gridCol w:w="611"/>
        <w:gridCol w:w="723"/>
        <w:gridCol w:w="706"/>
        <w:gridCol w:w="718"/>
        <w:gridCol w:w="717"/>
        <w:gridCol w:w="756"/>
        <w:gridCol w:w="727"/>
        <w:gridCol w:w="722"/>
        <w:gridCol w:w="757"/>
        <w:gridCol w:w="878"/>
        <w:gridCol w:w="709"/>
        <w:gridCol w:w="975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казн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нь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и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Б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зен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Кв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Ч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н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ень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Ве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сень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Ж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тен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Лист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а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Гр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день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Усього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календарних дні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6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 —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— 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вихідних дні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субо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52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Кількість робочих дні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3</w:t>
            </w:r>
          </w:p>
        </w:tc>
      </w:tr>
      <w:tr>
        <w:trPr/>
        <w:tc>
          <w:tcPr>
            <w:tcW w:w="1455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Норма тривалості робочого часу в годинах в умовах воєнного стану при 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60–годинного робочого тижня</w:t>
              <w:br/>
              <w:t>(пн - сб - 10 год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130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0–годинного робочого тижня</w:t>
              <w:br/>
              <w:t>(пн - пт - 7 год , сб 5 год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9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79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87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0–годинного робочого тижня</w:t>
              <w:br/>
              <w:t>(пн - сб - 5 год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56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–годинного робочого тижня</w:t>
              <w:br/>
              <w:t>(пн - пт - 4 год 30 хв , сб - 2 год 30 хс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1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3,5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1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305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4–годинного робочого тижня</w:t>
              <w:br/>
              <w:t>(пн - сб - 4 год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8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252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–годинного робочого тижня</w:t>
              <w:br/>
              <w:t>(пн - сб - 3 год)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93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1d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1d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46:00Z</dcterms:created>
  <dc:creator>Admin</dc:creator>
  <dc:description/>
  <dc:language>en-US</dc:language>
  <cp:lastModifiedBy>Жиленко Екатерина Евгеньевна</cp:lastModifiedBy>
  <dcterms:modified xsi:type="dcterms:W3CDTF">2025-07-24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