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орма тривалості робочого часу на 2026 рік (6-денний робочий тиждень без воєнного стану у 2026 році)</w:t>
      </w:r>
    </w:p>
    <w:tbl>
      <w:tblPr>
        <w:tblStyle w:val="a4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"/>
        <w:gridCol w:w="4068"/>
        <w:gridCol w:w="723"/>
        <w:gridCol w:w="612"/>
        <w:gridCol w:w="731"/>
        <w:gridCol w:w="818"/>
        <w:gridCol w:w="785"/>
        <w:gridCol w:w="728"/>
        <w:gridCol w:w="735"/>
        <w:gridCol w:w="736"/>
        <w:gridCol w:w="732"/>
        <w:gridCol w:w="706"/>
        <w:gridCol w:w="878"/>
        <w:gridCol w:w="764"/>
        <w:gridCol w:w="991"/>
      </w:tblGrid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з/п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Показники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С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чень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Лю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тий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Бер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зень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Кв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тень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Тр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вень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Че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вень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Л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пень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Се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пень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Вер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сень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Жо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тень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Лист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пад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Гр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день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Усьог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з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2026 рік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ількість календарних днів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1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8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1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0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1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0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1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0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6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ількість святкових днів і днів релігійних свят (число місяця, на яке припадає свято)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 (1)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 (8)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 (5)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 (1, 8, 31)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 (28)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 (15)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 (24)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 (1)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br/>
              <w:t>-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 (25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1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ількість вихідних днів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5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5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5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5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52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ількість днів, робота в які не проводиться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5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6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5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7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6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5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6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5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5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63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5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ількість робочих днів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6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4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5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5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4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4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6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5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6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6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5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02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6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ількість днів, що передують святковим та неробочим, у які тривалість робочого дня (зміни) при 40-годинному тижні зменшується на 1 годину (число місяця, в яке скорочується тривалість робочого дня)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 (30)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 (4,30)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 (7, 30)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 (27)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 (14)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 (30)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 (24, 31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6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7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ількість днів, що передують вихідним дням, у які тривалість робочого дня (зміни) не може перевищувати 5 годин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5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5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5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5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52</w:t>
            </w:r>
          </w:p>
        </w:tc>
      </w:tr>
      <w:tr>
        <w:trPr/>
        <w:tc>
          <w:tcPr>
            <w:tcW w:w="1456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Норма тривалості робочого часу в годинах при: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7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40-годинному робочому тижні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72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60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66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65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56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59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73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65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73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72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67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7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bookmarkStart w:id="1" w:name="_GoBack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000</w:t>
            </w:r>
            <w:bookmarkEnd w:id="1"/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aa-E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aa-E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aa-E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b1df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b1d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1</Words>
  <Characters>1034</Characters>
  <CharactersWithSpaces>12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3:28:00Z</dcterms:created>
  <dc:creator>Admin</dc:creator>
  <dc:description/>
  <dc:language>en-US</dc:language>
  <cp:lastModifiedBy>Жиленко Екатерина Евгеньевна</cp:lastModifiedBy>
  <dcterms:modified xsi:type="dcterms:W3CDTF">2025-07-24T1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