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лип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3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1,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51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38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00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7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2</w:t>
            </w:r>
            <w:bookmarkEnd w:id="1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7-24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