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ім’я та ПРІЗВИЩЕ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рівника юрособи у давальному відмінку)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ідрозділ,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я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м </w:t>
      </w:r>
      <w:r>
        <w:rPr>
          <w:rFonts w:cs="Times New Roman" w:ascii="Times New Roman" w:hAnsi="Times New Roman"/>
          <w:sz w:val="24"/>
          <w:szCs w:val="24"/>
        </w:rPr>
        <w:t>свої контактні да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зв’язку з їх оновленням для забезпечення комунікації у межах трудових віднос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а проживання (перебування)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телефону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а електронної пошти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ідписання заяви)</w:t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664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96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06:00Z</dcterms:created>
  <dc:creator>7eminar&amp;KadroLand</dc:creator>
  <dc:description/>
  <dc:language>en-US</dc:language>
  <cp:lastModifiedBy>Жиленко Екатерина Евгеньевна</cp:lastModifiedBy>
  <dcterms:modified xsi:type="dcterms:W3CDTF">2025-08-18T15:47:00Z</dcterms:modified>
  <cp:revision>4</cp:revision>
  <dc:subject/>
  <dc:title>Zayava_pro_zminu_kontaktnih_danih_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