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aa-E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val="uk-UA" w:eastAsia="aa-ET"/>
        </w:rPr>
        <w:t>Календар бухгалтера (посадковий календар) на вересень 2025</w:t>
      </w:r>
    </w:p>
    <w:p>
      <w:pPr>
        <w:pStyle w:val="Heading4"/>
        <w:spacing w:before="280" w:after="280"/>
        <w:jc w:val="center"/>
        <w:rPr>
          <w:rStyle w:val="Strong"/>
          <w:b/>
          <w:b/>
          <w:bCs/>
          <w:lang w:val="uk-UA"/>
        </w:rPr>
      </w:pPr>
      <w:r>
        <w:rPr>
          <w:rStyle w:val="Strong"/>
          <w:b/>
          <w:bCs/>
          <w:lang w:val="uk-UA"/>
        </w:rPr>
        <w:t>Останній день подання звіту</w:t>
      </w:r>
      <w:bookmarkStart w:id="0" w:name="_GoBack"/>
      <w:bookmarkEnd w:id="0"/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3"/>
        <w:gridCol w:w="5919"/>
        <w:gridCol w:w="1743"/>
      </w:tblGrid>
      <w:tr>
        <w:trPr/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ат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Форма звіту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уди подавати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 вересня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 w:bidi="ar-SA"/>
              </w:rPr>
              <w:br/>
            </w: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(понеділок)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Звіт про вартість природного газу, який постачається споживачам </w:t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instrText xml:space="preserve"> HYPERLINK "https://zakon.rada.gov.ua/rada/show/v0135832-24" \l "Text" \n _blank</w:instrTex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ф. № 1-газ (піврічна)</w: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за I півріччя 2025</w:t>
              <w:br/>
              <w:br/>
              <w:t>Звіт про вартість електроенергії, яка постачається споживачам</w:t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instrText xml:space="preserve"> HYPERLINK "https://zakon.rada.gov.ua/rada/show/v0135832-24" \l "Text" \n _blank</w:instrTex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ф. № 1-електроенергія (піврічна)</w: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за I півріччя 2025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ержстат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 вересня (вівторок)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Звіт про виробництво продукції тваринництва та кількість сільськогосподарських тварин </w:t>
            </w:r>
            <w:hyperlink r:id="rId2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/>
                  <w:bCs/>
                  <w:color w:val="0000FF"/>
                  <w:kern w:val="0"/>
                  <w:sz w:val="24"/>
                  <w:szCs w:val="24"/>
                  <w:u w:val="single"/>
                  <w:lang w:val="uk-UA" w:eastAsia="en-US" w:bidi="ar-SA"/>
                </w:rPr>
                <w:t>ф.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uk-UA" w:eastAsia="en-US" w:bidi="ar-SA"/>
                </w:rPr>
                <w:t xml:space="preserve"> 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b/>
                  <w:bCs/>
                  <w:color w:val="0000FF"/>
                  <w:kern w:val="0"/>
                  <w:sz w:val="24"/>
                  <w:szCs w:val="24"/>
                  <w:u w:val="single"/>
                  <w:lang w:val="uk-UA" w:eastAsia="en-US" w:bidi="ar-SA"/>
                </w:rPr>
                <w:t>№ 24-сг (місячна)</w:t>
              </w:r>
            </w:hyperlink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 серпень 2025</w:t>
              <w:br/>
              <w:br/>
              <w:t xml:space="preserve">Звіт про збирання врожаю сільськогосподарських культур </w:t>
            </w:r>
            <w:hyperlink r:id="rId3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24"/>
                  <w:szCs w:val="24"/>
                  <w:lang w:val="uk-UA" w:eastAsia="en-US" w:bidi="ar-SA"/>
                </w:rPr>
                <w:t>ф. № 37-сг (місячна)</w:t>
              </w:r>
            </w:hyperlink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 серпень 2025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   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ержстат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4 вересня (четвер)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Звіт про ціни виробників промислової продукції </w:t>
            </w:r>
            <w:hyperlink r:id="rId4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24"/>
                  <w:szCs w:val="24"/>
                  <w:lang w:val="uk-UA" w:eastAsia="en-US" w:bidi="ar-SA"/>
                </w:rPr>
                <w:t xml:space="preserve">ф. № 1-ціни (пром) (місячна) 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ерпень 2025</w:t>
              <w:br/>
              <w:br/>
              <w:t xml:space="preserve">Звіт про товарооборот торгової мережі </w:t>
            </w:r>
            <w:hyperlink r:id="rId5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24"/>
                  <w:szCs w:val="24"/>
                  <w:lang w:val="uk-UA" w:eastAsia="en-US" w:bidi="ar-SA"/>
                </w:rPr>
                <w:t>ф. № 1-торг (місячна)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за серпень 2025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5 вересн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(п'яниця)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Реєстрація ПН та РК складених з 1 по 15 серпня (включно)</w:t>
              <w:br/>
            </w: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⏳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hyperlink r:id="rId6" w:tgtFrame="_blank">
              <w:r>
                <w:rPr>
                  <w:rStyle w:val="Strong"/>
                  <w:rFonts w:eastAsia="Calibri" w:cs="Times New Roman" w:ascii="Times New Roman" w:hAnsi="Times New Roman"/>
                  <w:color w:val="0000FF"/>
                  <w:kern w:val="0"/>
                  <w:sz w:val="24"/>
                  <w:szCs w:val="24"/>
                  <w:u w:val="single"/>
                  <w:lang w:val="uk-UA" w:eastAsia="en-US" w:bidi="ar-SA"/>
                </w:rPr>
                <w:t>Граничні строки реєстрації ПН/РК у вересні 2025</w:t>
              </w:r>
            </w:hyperlink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ержавна податкова служба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8 вересня (понеділок)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Звіт про використання та запаси палива </w:t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uk-UA" w:eastAsia="en-US" w:bidi="ar-SA"/>
              </w:rPr>
              <w:instrText xml:space="preserve"> HYPERLINK "https://zakon.rada.gov.ua/rada/show/v0133832-24" \l "Text" \n _blank</w:instrTex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uk-UA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 w:bidi="ar-SA"/>
              </w:rPr>
              <w:t>ф. № 4-мтп (місячна)</w: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uk-UA" w:eastAsia="en-US" w:bidi="ar-SA"/>
              </w:rPr>
              <w:fldChar w:fldCharType="end"/>
            </w: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 серпень 2025</w:t>
              <w:br/>
              <w:br/>
              <w:t xml:space="preserve">Звіт з праці </w:t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uk-UA" w:eastAsia="en-US" w:bidi="ar-SA"/>
              </w:rPr>
              <w:instrText xml:space="preserve"> HYPERLINK "https://zakon.rada.gov.ua/rada/show/v0117832-24" \l "Text" \n _blank</w:instrTex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uk-UA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 w:bidi="ar-SA"/>
              </w:rPr>
              <w:t>ф. № 1-ПВ (місячна)</w: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uk-UA" w:eastAsia="en-US" w:bidi="ar-SA"/>
              </w:rPr>
              <w:fldChar w:fldCharType="end"/>
            </w: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 серпень 2025</w:t>
              <w:br/>
            </w:r>
            <w:r>
              <w:rPr>
                <w:rFonts w:eastAsia="Calibri" w:cs="Segoe UI Symbol" w:ascii="Segoe UI Symbol" w:hAnsi="Segoe UI Symbol"/>
                <w:kern w:val="0"/>
                <w:sz w:val="24"/>
                <w:szCs w:val="24"/>
                <w:lang w:val="uk-UA" w:eastAsia="en-US" w:bidi="ar-SA"/>
              </w:rPr>
              <w:t>📘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hyperlink r:id="rId7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24"/>
                  <w:szCs w:val="24"/>
                  <w:lang w:val="uk-UA" w:eastAsia="en-US" w:bidi="ar-SA"/>
                </w:rPr>
                <w:t>Звіт з праці 1-ПВ (місячна): як заповнити і подати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br/>
              <w:br/>
              <w:t xml:space="preserve">Звіт про заборгованість з оплати праці </w:t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uk-UA" w:eastAsia="en-US" w:bidi="ar-SA"/>
              </w:rPr>
              <w:instrText xml:space="preserve"> HYPERLINK "https://zakon.rada.gov.ua/rada/show/v0115832-24" \l "Text" \n _blank</w:instrTex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uk-UA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 w:bidi="ar-SA"/>
              </w:rPr>
              <w:t>ф. № 3-борг (місячна)</w: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uk-UA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за серпень 2025</w:t>
              <w:br/>
              <w:br/>
              <w:t xml:space="preserve">Звіт про реалізацію продукції сільського господарства </w:t>
            </w:r>
            <w:r>
              <w:fldChar w:fldCharType="begin"/>
            </w:r>
            <w:r>
              <w:rPr>
                <w:rStyle w:val="Strong"/>
                <w:sz w:val="24"/>
                <w:u w:val="single"/>
                <w:kern w:val="0"/>
                <w:szCs w:val="24"/>
                <w:rFonts w:eastAsia="Calibri" w:cs="Times New Roman" w:ascii="Times New Roman" w:hAnsi="Times New Roman"/>
                <w:color w:val="0000FF"/>
                <w:lang w:val="uk-UA" w:eastAsia="en-US" w:bidi="ar-SA"/>
              </w:rPr>
              <w:instrText xml:space="preserve"> HYPERLINK "https://zakon.rada.gov.ua/rada/show/v0090832-24" \l "Text" \n _blank</w:instrText>
            </w:r>
            <w:r>
              <w:rPr>
                <w:rStyle w:val="Strong"/>
                <w:sz w:val="24"/>
                <w:u w:val="single"/>
                <w:kern w:val="0"/>
                <w:szCs w:val="24"/>
                <w:rFonts w:eastAsia="Calibri" w:cs="Times New Roman" w:ascii="Times New Roman" w:hAnsi="Times New Roman"/>
                <w:color w:val="0000FF"/>
                <w:lang w:val="uk-UA" w:eastAsia="en-US" w:bidi="ar-SA"/>
              </w:rPr>
              <w:fldChar w:fldCharType="separate"/>
            </w:r>
            <w:r>
              <w:rPr>
                <w:rStyle w:val="Strong"/>
                <w:rFonts w:eastAsia="Calibri" w:cs="Times New Roman" w:ascii="Times New Roman" w:hAnsi="Times New Roman"/>
                <w:color w:val="0000FF"/>
                <w:kern w:val="0"/>
                <w:sz w:val="24"/>
                <w:szCs w:val="24"/>
                <w:u w:val="single"/>
                <w:lang w:val="uk-UA" w:eastAsia="en-US" w:bidi="ar-SA"/>
              </w:rPr>
              <w:t>ф. № 21-заг (місячна)</w:t>
            </w:r>
            <w:r>
              <w:rPr>
                <w:rStyle w:val="Strong"/>
                <w:sz w:val="24"/>
                <w:u w:val="single"/>
                <w:kern w:val="0"/>
                <w:szCs w:val="24"/>
                <w:rFonts w:eastAsia="Calibri" w:cs="Times New Roman" w:ascii="Times New Roman" w:hAnsi="Times New Roman"/>
                <w:color w:val="0000FF"/>
                <w:lang w:val="uk-UA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за серпень 2025</w:t>
              <w:br/>
              <w:br/>
              <w:t xml:space="preserve">Звіт про перевезення вантажів автомобільним транспортом </w:t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uk-UA" w:eastAsia="en-US" w:bidi="ar-SA"/>
              </w:rPr>
              <w:instrText xml:space="preserve"> HYPERLINK "https://zakon.rada.gov.ua/rada/show/v0107832-24" \l "Text" \n _blank</w:instrTex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uk-UA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 w:bidi="ar-SA"/>
              </w:rPr>
              <w:t>ф. № 51-авто (місячна)</w: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uk-UA" w:eastAsia="en-US" w:bidi="ar-SA"/>
              </w:rPr>
              <w:fldChar w:fldCharType="end"/>
            </w: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 серпень 2025</w:t>
              <w:br/>
              <w:br/>
              <w:t xml:space="preserve">Звіт про перевезення пасажирів автобусами та міським електричним транспортом </w:t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uk-UA" w:eastAsia="en-US" w:bidi="ar-SA"/>
              </w:rPr>
              <w:instrText xml:space="preserve"> HYPERLINK "https://zakon.rada.gov.ua/rada/show/v0100832-24" \l "Text" \n _blank</w:instrTex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uk-UA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 w:bidi="ar-SA"/>
              </w:rPr>
              <w:t>ф. № 51-пас (місячна)</w: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uk-UA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за серпень 2025</w:t>
              <w:br/>
              <w:br/>
              <w:t xml:space="preserve">Звіт про надходження культур зернових і зернобобових та олійних на перероблення та зберігання </w:t>
            </w:r>
            <w:hyperlink r:id="rId8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24"/>
                  <w:szCs w:val="24"/>
                  <w:lang w:val="uk-UA" w:eastAsia="en-US" w:bidi="ar-SA"/>
                </w:rPr>
                <w:t>ф. № 1-зерно (місячна)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за серпень 2025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ержстат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8 вересня (понеділок)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instrText xml:space="preserve"> HYPERLINK "https://zakon.rada.gov.ua/laws/show/z0666-21" \l "Text" \n _blank</w:instrTex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віт про використання марок акцизного податку</w: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для алкогольних напоїв, тютюнових виробів та рідин, що використовуються в електронних сигаретах за серпень 2025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ержавна податкова служба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0 вересня (середа)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Звіт про обсяги виробництва та обігу (у тому числі імпорту та експорту) спирту ... </w:t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uk-UA" w:eastAsia="en-US" w:bidi="ar-SA"/>
              </w:rPr>
              <w:instrText xml:space="preserve"> HYPERLINK "https://zakon.rada.gov.ua/laws/show/z1011-24" \l "Text" \n _blank</w:instrTex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uk-UA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 w:bidi="ar-SA"/>
              </w:rPr>
              <w:t xml:space="preserve">ф. № 1-ВП </w: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uk-UA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 серпень 2025</w:t>
              <w:br/>
              <w:br/>
              <w:t xml:space="preserve">Звіт про обсяги обігу (у тому числі імпорту та експорту) спирту ... </w:t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uk-UA" w:eastAsia="en-US" w:bidi="ar-SA"/>
              </w:rPr>
              <w:instrText xml:space="preserve"> HYPERLINK "https://zakon.rada.gov.ua/laws/show/z1011-24" \l "Text" \n _blank</w:instrTex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uk-UA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 w:bidi="ar-SA"/>
              </w:rPr>
              <w:t xml:space="preserve">ф. № 1-ОП </w: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uk-UA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 серпень 2025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ержавна податкова служба 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0 вересня (середа)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Звіт про обсяг оптового товарообороту </w:t>
            </w:r>
            <w:hyperlink r:id="rId9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24"/>
                  <w:szCs w:val="24"/>
                  <w:lang w:val="uk-UA" w:eastAsia="en-US" w:bidi="ar-SA"/>
                </w:rPr>
                <w:t>ф. № 1-опт (місячна)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за серпень 2024</w:t>
              <w:br/>
              <w:br/>
              <w:t xml:space="preserve">Звіт про виробництво промислової продукції за видами </w:t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uk-UA" w:eastAsia="en-US" w:bidi="ar-SA"/>
              </w:rPr>
              <w:instrText xml:space="preserve"> HYPERLINK "https://zakon.rada.gov.ua/rada/show/v0121832-24" \l "Text" \n _blank</w:instrTex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uk-UA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 w:bidi="ar-SA"/>
              </w:rPr>
              <w:t>ф. № 1-П</w: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uk-UA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за серпень 2025</w:t>
              <w:br/>
              <w:br/>
              <w:t>Обстеження ділової активності промислового підприємства</w:t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uk-UA" w:eastAsia="en-US" w:bidi="ar-SA"/>
              </w:rPr>
              <w:instrText xml:space="preserve"> HYPERLINK "https://zakon.rada.gov.ua/rada/show/v0121832-24" \l "Text" \n _blank</w:instrTex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uk-UA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 w:bidi="ar-SA"/>
              </w:rPr>
              <w:t xml:space="preserve"> ф. № 2К-П (місячна) </w: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uk-UA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 серпень 2025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ержстат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12 вересня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 w:bidi="ar-SA"/>
              </w:rPr>
              <w:br/>
            </w: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(п'ятниця)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Звіт про економічні показники короткотермінової статистики промисловості 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  <w:sz w:val="24"/>
                <w:u w:val="single"/>
                <w:kern w:val="0"/>
                <w:szCs w:val="24"/>
                <w:rFonts w:eastAsia="Calibri" w:cs="Times New Roman" w:ascii="Times New Roman" w:hAnsi="Times New Roman"/>
                <w:color w:val="0000FF"/>
                <w:lang w:val="uk-UA" w:eastAsia="en-US" w:bidi="ar-SA"/>
              </w:rPr>
              <w:instrText xml:space="preserve"> HYPERLINK "https://zakon.rada.gov.ua/rada/show/v0095832-24" \l "Text" \n _blank</w:instrText>
            </w:r>
            <w:r>
              <w:rPr>
                <w:b/>
                <w:b/>
                <w:bCs/>
                <w:rStyle w:val="InternetLink"/>
                <w:sz w:val="24"/>
                <w:u w:val="single"/>
                <w:kern w:val="0"/>
                <w:szCs w:val="24"/>
                <w:rFonts w:eastAsia="Calibri" w:cs="Times New Roman" w:ascii="Times New Roman" w:hAnsi="Times New Roman"/>
                <w:color w:val="0000FF"/>
                <w:lang w:val="uk-UA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b/>
                <w:b/>
                <w:bCs/>
                <w:color w:val="0000FF"/>
                <w:kern w:val="0"/>
                <w:sz w:val="24"/>
                <w:szCs w:val="24"/>
                <w:u w:val="single"/>
                <w:lang w:val="uk-UA" w:eastAsia="en-US" w:bidi="ar-SA"/>
              </w:rPr>
              <w:t>ф. № 1-ПЕ (місячна)</w:t>
            </w:r>
            <w:r>
              <w:rPr>
                <w:b/>
                <w:b/>
                <w:bCs/>
                <w:rStyle w:val="InternetLink"/>
                <w:sz w:val="24"/>
                <w:u w:val="single"/>
                <w:kern w:val="0"/>
                <w:szCs w:val="24"/>
                <w:rFonts w:eastAsia="Calibri" w:cs="Times New Roman" w:ascii="Times New Roman" w:hAnsi="Times New Roman"/>
                <w:color w:val="0000FF"/>
                <w:lang w:val="uk-UA" w:eastAsia="en-US" w:bidi="ar-SA"/>
              </w:rPr>
              <w:fldChar w:fldCharType="end"/>
            </w:r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 серпень 2025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ержстат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5 вересня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 w:bidi="ar-SA"/>
              </w:rPr>
              <w:br/>
            </w: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(понеділок)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Звіт про використання книг обліку розрахункових операцій (розрахункових книжок) за 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  <w:sz w:val="24"/>
                <w:u w:val="single"/>
                <w:kern w:val="0"/>
                <w:szCs w:val="24"/>
                <w:rFonts w:eastAsia="Calibri" w:cs="Times New Roman" w:ascii="Times New Roman" w:hAnsi="Times New Roman"/>
                <w:color w:val="0000FF"/>
                <w:lang w:val="uk-UA" w:eastAsia="en-US" w:bidi="ar-SA"/>
              </w:rPr>
              <w:instrText xml:space="preserve"> HYPERLINK "https://zakon.rada.gov.ua/laws/show/z0220-16/ed20210701" \l "Text" \n _blank</w:instrText>
            </w:r>
            <w:r>
              <w:rPr>
                <w:b/>
                <w:b/>
                <w:bCs/>
                <w:rStyle w:val="InternetLink"/>
                <w:sz w:val="24"/>
                <w:u w:val="single"/>
                <w:kern w:val="0"/>
                <w:szCs w:val="24"/>
                <w:rFonts w:eastAsia="Calibri" w:cs="Times New Roman" w:ascii="Times New Roman" w:hAnsi="Times New Roman"/>
                <w:color w:val="0000FF"/>
                <w:lang w:val="uk-UA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b/>
                <w:b/>
                <w:bCs/>
                <w:color w:val="0000FF"/>
                <w:kern w:val="0"/>
                <w:sz w:val="24"/>
                <w:szCs w:val="24"/>
                <w:u w:val="single"/>
                <w:lang w:val="uk-UA" w:eastAsia="en-US" w:bidi="ar-SA"/>
              </w:rPr>
              <w:t>ф. №</w:t>
            </w:r>
            <w:r>
              <w:rPr>
                <w:b/>
                <w:b/>
                <w:bCs/>
                <w:rStyle w:val="InternetLink"/>
                <w:sz w:val="24"/>
                <w:u w:val="single"/>
                <w:kern w:val="0"/>
                <w:szCs w:val="24"/>
                <w:rFonts w:eastAsia="Calibri" w:cs="Times New Roman" w:ascii="Times New Roman" w:hAnsi="Times New Roman"/>
                <w:color w:val="0000FF"/>
                <w:lang w:val="uk-UA" w:eastAsia="en-US" w:bidi="ar-SA"/>
              </w:rPr>
              <w:fldChar w:fldCharType="end"/>
            </w:r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Style w:val="InternetLink"/>
                <w:rFonts w:eastAsia="Calibri" w:cs="Times New Roman" w:ascii="Times New Roman" w:hAnsi="Times New Roman"/>
                <w:b/>
                <w:b/>
                <w:bCs/>
                <w:color w:val="0000FF"/>
                <w:kern w:val="0"/>
                <w:sz w:val="24"/>
                <w:szCs w:val="24"/>
                <w:u w:val="single"/>
                <w:lang w:val="uk-UA" w:eastAsia="en-US" w:bidi="ar-SA"/>
              </w:rPr>
              <w:t>ЗВР-1</w:t>
            </w:r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 серпень 2025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instrText xml:space="preserve"> HYPERLINK "https://zakon.rada.gov.ua/laws/show/z0220-16" \l "Text" \n _blank</w:instrTex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овідка про використані розрахункові книжки</w: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за серпень 2025</w:t>
              <w:br/>
              <w:br/>
              <w:t>Заява про застосування спрощеної системи оподаткування з 4 кварталу 2025</w:t>
              <w:br/>
            </w:r>
            <w:r>
              <w:rPr>
                <w:rFonts w:eastAsia="Calibri" w:cs="Segoe UI Symbol" w:ascii="Segoe UI Symbol" w:hAnsi="Segoe UI Symbol"/>
                <w:kern w:val="0"/>
                <w:sz w:val="24"/>
                <w:szCs w:val="24"/>
                <w:lang w:val="uk-UA" w:eastAsia="en-US" w:bidi="ar-SA"/>
              </w:rPr>
              <w:t>📝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hyperlink r:id="rId10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24"/>
                  <w:szCs w:val="24"/>
                  <w:lang w:val="uk-UA" w:eastAsia="en-US" w:bidi="ar-SA"/>
                </w:rPr>
                <w:t>Заява про застосування спрощеної системи оподаткування: інструкція 2025</w:t>
              </w:r>
            </w:hyperlink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ержавна податкова служба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5 вересня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 w:bidi="ar-SA"/>
              </w:rPr>
              <w:br/>
            </w: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(понеділок)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віт про виконання будівельних робіт </w:t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uk-UA" w:eastAsia="en-US" w:bidi="ar-SA"/>
              </w:rPr>
              <w:instrText xml:space="preserve"> HYPERLINK "https://zakon.rada.gov.ua/rada/show/v0106832-24" \l "Text" \n _blank</w:instrTex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uk-UA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 w:bidi="ar-SA"/>
              </w:rPr>
              <w:t>ф. 1-кб (місячна)</w: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rFonts w:eastAsia="Calibri" w:cs="Times New Roman" w:ascii="Times New Roman" w:hAnsi="Times New Roman"/>
                <w:lang w:val="uk-UA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 за серпень 2025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ержстат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 вересня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 w:bidi="ar-SA"/>
              </w:rPr>
              <w:br/>
            </w: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(четвер)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Реєстрація ПН та РК складених з 16 по 31 серпня (включно)</w:t>
              <w:br/>
            </w: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⏳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hyperlink r:id="rId11" w:tgtFrame="_blank">
              <w:r>
                <w:rPr>
                  <w:rStyle w:val="Strong"/>
                  <w:rFonts w:eastAsia="Calibri" w:cs="Times New Roman" w:ascii="Times New Roman" w:hAnsi="Times New Roman"/>
                  <w:color w:val="0000FF"/>
                  <w:kern w:val="0"/>
                  <w:sz w:val="24"/>
                  <w:szCs w:val="24"/>
                  <w:u w:val="single"/>
                  <w:lang w:val="uk-UA" w:eastAsia="en-US" w:bidi="ar-SA"/>
                </w:rPr>
                <w:t>Граничні строки реєстрації ПН/РК у вересні 2025</w:t>
              </w:r>
            </w:hyperlink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ержавна податкова служба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9 вересня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 w:bidi="ar-SA"/>
              </w:rPr>
              <w:br/>
            </w: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(п'яниця)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ява про відмову від застосування спрощеної системи оподаткування з 4 кварталу 2025</w:t>
              <w:br/>
            </w:r>
            <w:r>
              <w:rPr>
                <w:rFonts w:eastAsia="Calibri" w:cs="Segoe UI Symbol" w:ascii="Segoe UI Symbol" w:hAnsi="Segoe UI Symbol"/>
                <w:kern w:val="0"/>
                <w:sz w:val="24"/>
                <w:szCs w:val="24"/>
                <w:lang w:val="uk-UA" w:eastAsia="en-US" w:bidi="ar-SA"/>
              </w:rPr>
              <w:t>📝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hyperlink r:id="rId12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0"/>
                  <w:sz w:val="24"/>
                  <w:szCs w:val="24"/>
                  <w:lang w:val="uk-UA" w:eastAsia="en-US" w:bidi="ar-SA"/>
                </w:rPr>
                <w:t>Заява про застосування спрощеної системи оподаткування: інструкція 2025</w:t>
              </w:r>
            </w:hyperlink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ержавна податкова служба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 </w:t>
            </w: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2 вересня (понеділок)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instrText xml:space="preserve"> HYPERLINK "https://zakon.rada.gov.ua/laws/show/z0783-15" \l "Text" \n _blank</w:instrTex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даткова декларація з плати за землю</w: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(земельний податок та/або орендна плата за земельні ділянки державної або комунальної власності) за серпень 2025 року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instrText xml:space="preserve"> HYPERLINK "https://zakon.rada.gov.ua/laws/show/z1051-15" \l "Text" \n _blank</w:instrTex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даткова декларація з рентної плати</w: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та додатки до неї за серпень 2025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instrText xml:space="preserve"> HYPERLINK "https://zakon.rada.gov.ua/laws/show/z0105-15" \l "Text" \n _blank</w:instrTex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екларація акцизного податку</w: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і додатки до неї за серпень 2025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instrText xml:space="preserve"> HYPERLINK "https://zakon.rada.gov.ua/laws/show/z0159-16" \l "Text" \n _blank</w:instrTex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даткова декларація з ПДВ</w: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за серпень 2025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instrText xml:space="preserve"> HYPERLINK "https://zakon.rada.gov.ua/laws/show/z0111-15" \l "Text" \n _blank</w:instrTex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датковий розрахунок сум доходу, нарахованого (сплаченого) на користь платників податків - фізичних осіб, і сум утриманого з них податку, а також сум нарахованого єдиного внеску</w:t>
            </w:r>
            <w:r>
              <w:rPr>
                <w:rStyle w:val="InternetLink"/>
                <w:sz w:val="24"/>
                <w:kern w:val="0"/>
                <w:szCs w:val="24"/>
                <w:rFonts w:eastAsia="Calibri" w:cs="Times New Roman" w:ascii="Times New Roman" w:hAnsi="Times New Roman"/>
                <w:lang w:val="uk-UA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за серпень 2025 року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ержавна податкова служба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 </w:t>
            </w: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2 вересня (понеділок)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br/>
            </w:r>
            <w:hyperlink r:id="rId13" w:tgtFrame="_blank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uk-UA" w:eastAsia="en-US" w:bidi="ar-SA"/>
                </w:rPr>
                <w:t>Анкета обстеження економічної діяльності підприємства (Анкета №1-РСО (актив))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за 2024 рік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ержстат</w:t>
            </w:r>
          </w:p>
        </w:tc>
      </w:tr>
    </w:tbl>
    <w:p>
      <w:pPr>
        <w:pStyle w:val="Heading4"/>
        <w:spacing w:before="280" w:after="280"/>
        <w:jc w:val="center"/>
        <w:rPr>
          <w:rStyle w:val="Strong"/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Web"/>
        <w:spacing w:before="280" w:after="280"/>
        <w:jc w:val="center"/>
        <w:rPr>
          <w:lang w:val="uk-UA"/>
        </w:rPr>
      </w:pPr>
      <w:r>
        <w:rPr>
          <w:rStyle w:val="Strong"/>
          <w:lang w:val="uk-UA"/>
        </w:rPr>
        <w:t>Останній день сплати податку, збору, внеску</w:t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1"/>
        <w:gridCol w:w="7403"/>
      </w:tblGrid>
      <w:tr>
        <w:trPr/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Дата</w:t>
            </w:r>
          </w:p>
        </w:tc>
        <w:tc>
          <w:tcPr>
            <w:tcW w:w="7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Податок, збір, внесок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1 вересня (понеділок)</w:t>
            </w:r>
          </w:p>
        </w:tc>
        <w:tc>
          <w:tcPr>
            <w:tcW w:w="7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ПДВ за липень 2025</w:t>
              <w:br/>
              <w:br/>
              <w:t>Акцизний податок за липень 2025</w:t>
              <w:br/>
              <w:br/>
              <w:t>Плата за землю за липень 2025</w:t>
              <w:br/>
              <w:br/>
              <w:t>Рентна плата за липень 2025 (місячними платниками)</w:t>
              <w:br/>
              <w:br/>
              <w:t>ПДФО з нарахованого, але не виплаченого доходу за липень 2025</w:t>
              <w:br/>
              <w:br/>
              <w:t>ВЗ з нарахованого, але не виплаченого доходу за липень 2025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19 вересня (п'ятниця)</w:t>
            </w:r>
          </w:p>
        </w:tc>
        <w:tc>
          <w:tcPr>
            <w:tcW w:w="7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Авансовий внесок з єдиного податку ФОП груп 1 і 2 за вересень 2025 року</w:t>
              <w:br/>
              <w:br/>
              <w:t>Авансовий внесок з військового збору ФОП платниками ЄП групи 1, 2, 4 за вересень 2025 року (за календарем ДПС останній день сплати - 22 вересня)</w:t>
              <w:br/>
              <w:br/>
              <w:t>Авансовий внесок з податку на прибуток підприємствами – роздрібними торговцями пальним за вересень 2025 року</w:t>
              <w:br/>
              <w:br/>
              <w:t>Авансовий внесок з ПДФО ФОП на загальній системі оподаткування — роздрібними торговцями пальним за вересень 2025 року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22 вересня (понеділок)</w:t>
            </w:r>
          </w:p>
        </w:tc>
        <w:tc>
          <w:tcPr>
            <w:tcW w:w="7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ЄСВ з нарахованого доходу за серпень 2025 року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26 вересня (п'ятниця)</w:t>
            </w:r>
          </w:p>
        </w:tc>
        <w:tc>
          <w:tcPr>
            <w:tcW w:w="7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ЄСВ з нарахованого доходу гірничими підприємствами за серпень 2025 року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RU" w:bidi="ar-SA"/>
              </w:rPr>
              <w:t>30 вересня (вівторок)</w:t>
            </w:r>
          </w:p>
        </w:tc>
        <w:tc>
          <w:tcPr>
            <w:tcW w:w="7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Авансовий внесок з туристичного збору за серпень 2025 (місячними платниками)</w:t>
              <w:br/>
              <w:br/>
              <w:t>Авансовий внесок з податку на прибуток підприємств з пунктів обміну іноземних валют за серпень 2025</w:t>
              <w:br/>
              <w:br/>
              <w:t>ПДВ за серпень 2025</w:t>
              <w:br/>
              <w:br/>
              <w:t>Акцизний податок за серпень 2025</w:t>
              <w:br/>
              <w:br/>
              <w:t>Плата за землю за серпень 2025</w:t>
              <w:br/>
              <w:br/>
              <w:t>Рентна плата за серпень 2025 (місячними платниками)</w:t>
              <w:br/>
              <w:br/>
              <w:t>ПДФО з нарахованого, але не виплаченого доходу за серпень 2025</w:t>
              <w:br/>
              <w:br/>
              <w:t>ВЗ з нарахованого, але не виплаченого доходу за серпень 202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aa-ET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aa-E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aa-E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aa-ET" w:eastAsia="en-US" w:bidi="ar-SA"/>
    </w:rPr>
  </w:style>
  <w:style w:type="paragraph" w:styleId="Heading4">
    <w:name w:val="Heading 4"/>
    <w:basedOn w:val="Normal"/>
    <w:link w:val="4"/>
    <w:uiPriority w:val="9"/>
    <w:qFormat/>
    <w:rsid w:val="00e35b09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aa-E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e35b09"/>
    <w:rPr>
      <w:rFonts w:ascii="Times New Roman" w:hAnsi="Times New Roman" w:eastAsia="Times New Roman" w:cs="Times New Roman"/>
      <w:b/>
      <w:bCs/>
      <w:sz w:val="24"/>
      <w:szCs w:val="24"/>
      <w:lang w:eastAsia="aa-ET"/>
    </w:rPr>
  </w:style>
  <w:style w:type="character" w:styleId="Strong">
    <w:name w:val="Strong"/>
    <w:basedOn w:val="DefaultParagraphFont"/>
    <w:uiPriority w:val="22"/>
    <w:qFormat/>
    <w:rsid w:val="00e35b09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e35b09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2147c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7615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e35b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krstat.gov.ua/norm_doc/2024/92/92_2024.htm" TargetMode="External"/><Relationship Id="rId3" Type="http://schemas.openxmlformats.org/officeDocument/2006/relationships/hyperlink" Target="https://www.ukrstat.gov.ua/norm_doc/2024/91/91_2024.htm" TargetMode="External"/><Relationship Id="rId4" Type="http://schemas.openxmlformats.org/officeDocument/2006/relationships/hyperlink" Target="https://www.ukrstat.gov.ua/norm_doc/2024/66/66_2024.htm" TargetMode="External"/><Relationship Id="rId5" Type="http://schemas.openxmlformats.org/officeDocument/2006/relationships/hyperlink" Target="https://www.ukrstat.gov.ua/norm_doc/2024/111/111_2024.htm" TargetMode="External"/><Relationship Id="rId6" Type="http://schemas.openxmlformats.org/officeDocument/2006/relationships/hyperlink" Target="https://factor.academy/blog/granichni-stroki-reyestraciyi-pn-rk-u-veresni-2025/" TargetMode="External"/><Relationship Id="rId7" Type="http://schemas.openxmlformats.org/officeDocument/2006/relationships/hyperlink" Target="https://factor.academy/blog/zvit-z-praci-1-pv-misyachna-yak-zapovniti-i-podati/" TargetMode="External"/><Relationship Id="rId8" Type="http://schemas.openxmlformats.org/officeDocument/2006/relationships/hyperlink" Target="https://stat.gov.ua/uk/page-contents/nakaz-vid-04042024-no82" TargetMode="External"/><Relationship Id="rId9" Type="http://schemas.openxmlformats.org/officeDocument/2006/relationships/hyperlink" Target="https://www.ukrstat.gov.ua/norm_doc/2024/110/110_2024.htm" TargetMode="External"/><Relationship Id="rId10" Type="http://schemas.openxmlformats.org/officeDocument/2006/relationships/hyperlink" Target="https://factor.academy/blog/zayava-pro-zastosuvannya-sproshhenoyi-sistemi-opodatkuvannya-instrukciya-2025/" TargetMode="External"/><Relationship Id="rId11" Type="http://schemas.openxmlformats.org/officeDocument/2006/relationships/hyperlink" Target="https://factor.academy/blog/granichni-stroki-reyestraciyi-pn-rk-u-veresni-2025/" TargetMode="External"/><Relationship Id="rId12" Type="http://schemas.openxmlformats.org/officeDocument/2006/relationships/hyperlink" Target="https://factor.academy/blog/zayava-pro-zastosuvannya-sproshhenoyi-sistemi-opodatkuvannya-instrukciya-2025/" TargetMode="External"/><Relationship Id="rId13" Type="http://schemas.openxmlformats.org/officeDocument/2006/relationships/hyperlink" Target="https://www.ukrstat.gov.ua/norm_doc/2024/213/213_2024.ht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290</Words>
  <Characters>7356</Characters>
  <CharactersWithSpaces>862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07:00Z</dcterms:created>
  <dc:creator>Admin</dc:creator>
  <dc:description/>
  <dc:language>en-US</dc:language>
  <cp:lastModifiedBy>Жиленко Екатерина Евгеньевна</cp:lastModifiedBy>
  <dcterms:modified xsi:type="dcterms:W3CDTF">2025-08-29T14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