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7.2025</w:t>
            </w:r>
            <w:bookmarkStart w:id="3" w:name="4"/>
            <w:bookmarkEnd w:id="3"/>
          </w:p>
        </w:tc>
        <w:tc>
          <w:tcPr>
            <w:tcW w:w="2908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355</w:t>
            </w:r>
            <w:bookmarkStart w:id="5" w:name="6"/>
            <w:bookmarkEnd w:id="5"/>
          </w:p>
        </w:tc>
      </w:tr>
    </w:tbl>
    <w:p>
      <w:pPr>
        <w:pStyle w:val="Normal"/>
        <w:spacing w:before="0" w:after="75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реєстровано в Міністерстві юстиції України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9 липня 2025 р. за N 1119/44525</w:t>
      </w:r>
      <w:bookmarkStart w:id="6" w:name="7"/>
      <w:bookmarkEnd w:id="6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Інструкції про службові відрядження в межах України та за кордон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</w:t>
      </w:r>
      <w:r>
        <w:rPr>
          <w:color w:val="293A55"/>
          <w:sz w:val="24"/>
          <w:szCs w:val="24"/>
        </w:rPr>
        <w:t>Закону України "Про внесення змін до Кодексу законів про працю України щодо удосконалення правового регулювання окремих питань надомної та дистанційної роботи"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КАЗУЮ: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до Інструкції про службові відрядження в межах України та за кордон, затвердженої </w:t>
      </w:r>
      <w:r>
        <w:rPr>
          <w:color w:val="293A55"/>
          <w:sz w:val="24"/>
          <w:szCs w:val="24"/>
        </w:rPr>
        <w:t>наказом Міністерства фінансів України від 13 березня 1998 року N 59</w:t>
      </w:r>
      <w:r>
        <w:rPr>
          <w:color w:val="000000"/>
          <w:sz w:val="24"/>
          <w:szCs w:val="24"/>
        </w:rPr>
        <w:t xml:space="preserve">, зареєстрованої в Міністерстві юстиції України 31 березня 1998 року за N 218/2658 (у редакції </w:t>
      </w:r>
      <w:r>
        <w:rPr>
          <w:color w:val="293A55"/>
          <w:sz w:val="24"/>
          <w:szCs w:val="24"/>
        </w:rPr>
        <w:t>наказу Міністерства фінансів України від 17 березня 2011 року N 362</w:t>
      </w:r>
      <w:r>
        <w:rPr>
          <w:color w:val="000000"/>
          <w:sz w:val="24"/>
          <w:szCs w:val="24"/>
        </w:rPr>
        <w:t>), такі зміни: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оповнити пункт 1 розділу II після абзацу першого абзацами другим і третім такого змісту:</w:t>
      </w:r>
      <w:bookmarkStart w:id="11" w:name="12"/>
      <w:bookmarkEnd w:id="11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У разі направлення у службове відрядження працівника, який виконує роботу дистанційно, у тому числі при його відрядженні до місцезнаходження роботодавця, пункт відправлення працівника у відрядження та пункт, до якого працівник повертається з відрядження, встановлюються роботодавцем за погодженням із працівником під час узгодження маршруту поїздки та зазначаються в наказі (розпорядженні) про відрядження. У такому разі працівник, який виконує роботу дистанційно, зобов'язаний повідомити роботодавця про своє місцезнаходження будь-яким зручним способом, у тому числі з використанням інформаційно-комунікаційних технологій.</w:t>
      </w:r>
      <w:bookmarkStart w:id="12" w:name="13"/>
      <w:bookmarkEnd w:id="12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ливості направлення працівника, який виконує роботу дистанційно, а також працівника, який виконує надомну роботу, у службове відрядження встановлюються трудовим договором про дистанційну / надомну роботу.".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 огляду на це, абзаци другий та третій вважати абзацами четвертим та п'ятим відповідно;</w:t>
      </w:r>
      <w:bookmarkStart w:id="14" w:name="15"/>
      <w:bookmarkEnd w:id="14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доповнити пункт 1 розділу III новими абзацами другим і третім такого змісту:</w:t>
      </w:r>
      <w:bookmarkStart w:id="15" w:name="16"/>
      <w:bookmarkEnd w:id="15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У разі направлення у службове відрядження працівника, який виконує роботу дистанційно, у тому числі при його відрядженні до місцезнаходження роботодавця, пункт відправлення працівника у відрядження та пункт, до якого працівник повертається з відрядження, встановлюються роботодавцем за погодженням із працівником під час узгодження маршруту поїздки та зазначаються у наказі (розпорядженні) про відрядження. У такому разі працівник, який виконує роботу дистанційно, зобов'язаний повідомити роботодавця про своє місцезнаходження будь-яким зручним способом, у тому числі з використанням інформаційно-комунікаційних технологій.</w:t>
      </w:r>
      <w:bookmarkStart w:id="16" w:name="17"/>
      <w:bookmarkEnd w:id="16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ливості направлення працівника, який виконує роботу дистанційно, а також працівника, який виконує надомну роботу, у службове відрядження встановлюються трудовим договором про дистанційну / надомну роботу.".</w:t>
      </w:r>
      <w:bookmarkStart w:id="17" w:name="18"/>
      <w:bookmarkEnd w:id="17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епартаменту видатків бюджету органів влади Міністерства фінансів України в установленому порядку забезпечити:</w:t>
      </w:r>
      <w:bookmarkStart w:id="18" w:name="19"/>
      <w:bookmarkEnd w:id="18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ання цього наказу на державну реєстрацію до Міністерства юстиції України;</w:t>
      </w:r>
      <w:bookmarkStart w:id="19" w:name="20"/>
      <w:bookmarkEnd w:id="19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илюднення цього наказу.</w:t>
      </w:r>
      <w:bookmarkStart w:id="20" w:name="21"/>
      <w:bookmarkEnd w:id="20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Цей наказ набирає чинності з дня його офіційного опублікування.</w:t>
      </w:r>
      <w:bookmarkStart w:id="21" w:name="22"/>
      <w:bookmarkEnd w:id="21"/>
    </w:p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иконанням цього наказу залишаю за собою.</w:t>
      </w:r>
      <w:bookmarkStart w:id="22" w:name="23"/>
      <w:bookmarkEnd w:id="22"/>
    </w:p>
    <w:p>
      <w:pPr>
        <w:pStyle w:val="Normal"/>
        <w:spacing w:before="0" w:after="75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23" w:name="24"/>
      <w:bookmarkEnd w:id="2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</w:t>
            </w:r>
            <w:bookmarkStart w:id="24" w:name="25"/>
            <w:bookmarkEnd w:id="24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ій МАРЧЕНКО</w:t>
            </w:r>
            <w:bookmarkStart w:id="25" w:name="26"/>
            <w:bookmarkEnd w:id="25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:</w:t>
            </w:r>
            <w:bookmarkStart w:id="26" w:name="27"/>
            <w:bookmarkEnd w:id="2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7" w:name="28"/>
            <w:bookmarkEnd w:id="27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віце-прем'єр-міністр України -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Міністр економіки України</w:t>
            </w:r>
            <w:bookmarkStart w:id="28" w:name="29"/>
            <w:bookmarkEnd w:id="2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лія СВИРИДЕНКО</w:t>
            </w:r>
            <w:bookmarkStart w:id="29" w:name="30"/>
            <w:bookmarkEnd w:id="2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 соціальної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політики України</w:t>
            </w:r>
            <w:bookmarkStart w:id="30" w:name="31"/>
            <w:bookmarkEnd w:id="3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сана ЖОЛНОВИЧ</w:t>
            </w:r>
            <w:bookmarkStart w:id="31" w:name="32"/>
            <w:bookmarkEnd w:id="31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заступник Міністр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цифрової трансформації України</w:t>
            </w:r>
            <w:bookmarkStart w:id="32" w:name="33"/>
            <w:bookmarkEnd w:id="3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ксій ВИСКУБ</w:t>
            </w:r>
            <w:bookmarkStart w:id="33" w:name="34"/>
            <w:bookmarkEnd w:id="33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ова Національного агентств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країни з питань державної служби</w:t>
            </w:r>
            <w:bookmarkStart w:id="34" w:name="35"/>
            <w:bookmarkEnd w:id="3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ія АЛЮШИНА</w:t>
            </w:r>
            <w:bookmarkStart w:id="35" w:name="36"/>
            <w:bookmarkEnd w:id="35"/>
          </w:p>
        </w:tc>
      </w:tr>
    </w:tbl>
    <w:p>
      <w:pPr>
        <w:pStyle w:val="Normal"/>
        <w:spacing w:before="0" w:after="7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37"/>
      <w:bookmarkStart w:id="37" w:name="37"/>
      <w:bookmarkEnd w:id="3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4:00Z</dcterms:created>
  <dc:creator>docx4j</dc:creator>
  <dc:description/>
  <cp:keywords/>
  <dc:language>en-US</dc:language>
  <cp:lastModifiedBy>Жиленко Екатерина Евгеньевна</cp:lastModifiedBy>
  <dcterms:modified xsi:type="dcterms:W3CDTF">2025-08-0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