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вересень 2025 року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3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3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—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2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7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71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71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6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69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58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58,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45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45,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3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1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10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105,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8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a-ET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aa-ET" w:bidi="ar-SA"/>
              </w:rPr>
              <w:t>79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a-ET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aa-ET" w:bidi="ar-SA"/>
              </w:rPr>
              <w:t>79,2</w:t>
            </w:r>
            <w:bookmarkEnd w:id="1"/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8-2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