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  <w:t>Календар ФОП 2 групи на єдиному податку на 4 квартал 2025 року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7841"/>
      </w:tblGrid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Гранич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податку/подання звіту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7 жовтн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другу половину верес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Сплата ЄСВ, ПДФО та ВЗ на зарплату за другу половину верес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жовтн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Сплата ЄСВ за себе за 3-й квартал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Сума платежу мінімум 5280 грн (на цю дату має бути переплата по рахунку саме в такій мінімальній сумі за 3 квартал, а з урахуванням суми переплати за 1 та 2 квартали - 15840 грн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жовтн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Сплата єдиного податку за жовтень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16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жовтн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жовт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жовтн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ння Об'єднаного звіту з ЄСВ, ПДФО та ВЗ за вересень 2025 року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2 жовтн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першу половину жовт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першу половину жовт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7 листопада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другу половину жовт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другу половину жовт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листопада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ння Об'єднаного звіту з ЄСВ, ПДФО та ВЗ за жовтень 2025 року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листопада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диного податку за листопад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16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листопада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листопад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1 листопада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першу половину листопада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першу половину листопада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5 грудень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другу половину листопада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другу половину листопада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9 грудн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диного податку за груд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за ставкою згідно рішення місцевої влади, але максимум 16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9 грудн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військового збору за грудень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не сплатили у попередніх місяцях наперед</w:t>
              <w:br/>
              <w:t>Сума = 800 грн</w:t>
              <w:br/>
              <w:t>Можна сплатити авансом максимум до кінця року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2 грудн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ння Об'єднаного звіту з ЄСВ, ПДФО та ВЗ за листопад 2025 року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2 грудн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Виплата зарплати за першу половину грудня 2025 рок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Сплата ЄСВ, ПДФО та ВЗ на зарплату за першу половину грудня 2025 ро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Якщо є наймані працівники і такі строки установлені для виплати зарплати</w:t>
            </w:r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76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756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5</Words>
  <Characters>2541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4:00Z</dcterms:created>
  <dc:creator>Admin</dc:creator>
  <dc:description/>
  <dc:language>en-US</dc:language>
  <cp:lastModifiedBy>Admin</cp:lastModifiedBy>
  <dcterms:modified xsi:type="dcterms:W3CDTF">2025-09-09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