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k-UA"/>
        </w:rPr>
        <w:t>Календар ФОП 3 групи на єдиному податку на 4 квартал 2025 року</w:t>
      </w:r>
    </w:p>
    <w:tbl>
      <w:tblPr>
        <w:tblW w:w="9339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1526"/>
        <w:gridCol w:w="7812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Гранич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дата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Сплата податку/подання звіту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7 жовтня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 xml:space="preserve">Виплата зарплати за другу половину вересня 2025 рок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 xml:space="preserve">Сплата ЄСВ, ПДФО та ВЗ на зарплату за другу половину вересня 2025 рок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  <w:t>Якщо є наймані працівники і такі строки установлені для виплати зарпла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20 жовтня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 xml:space="preserve">Сплата ЄСВ за себе за 3-й квартал 2025 рок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  <w:t>Сума платежу мінімум 5280 грн (на цю дату має бути переплата по рахунку саме в такій мінімальній сумі за 3 квартал, а з урахуванням суми переплати за 1 та 2 квартали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t xml:space="preserve"> - 15840 грн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20 жовтня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Подання Об'єднаного звіту з ЄСВ, ПДФО та ВЗ за вересень 2025 року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20 жовтня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Подання декларації з ПДВ за вересень 2025 ро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  <w:t>(для платників ПДВ , ЄП за ставкою 3 %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22 жовтня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 xml:space="preserve">Виплата зарплати за першу половину жовтня 2025 рок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Сплата ЄСВ, ПДФО та ВЗ на зарплату за першу половину жовтня 2025 ро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  <w:t>Якщо є наймані працівники і такі строки установлені для виплати зарпла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30 жовтня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Забезпечення на е-рахунку коштів для списання за декларацією за ПДВ за вересень 2025 ро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t xml:space="preserve"> (для платників ПДВ , ЄС за ставкою 3 %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7 листопада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 xml:space="preserve">Виплата зарплати за другу половину жовтня 2025 рок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Сплата ЄСВ, ПДФО та ВЗ на зарплату за другу половину жовтня 2025 ро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  <w:t>Якщо є наймані працівники і такі строки установлені для виплати зарпла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10 листопада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Подання декларації платника єдиного податку за три квартали (9 місяців) 2025 року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19 листопада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Сплата єдиного податку за 3 квартал 2025 ро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  <w:t>(як для платників за ставкою 5 %, так і для платників за ставкою 3 %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19 листопада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Сплата ВЗ за себе за 3 квартал 2025 ро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  <w:t>(за ставкою 1% від ЄП-доходу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20 листопада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Подання декларації з ПДВ за жовтень 2025 ро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  <w:t>(для платників ПДВ, ЄП за ставкою 3 %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20 листопада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Подання Об'єднаного звіту з ЄСВ, ПДФО та ВЗ за жовтень 2025 року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21 листопада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 xml:space="preserve">Виплата зарплати за першу половину листопада 2025 рок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Сплата ЄСВ, ПДФО та ВЗ на зарплату за першу половину листопада 2025 ро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  <w:t>Якщо є наймані працівники і такі строки установлені для виплати зарпла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1 грудня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Забезпечення на е-рахунку коштів для списання за декларацією за ПДВ за жовень 2025 ро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t xml:space="preserve"> (для платників ПДВ , ЄП за ставкою 3 %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5 грудня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 xml:space="preserve">Виплата зарплати за другу половину листопада 2025 рок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Сплата ЄСВ, ПДФО та ВЗ на зарплату за другу половину листопада 2025 ро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  <w:t>Якщо є наймані працівники і такі строки установлені для виплати зарпла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22 грудня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Подання декларації з ПДВ за листопад 2025 ро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  <w:t>(для платників ПДВ, ЄП за ставкою 3 %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22 грудня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Подання Об'єднаного звіту з ЄСВ, ПДФО та ВЗ за листопад 2025 року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22 грудня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 xml:space="preserve">Виплата зарплати за першу половину грудня 2025 рок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Сплата ЄСВ, ПДФО та ВЗ на зарплату за першу половину грудня 2025 ро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  <w:t>Якщо є наймані працівники і такі строки установлені для виплати зарпла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30 грудня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Забезпечення на е-рахунку коштів для списання за декларацією за ПДВ за листопад 2025 ро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t xml:space="preserve"> (для платників ПДВ , ЄП за ставкою 3 %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876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7</Words>
  <Characters>2434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44:00Z</dcterms:created>
  <dc:creator>Admin</dc:creator>
  <dc:description/>
  <dc:language>en-US</dc:language>
  <cp:lastModifiedBy>Admin</cp:lastModifiedBy>
  <dcterms:modified xsi:type="dcterms:W3CDTF">2025-09-09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