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uk-UA"/>
        </w:rPr>
        <w:t>Календар бухгалтера на жовтень 2025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UA"/>
        </w:rPr>
        <w:t>Останній день подання звіту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5990"/>
        <w:gridCol w:w="1690"/>
      </w:tblGrid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Дата</w:t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Форма звіту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Куди подавати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 жовтня</w:t>
              <w:br/>
              <w:t>(середа)</w:t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Статистична звітність за 2022 - 2025 року (до 5 жовтня)</w:t>
              <w:br/>
              <w:br/>
            </w:r>
            <w:r>
              <w:rPr>
                <w:rFonts w:eastAsia="Times New Roman" w:cs="Segoe UI Emoji" w:ascii="Segoe UI Emoji" w:hAnsi="Segoe UI Emoji"/>
                <w:kern w:val="0"/>
                <w:sz w:val="24"/>
                <w:szCs w:val="24"/>
                <w:lang w:val="uk-UA" w:eastAsia="ru-UA" w:bidi="ar-SA"/>
              </w:rPr>
              <w:t>📨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</w:t>
            </w:r>
            <w:hyperlink r:id="rId2" w:tgtFrame="_blank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uk-UA" w:eastAsia="ru-UA" w:bidi="ar-SA"/>
                </w:rPr>
                <w:t>Статистична та фінансова звітність до статистики: обов’язок подавати відновлено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br/>
            </w:r>
            <w:r>
              <w:rPr>
                <w:rFonts w:eastAsia="Times New Roman" w:cs="Segoe UI Emoji" w:ascii="Segoe UI Emoji" w:hAnsi="Segoe UI Emoji"/>
                <w:kern w:val="0"/>
                <w:sz w:val="24"/>
                <w:szCs w:val="24"/>
                <w:lang w:val="uk-UA" w:eastAsia="ru-UA" w:bidi="ar-SA"/>
              </w:rPr>
              <w:t>📨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</w:t>
            </w:r>
            <w:hyperlink r:id="rId3" w:tgtFrame="_blank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uk-UA" w:eastAsia="ru-UA" w:bidi="ar-SA"/>
                </w:rPr>
                <w:t>Статистичну звітність знову треба подавати!</w:t>
              </w:r>
            </w:hyperlink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Держстат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 жовтня (четвер)</w:t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Звіт про виробництво продукції тваринництва та кількість сільськогосподарських тварин </w:t>
            </w:r>
            <w:hyperlink r:id="rId4" w:tgtFrame="_blank">
              <w:r>
                <w:rPr>
                  <w:rFonts w:eastAsia="Times New Roman" w:cs="Times New Roman" w:ascii="Times New Roman" w:hAnsi="Times New Roman"/>
                  <w:b/>
                  <w:bCs/>
                  <w:kern w:val="0"/>
                  <w:sz w:val="24"/>
                  <w:szCs w:val="24"/>
                  <w:lang w:val="uk-UA" w:eastAsia="ru-UA" w:bidi="ar-SA"/>
                </w:rPr>
                <w:t>ф.</w:t>
              </w:r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uk-UA" w:eastAsia="ru-UA" w:bidi="ar-SA"/>
                </w:rPr>
                <w:t xml:space="preserve"> </w:t>
              </w:r>
              <w:r>
                <w:rPr>
                  <w:rFonts w:eastAsia="Times New Roman" w:cs="Times New Roman" w:ascii="Times New Roman" w:hAnsi="Times New Roman"/>
                  <w:b/>
                  <w:bCs/>
                  <w:kern w:val="0"/>
                  <w:sz w:val="24"/>
                  <w:szCs w:val="24"/>
                  <w:lang w:val="uk-UA" w:eastAsia="ru-UA" w:bidi="ar-SA"/>
                </w:rPr>
                <w:t>№ 24-сг (місячна)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а вересень 2025</w:t>
              <w:br/>
              <w:br/>
              <w:t xml:space="preserve">Звіт про збирання врожаю сільськогосподарських культур </w:t>
            </w:r>
            <w:hyperlink r:id="rId5" w:tgtFrame="_blank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uk-UA" w:eastAsia="ru-UA" w:bidi="ar-SA"/>
                </w:rPr>
                <w:t>ф. № 37-сг (місячна)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а вересень 202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Держстат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5 жовтня (неділя)</w:t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Реєстрація ПН та РК складених з 1 по 15 вересня (включно)</w:t>
              <w:br/>
            </w:r>
            <w:r>
              <w:rPr>
                <w:rFonts w:eastAsia="Times New Roman" w:cs="Segoe UI Emoji" w:ascii="Segoe UI Emoji" w:hAnsi="Segoe UI Emoji"/>
                <w:b/>
                <w:bCs/>
                <w:kern w:val="0"/>
                <w:sz w:val="24"/>
                <w:szCs w:val="24"/>
                <w:lang w:val="uk-UA" w:eastAsia="ru-UA" w:bidi="ar-SA"/>
              </w:rPr>
              <w:t>⏳</w:t>
            </w:r>
            <w:hyperlink r:id="rId6" w:tgtFrame="_blank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uk-UA" w:eastAsia="ru-UA" w:bidi="ar-SA"/>
                </w:rPr>
                <w:t>Граничні строки реєстрації ПН/РК у жовтні 2025</w:t>
              </w:r>
            </w:hyperlink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Державна податкова служба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6 жовтня (понеділок)</w:t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Звіт про ціни виробників промислової продукції </w:t>
            </w:r>
            <w:hyperlink r:id="rId7" w:tgtFrame="_blank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uk-UA" w:eastAsia="ru-UA" w:bidi="ar-SA"/>
                </w:rPr>
                <w:t xml:space="preserve">ф. № 1-ціни (пром) (місячна) 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вересень 2025</w:t>
              <w:br/>
              <w:br/>
              <w:t xml:space="preserve">Звіт про товарооборот торгової мережі </w:t>
            </w:r>
            <w:hyperlink r:id="rId8" w:tgtFrame="_blank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uk-UA" w:eastAsia="ru-UA" w:bidi="ar-SA"/>
                </w:rPr>
                <w:t>ф. № 1-торг (місячна)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вересень 2025</w:t>
              <w:br/>
              <w:br/>
              <w:t xml:space="preserve">Звіт про використання та запаси палива 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rada/show/v0133832-24" \l "Text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ф. № 4-мтп (місячна)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а вересень 202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Держстат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7 жовтня (вівторок)</w:t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Звіт з праці 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rada/show/v0117832-24" \l "Text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ф. № 1-ПВ (місячна)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а вересень 2025</w:t>
              <w:br/>
            </w:r>
            <w:r>
              <w:rPr>
                <w:rFonts w:eastAsia="Times New Roman" w:cs="Segoe UI Emoji" w:ascii="Segoe UI Emoji" w:hAnsi="Segoe UI Emoji"/>
                <w:kern w:val="0"/>
                <w:sz w:val="24"/>
                <w:szCs w:val="24"/>
                <w:lang w:val="uk-UA" w:eastAsia="ru-UA" w:bidi="ar-SA"/>
              </w:rPr>
              <w:t>📘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</w:t>
            </w:r>
            <w:hyperlink r:id="rId9" w:tgtFrame="_blank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uk-UA" w:eastAsia="ru-UA" w:bidi="ar-SA"/>
                </w:rPr>
                <w:t>Звіт з праці 1-ПВ (місячна): як заповнити і подати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br/>
              <w:t>Звіт з праці </w:t>
            </w:r>
            <w:r>
              <w:fldChar w:fldCharType="begin"/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rada/show/v0117832-24" \l "n13" \n _blank</w:instrTex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ф. № 1-ПВ (квартальна)</w: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 за ІIІ квартал 2025</w:t>
              <w:br/>
            </w:r>
            <w:r>
              <w:rPr>
                <w:rFonts w:eastAsia="Times New Roman" w:cs="Segoe UI Emoji" w:ascii="Segoe UI Emoji" w:hAnsi="Segoe UI Emoji"/>
                <w:kern w:val="0"/>
                <w:sz w:val="24"/>
                <w:szCs w:val="24"/>
                <w:lang w:val="uk-UA" w:eastAsia="ru-UA" w:bidi="ar-SA"/>
              </w:rPr>
              <w:t>📘</w:t>
            </w:r>
            <w:hyperlink r:id="rId10" w:tgtFrame="_blank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uk-UA" w:eastAsia="ru-UA" w:bidi="ar-SA"/>
                </w:rPr>
                <w:t>Звіт з праці 1-ПВ (квартальна): підказки по заповненню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br/>
              <w:t xml:space="preserve">Звіт про заборгованість з оплати праці 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rada/show/v0115832-24" \l "Text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ф. № 3-борг (місячна)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вересень 2025</w:t>
              <w:br/>
              <w:br/>
              <w:t xml:space="preserve">Звіт про реалізацію продукції сільського господарства </w:t>
            </w:r>
            <w:r>
              <w:fldChar w:fldCharType="begin"/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uk-UA" w:eastAsia="ru-UA" w:bidi="ar-SA"/>
              </w:rPr>
              <w:instrText xml:space="preserve"> HYPERLINK "https://zakon.rada.gov.ua/rada/show/v0090832-24" \l "Text" \n _blank</w:instrText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ф. № 21-заг (місячна)</w:t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вересень 202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Держстат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8 жовтня (середа)</w:t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Звіт про перевезення вантажів автомобільним транспортом 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rada/show/v0107832-24" \l "Text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ф. № 51-авто (місячна)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а вересень 2025</w:t>
              <w:br/>
              <w:br/>
              <w:t xml:space="preserve">Звіт про перевезення пасажирів автобусами та міським електричним транспортом 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rada/show/v0100832-24" \l "Text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ф. № 51-пас (місячна)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вересень 2025</w:t>
              <w:br/>
              <w:br/>
              <w:t xml:space="preserve">Звіт про надходження культур зернових і зернобобових та олійних на перероблення та зберігання </w:t>
            </w:r>
            <w:hyperlink r:id="rId11" w:tgtFrame="_blank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uk-UA" w:eastAsia="ru-UA" w:bidi="ar-SA"/>
                </w:rPr>
                <w:t>ф. № 1-зерно (місячна)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вересень 202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Держстат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8 жовтня (середа)</w:t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fldChar w:fldCharType="begin"/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laws/show/z0666-21" \l "Text" \n _blank</w:instrTex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Звіт про використання марок акцизного податку</w: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для алкогольних напоїв, тютюнових виробів та рідин, що використовуються в електронних сигаретах за вересень 202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Державна податкова служба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0 жовтня (п'ятниця)</w:t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Звіт про обсяги виробництва та обігу (у тому числі імпорту та експорту) спирту ... 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laws/show/z1011-24" \l "Text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 xml:space="preserve">ф. № 1-ВП 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а вересень 2025</w:t>
              <w:br/>
              <w:br/>
              <w:t xml:space="preserve">Звіт про обсяги обігу (у тому числі імпорту та експорту) спирту ... 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laws/show/z1011-24" \l "Text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 xml:space="preserve">ф. № 1-ОП 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а вересень 202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Державна податкова служба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0 жовтня (п'ятниця)</w:t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Звіт про обсяг оптового товарообороту </w:t>
            </w:r>
            <w:hyperlink r:id="rId12" w:tgtFrame="_blank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uk-UA" w:eastAsia="ru-UA" w:bidi="ar-SA"/>
                </w:rPr>
                <w:t>ф. № 1-опт (місячна)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вересень 2024</w:t>
              <w:br/>
              <w:br/>
              <w:t xml:space="preserve">Звіт про виробництво промислової продукції за видами 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rada/show/v0121832-24" \l "Text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ф. № 1-П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вересень 2025</w:t>
              <w:br/>
              <w:br/>
              <w:t>Обстеження ділової активності промислового підприємства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rada/show/v0121832-24" \l "Text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 xml:space="preserve"> ф. № 2К-П (місячна) 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а вересень 2025</w:t>
              <w:br/>
              <w:br/>
              <w:t>Звіт про експорт-імпорт послуг </w:t>
            </w:r>
            <w:hyperlink r:id="rId13" w:tgtFrame="_blank">
              <w:r>
                <w:rPr>
                  <w:rFonts w:eastAsia="Times New Roman" w:cs="Times New Roman" w:ascii="Times New Roman" w:hAnsi="Times New Roman"/>
                  <w:b/>
                  <w:bCs/>
                  <w:kern w:val="0"/>
                  <w:sz w:val="24"/>
                  <w:szCs w:val="24"/>
                  <w:lang w:val="uk-UA" w:eastAsia="ru-UA" w:bidi="ar-SA"/>
                </w:rPr>
                <w:t>ф. № 9-ЗЕЗ (квартальна) 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а ІІI квартал 2025</w:t>
              <w:br/>
              <w:br/>
              <w:t>Звіт підприємства з іноземними інвестиціями </w:t>
            </w:r>
            <w:r>
              <w:fldChar w:fldCharType="begin"/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uk-UA" w:eastAsia="ru-UA" w:bidi="ar-SA"/>
              </w:rPr>
              <w:instrText xml:space="preserve"> HYPERLINK "https://zakon.rada.gov.ua/rada/show/v0136832-24" \l "Text" \n _blank</w:instrText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ф. № 10-ЗЕЗ (квартальна) </w:t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а ІІI квартал 2025</w:t>
              <w:br/>
              <w:br/>
              <w:t>Звіт підприємства про інвестиції за кордон </w:t>
            </w:r>
            <w:r>
              <w:fldChar w:fldCharType="begin"/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uk-UA" w:eastAsia="ru-UA" w:bidi="ar-SA"/>
              </w:rPr>
              <w:instrText xml:space="preserve"> HYPERLINK "https://zakon.rada.gov.ua/rada/show/v0136832-24" \l "Text" \n _blank</w:instrText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ф. № 13-ЗЕЗ (квартальна)</w:t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 за ІІI квартал 2025</w:t>
              <w:br/>
              <w:br/>
              <w:t>Обстеження ділової активності будівельного підприємства </w:t>
            </w:r>
            <w:hyperlink r:id="rId14" w:tgtFrame="_blank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uk-UA" w:eastAsia="ru-UA" w:bidi="ar-SA"/>
                </w:rPr>
                <w:t xml:space="preserve">ф. № 2К-Б (квартальна) 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 за IV квартал 2025</w:t>
              <w:br/>
              <w:br/>
              <w:t>Обстеження ділової активності підприємства сфери послуг 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rada/show/v0120832-24" \l "Text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 xml:space="preserve">ф. № 2К-СП (квартальна) 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а IV квартал 2025</w:t>
              <w:br/>
              <w:br/>
              <w:t>Обстеження ділової активності сільськогосподарського підприємства </w:t>
            </w:r>
            <w:hyperlink r:id="rId15" w:tgtFrame="_blank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uk-UA" w:eastAsia="ru-UA" w:bidi="ar-SA"/>
                </w:rPr>
                <w:t>ф. № 2К-С (квартальна)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 за IV квартал 2025</w:t>
              <w:br/>
              <w:br/>
              <w:t>Обстеження ділової активності підприємства оптової та роздрібної торгівлі, з ремонту автотранспортних засобів і мотоциклів </w:t>
            </w:r>
            <w:hyperlink r:id="rId16" w:tgtFrame="_blank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uk-UA" w:eastAsia="ru-UA" w:bidi="ar-SA"/>
                </w:rPr>
                <w:t>ф. № 2К-Т (квартальна) 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а IV квартал 2025</w:t>
              <w:br/>
              <w:br/>
              <w:t>Звіт про надходження сільськогосподарських тварин на переробні підприємства 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rada/show/v0089832-24" \l "Text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ф. № 11-заг (квартальна) 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а ІIІ квартал 202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Держстат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 xml:space="preserve">13 жовтня </w:t>
              <w:br/>
              <w:t>(понеділок)</w:t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Звіт про економічні показники короткотермінової статистики промисловості </w:t>
            </w:r>
            <w:r>
              <w:fldChar w:fldCharType="begin"/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uk-UA" w:eastAsia="ru-UA" w:bidi="ar-SA"/>
              </w:rPr>
              <w:instrText xml:space="preserve"> HYPERLINK "https://zakon.rada.gov.ua/rada/show/v0095832-24" \l "Text" \n _blank</w:instrText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ф. № 1-ПЕ (місячна)</w:t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а вересень 202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Держстат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5 жовтня</w:t>
              <w:br/>
              <w:t>(середа)</w:t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Звіт про використання книг обліку розрахункових операцій (розрахункових книжок) за </w:t>
            </w:r>
            <w:r>
              <w:fldChar w:fldCharType="begin"/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uk-UA" w:eastAsia="ru-UA" w:bidi="ar-SA"/>
              </w:rPr>
              <w:instrText xml:space="preserve"> HYPERLINK "https://zakon.rada.gov.ua/laws/show/z0220-16/ed20210701" \l "Text" \n _blank</w:instrText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ф. №</w:t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ЗВР-1</w:t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а вересень 2025</w:t>
              <w:br/>
              <w:br/>
            </w:r>
            <w:r>
              <w:fldChar w:fldCharType="begin"/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laws/show/z0220-16" \l "Text" \n _blank</w:instrTex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Довідка про використані розрахункові книжки</w: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вересень 202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Державна податкова служба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5 жовтня</w:t>
              <w:br/>
              <w:t>(середа)</w:t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віт про виконання будівельних робіт 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rada/show/v0106832-24" \l "Text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ф. 1-кб (місячна)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 за вересень 2025</w:t>
              <w:br/>
              <w:br/>
              <w:t>Звіт про ціни виробників послуг </w:t>
            </w:r>
            <w:hyperlink r:id="rId17" w:tgtFrame="_blank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uk-UA" w:eastAsia="ru-UA" w:bidi="ar-SA"/>
                </w:rPr>
                <w:t>ф. № 1-ціни (послуги) (квартальна)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 за IІІ квартал 202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Держстат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5 жовтня</w:t>
              <w:br/>
              <w:t>(середа)</w:t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Звітність «Інформація про кількість працевлаштованих громадян суб’єктами господарювання, які надають послуги з посередництва у працевлаштуванні» 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laws/show/z0717-19" \l "n2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 xml:space="preserve">ф. № 1-ПА (квартальна) 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а ІІI квартал 202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Державний центр зайнятості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8 жовтня</w:t>
              <w:br/>
              <w:t>(субота)</w:t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Реєстрація ПН та РК складених з 16 по 31 вересня (включно)</w:t>
              <w:br/>
            </w:r>
            <w:r>
              <w:rPr>
                <w:rFonts w:eastAsia="Times New Roman" w:cs="Segoe UI Emoji" w:ascii="Segoe UI Emoji" w:hAnsi="Segoe UI Emoji"/>
                <w:b/>
                <w:bCs/>
                <w:kern w:val="0"/>
                <w:sz w:val="24"/>
                <w:szCs w:val="24"/>
                <w:lang w:val="uk-UA" w:eastAsia="ru-UA" w:bidi="ar-SA"/>
              </w:rPr>
              <w:t>⏳</w:t>
            </w:r>
            <w:hyperlink r:id="rId18" w:tgtFrame="_blank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uk-UA" w:eastAsia="ru-UA" w:bidi="ar-SA"/>
                </w:rPr>
                <w:t>Граничні строки реєстрації ПН/РК у жовтні 2025</w:t>
              </w:r>
            </w:hyperlink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Державна податкова служба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0 жовтня</w:t>
              <w:br/>
              <w:t>(понеділок)</w:t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аява про відмову від застосування спрощеної системи оподаткування</w:t>
              <w:br/>
            </w:r>
            <w:r>
              <w:rPr>
                <w:rFonts w:eastAsia="Times New Roman" w:cs="Segoe UI Emoji" w:ascii="Segoe UI Emoji" w:hAnsi="Segoe UI Emoji"/>
                <w:kern w:val="0"/>
                <w:sz w:val="24"/>
                <w:szCs w:val="24"/>
                <w:lang w:val="uk-UA" w:eastAsia="ru-UA" w:bidi="ar-SA"/>
              </w:rPr>
              <w:t>📝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</w:t>
            </w:r>
            <w:hyperlink r:id="rId19" w:tgtFrame="_blank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uk-UA" w:eastAsia="ru-UA" w:bidi="ar-SA"/>
                </w:rPr>
                <w:t>Заява про застосування спрощеної системи оподаткування: інструкція 2025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br/>
            </w:r>
            <w:r>
              <w:fldChar w:fldCharType="begin"/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laws/show/z0783-15" \l "Text" \n _blank</w:instrTex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Податкова декларація з плати за землю</w: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(земельний податок та/або орендна плата за земельні ділянки державної або комунальної власності) за вересень 2025 року</w:t>
              <w:br/>
              <w:br/>
            </w:r>
            <w:r>
              <w:fldChar w:fldCharType="begin"/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laws/show/z1051-15" \l "Text" \n _blank</w:instrTex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Податкова декларація з рентної плати</w: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та додатки до неї за вересень 2025</w:t>
              <w:br/>
              <w:br/>
            </w:r>
            <w:r>
              <w:fldChar w:fldCharType="begin"/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laws/show/z0105-15" \l "Text" \n _blank</w:instrTex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Декларація акцизного податку</w: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і додатки до неї за вересень 2025</w:t>
              <w:br/>
              <w:br/>
            </w:r>
            <w:r>
              <w:fldChar w:fldCharType="begin"/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laws/show/z0159-16" \l "Text" \n _blank</w:instrTex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Податкова декларація з ПДВ</w: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вересень 2025</w:t>
              <w:br/>
              <w:br/>
            </w:r>
            <w:r>
              <w:fldChar w:fldCharType="begin"/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laws/show/z0111-15" \l "Text" \n _blank</w:instrTex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Податковий розрахунок сум доходу, нарахованого (сплаченого) на користь платників податків - фізичних осіб, і сум утриманого з них податку, а також сум нарахованого єдиного внеску</w: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вересень 2025 року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Державна податкова служба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7 жовтня (понеділок)</w:t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віт про обсяги реалізованих послуг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rada/show/v0097832-24" \l "Text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 ф. № 1-послуги (квартальна)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 за IІІ квартал 2025р</w:t>
              <w:br/>
              <w:br/>
              <w:t>Звіт про продаж і запаси товарів у торговій мережі 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rada/show/v0111832-24" \l "Text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ф. № 3-торг (квартальна)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а ІІI квартал 2025</w:t>
              <w:br/>
              <w:br/>
              <w:t>Звіт про продаж і запаси товарів (продукції) в оптовій торгівлі 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rada/show/v0110832-24" \l "Text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ф. № 1-опт (квартальна) 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а ІІI квартал 2025</w:t>
              <w:br/>
              <w:br/>
              <w:t>Звіт про перевезення автомобільним транспортом вантажів за видами вантажів </w:t>
            </w:r>
            <w:hyperlink r:id="rId20" w:tgtFrame="_blank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uk-UA" w:eastAsia="ru-UA" w:bidi="ar-SA"/>
                </w:rPr>
                <w:t>ф. № 31-авто (квартальна) 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а ІІI квартал 2025</w:t>
              <w:br/>
              <w:br/>
              <w:t>Звіт про оплату населенням житлово-комунальних послуг</w:t>
            </w:r>
            <w:hyperlink r:id="rId21" w:tgtFrame="_blank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uk-UA" w:eastAsia="ru-UA" w:bidi="ar-SA"/>
                </w:rPr>
                <w:t> ф. № 1-заборгованість (ЖКГ) 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а IІІ квартал 2025</w:t>
              <w:br/>
              <w:br/>
              <w:t>Звіт про капітальні інвестиції 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rada/show/v0076832-24" \l "Text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ф. № 2-інвестиції (квартальна)) 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а ІІІ квартал 2025</w:t>
              <w:br/>
              <w:br/>
              <w:t xml:space="preserve">Обстеження ФОП, що здійснює вантажні автомобільні перевезення на комерційній основі 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rada/show/v0105832-24" \l "Text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 xml:space="preserve">ф. № 51-вант 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а ІІ тиждень жовтня 202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Держстат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30 жовтня (четвер)</w:t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Фінансова звітність за IІІ квартал 2025 року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Держстат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UA"/>
        </w:rPr>
        <w:t>Останній день сплати податку, збору, внеску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1"/>
        <w:gridCol w:w="7563"/>
      </w:tblGrid>
      <w:tr>
        <w:trPr/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UA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Дата</w:t>
            </w:r>
          </w:p>
        </w:tc>
        <w:tc>
          <w:tcPr>
            <w:tcW w:w="7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Податок, збір, внесок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0 жовтня (понеділок)</w:t>
            </w:r>
          </w:p>
        </w:tc>
        <w:tc>
          <w:tcPr>
            <w:tcW w:w="7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Авансовий внесок з єдиного податку ФОП груп 1 і 2 за жовтень 2025 року</w:t>
              <w:br/>
              <w:br/>
              <w:t>Авансовий внесок з військового збору ФОП платниками ЄП групи 1, 2, 4 за жовтень 2025 року</w:t>
              <w:br/>
              <w:br/>
              <w:t>Авансовий внесок з податку на прибуток підприємствами – роздрібними торговцями пальним за жовтень 2025 року</w:t>
              <w:br/>
              <w:br/>
              <w:t>Авансовий внесок з ПДФО ФОП на загальній системі оподаткування — роздрібними торговцями пальним за жовтень 2025 року</w:t>
              <w:br/>
              <w:br/>
              <w:t>ЄСВ з нарахованого доходу за вересень 2025 року</w:t>
              <w:br/>
              <w:br/>
              <w:t>ЄСВ за себе за ІІІ квартал ФОП, у тому числі тими, які обрали ЄП, членами фермерського господарства та фізособами, які здійснюють незалежну профдіяльність, крім тих, що звільняються від сплати згідно із законом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8 жовтня (вівторок)</w:t>
            </w:r>
          </w:p>
        </w:tc>
        <w:tc>
          <w:tcPr>
            <w:tcW w:w="7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ЄСВ з нарахованого доходу гірничими підприємствами за вересень 2025 року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9 жовтня (середа)</w:t>
            </w:r>
          </w:p>
        </w:tc>
        <w:tc>
          <w:tcPr>
            <w:tcW w:w="7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Авансовий внесок з податку на нерухоме майно, відмінне від земельної ділянки, юридичними особами за ІІІ квартал</w:t>
              <w:br/>
              <w:br/>
              <w:t>Авансовий внесок з транспортного податку юридичними особами за ІІІ квартал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30 жовтня (четвер)</w:t>
            </w:r>
          </w:p>
        </w:tc>
        <w:tc>
          <w:tcPr>
            <w:tcW w:w="7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Авансовий внесок з туристичного збору за вересень 2025 (місячними платниками)</w:t>
              <w:br/>
              <w:br/>
              <w:t>Авансовий внесок з податку на прибуток підприємств з пунктів обміну іноземних валют за вересень 2025</w:t>
              <w:br/>
              <w:br/>
              <w:t>ПДВ за вересень 2025</w:t>
              <w:br/>
              <w:br/>
              <w:t>Акцизний податок за вересень 2025</w:t>
              <w:br/>
              <w:br/>
              <w:t>Плата за землю за вересень 2025</w:t>
              <w:br/>
              <w:br/>
              <w:t>Рентна плата за вересень 2025 (місячними платниками)</w:t>
              <w:br/>
              <w:br/>
              <w:t>ПДФО з нарахованого, але не виплаченого доходу за вересень 2025</w:t>
              <w:br/>
              <w:br/>
              <w:t>ВЗ з нарахованого, але не виплаченого доходу за вересень 2025</w:t>
              <w:br/>
              <w:br/>
              <w:t>Єдиний податок платниками 4 групи за ІІІ квартал 2025</w:t>
            </w:r>
            <w:bookmarkEnd w:id="1"/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UA" w:eastAsia="en-US" w:bidi="ar-SA"/>
    </w:rPr>
  </w:style>
  <w:style w:type="paragraph" w:styleId="Heading4">
    <w:name w:val="Heading 4"/>
    <w:basedOn w:val="Normal"/>
    <w:link w:val="4"/>
    <w:uiPriority w:val="9"/>
    <w:qFormat/>
    <w:rsid w:val="001c0884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1c0884"/>
    <w:rPr>
      <w:rFonts w:ascii="Times New Roman" w:hAnsi="Times New Roman" w:eastAsia="Times New Roman" w:cs="Times New Roman"/>
      <w:b/>
      <w:bCs/>
      <w:sz w:val="24"/>
      <w:szCs w:val="24"/>
      <w:lang w:eastAsia="ru-UA"/>
    </w:rPr>
  </w:style>
  <w:style w:type="character" w:styleId="Strong">
    <w:name w:val="Strong"/>
    <w:basedOn w:val="DefaultParagraphFont"/>
    <w:uiPriority w:val="22"/>
    <w:qFormat/>
    <w:rsid w:val="001c088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c088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extaligncenter" w:customStyle="1">
    <w:name w:val="has-text-align-center"/>
    <w:basedOn w:val="Normal"/>
    <w:qFormat/>
    <w:rsid w:val="001c08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1c08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factor.ua/ukr/journals/nibu/2025/june/issue-51/article-133440.html?srsltid=AfmBOooGpvT51tLyQ_IX9Ccvbe8Igy5zeZEirTqzJL1bId8ekXZAUew-" TargetMode="External"/><Relationship Id="rId3" Type="http://schemas.openxmlformats.org/officeDocument/2006/relationships/hyperlink" Target="https://factor.academy/blog/statistichnu-zvitnist-znovu-treba-podavati/" TargetMode="External"/><Relationship Id="rId4" Type="http://schemas.openxmlformats.org/officeDocument/2006/relationships/hyperlink" Target="https://www.ukrstat.gov.ua/norm_doc/2024/92/92_2024.htm" TargetMode="External"/><Relationship Id="rId5" Type="http://schemas.openxmlformats.org/officeDocument/2006/relationships/hyperlink" Target="https://www.ukrstat.gov.ua/norm_doc/2024/91/91_2024.htm" TargetMode="External"/><Relationship Id="rId6" Type="http://schemas.openxmlformats.org/officeDocument/2006/relationships/hyperlink" Target="https://factor.academy/blog/granichni-stroki-reyestraciyi-pn-rk-u-zhovtni-2025/" TargetMode="External"/><Relationship Id="rId7" Type="http://schemas.openxmlformats.org/officeDocument/2006/relationships/hyperlink" Target="https://www.ukrstat.gov.ua/norm_doc/2024/66/66_2024.htm" TargetMode="External"/><Relationship Id="rId8" Type="http://schemas.openxmlformats.org/officeDocument/2006/relationships/hyperlink" Target="https://www.ukrstat.gov.ua/norm_doc/2024/111/111_2024.htm" TargetMode="External"/><Relationship Id="rId9" Type="http://schemas.openxmlformats.org/officeDocument/2006/relationships/hyperlink" Target="https://factor.academy/blog/zvit-z-praci-1-pv-misyachna-yak-zapovniti-i-podati/" TargetMode="External"/><Relationship Id="rId10" Type="http://schemas.openxmlformats.org/officeDocument/2006/relationships/hyperlink" Target="https://factor.academy/blog/zvit-z-praci-1-pv-kvartalna-pidkazki-po-zapovnennyu/" TargetMode="External"/><Relationship Id="rId11" Type="http://schemas.openxmlformats.org/officeDocument/2006/relationships/hyperlink" Target="https://stat.gov.ua/uk/page-contents/nakaz-vid-04042024-no82" TargetMode="External"/><Relationship Id="rId12" Type="http://schemas.openxmlformats.org/officeDocument/2006/relationships/hyperlink" Target="https://www.ukrstat.gov.ua/norm_doc/2024/110/110_2024.htm" TargetMode="External"/><Relationship Id="rId13" Type="http://schemas.openxmlformats.org/officeDocument/2006/relationships/hyperlink" Target="https://www.ukrstat.gov.ua/norm_doc/2024/132/132_2024.htm" TargetMode="External"/><Relationship Id="rId14" Type="http://schemas.openxmlformats.org/officeDocument/2006/relationships/hyperlink" Target="https://stat.gov.ua/uk/page-contents/nakaz-vid-17042024-no118" TargetMode="External"/><Relationship Id="rId15" Type="http://schemas.openxmlformats.org/officeDocument/2006/relationships/hyperlink" Target="https://www.ukrstat.gov.ua/norm_doc/2024/73/73_2024.htm" TargetMode="External"/><Relationship Id="rId16" Type="http://schemas.openxmlformats.org/officeDocument/2006/relationships/hyperlink" Target="https://stat.gov.ua/uk/page-contents/nakaz-vid-17042024-no119" TargetMode="External"/><Relationship Id="rId17" Type="http://schemas.openxmlformats.org/officeDocument/2006/relationships/hyperlink" Target="https://stat.gov.ua/uk/page-contents/nakaz-vid-27032024-no63" TargetMode="External"/><Relationship Id="rId18" Type="http://schemas.openxmlformats.org/officeDocument/2006/relationships/hyperlink" Target="https://factor.academy/blog/granichni-stroki-reyestraciyi-pn-rk-u-zhovtni-2025/" TargetMode="External"/><Relationship Id="rId19" Type="http://schemas.openxmlformats.org/officeDocument/2006/relationships/hyperlink" Target="https://factor.academy/blog/zayava-pro-zastosuvannya-sproshhenoyi-sistemi-opodatkuvannya-instrukciya-2025/" TargetMode="External"/><Relationship Id="rId20" Type="http://schemas.openxmlformats.org/officeDocument/2006/relationships/hyperlink" Target="https://stat.gov.ua/index.php/uk/page-contents/nakaz-vid-08042024-no99" TargetMode="External"/><Relationship Id="rId21" Type="http://schemas.openxmlformats.org/officeDocument/2006/relationships/hyperlink" Target="https://stat.gov.ua/uk/page-contents/nakaz-vid-15042024-no112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801</Words>
  <Characters>10271</Characters>
  <CharactersWithSpaces>1204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18:00Z</dcterms:created>
  <dc:creator>Admin</dc:creator>
  <dc:description/>
  <dc:language>en-US</dc:language>
  <cp:lastModifiedBy>Admin</cp:lastModifiedBy>
  <dcterms:modified xsi:type="dcterms:W3CDTF">2025-09-30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