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eastAsia="ru-RU"/>
          <w14:ligatures w14:val="none"/>
        </w:rPr>
        <w:t>МІНІСТЕРСТВО РОЗВИТКУ ГРОМАД ТА ТЕРИТОРІЙ УКРАЇНИ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eastAsia="ru-RU"/>
          <w14:ligatures w14:val="none"/>
        </w:rPr>
        <w:t>НАКА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59"/>
        <w:gridCol w:w="2707"/>
        <w:gridCol w:w="3160"/>
      </w:tblGrid>
      <w:tr>
        <w:trPr/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/>
                <w14:ligatures w14:val="none"/>
              </w:rPr>
              <w:t>29.08.202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/>
                <w14:ligatures w14:val="none"/>
              </w:rPr>
              <w:t>м. Київ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/>
                <w14:ligatures w14:val="none"/>
              </w:rPr>
              <w:t>№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/>
                <w14:ligatures w14:val="none"/>
              </w:rPr>
              <w:t>1323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eastAsia="ru-RU"/>
          <w14:ligatures w14:val="none"/>
        </w:rPr>
        <w:t>Зареєстровано в Міністерстві юстиції України</w:t>
        <w:br/>
        <w:t>03 вересня 2025 р. за N 1281/44687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eastAsia="ru-RU"/>
          <w14:ligatures w14:val="none"/>
        </w:rPr>
        <w:t>Про врахування висловлених органом державної реєстрації зауважень до наказу Міністерства розвитку громад та територій України від 19 серпня 2025 року N 1275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Відповідно до абзацу одинадцятого пункту 13 Положення про державну реєстрацію нормативно-правових актів міністерств, інших органів виконавчої влади, затвердженого постановою Кабінету Міністрів України від 28 грудня 1992 року N 731,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eastAsia="ru-RU"/>
          <w14:ligatures w14:val="none"/>
        </w:rPr>
        <w:t>НАКАЗУЮ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1. Внести до Змін до Переліку територій, на яких ведуться (велися) бойові дії або тимчасово окупованих Російською Федерацією, затверджених наказом Міністерства розвитку громад та територій України від 19 серпня 2025 року N 1275, зареєстрованих в Міністерстві юстиції України 27 серпня 2025 року за N 1264/44670, такі зміни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у підпункті 2 пункту 1 рядки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"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888"/>
        <w:gridCol w:w="2888"/>
        <w:gridCol w:w="1625"/>
        <w:gridCol w:w="1624"/>
      </w:tblGrid>
      <w:tr>
        <w:trPr/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UA14120050040048137</w:t>
            </w:r>
          </w:p>
        </w:tc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с. Гнатівка Миколаївка Іллінівської сільської територіальної громади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.08.2023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07.07.2025</w:t>
            </w:r>
          </w:p>
        </w:tc>
      </w:tr>
      <w:tr>
        <w:trPr/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UA14120050230096532</w:t>
            </w:r>
          </w:p>
        </w:tc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с-ще Зоря Миколаївка Іллінівської сільської територіальної громади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.08.2023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07.07.2025</w:t>
            </w:r>
          </w:p>
        </w:tc>
      </w:tr>
    </w:tbl>
    <w:p>
      <w:pPr>
        <w:pStyle w:val="Normal"/>
        <w:spacing w:beforeAutospacing="1" w:afterAutospacing="1"/>
        <w:jc w:val="right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"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замінити рядками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"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888"/>
        <w:gridCol w:w="2888"/>
        <w:gridCol w:w="1625"/>
        <w:gridCol w:w="1624"/>
      </w:tblGrid>
      <w:tr>
        <w:trPr/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UA14120050040048137</w:t>
            </w:r>
          </w:p>
        </w:tc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с. Гнатівка Іллінівської сільської територіальної громади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.08.2023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07.07.2025</w:t>
            </w:r>
          </w:p>
        </w:tc>
      </w:tr>
      <w:tr>
        <w:trPr/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UA14120050230096532</w:t>
            </w:r>
          </w:p>
        </w:tc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с-ще Зоря Іллінівської сільської територіальної громади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8.08.2023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07.07.2025</w:t>
            </w:r>
          </w:p>
        </w:tc>
      </w:tr>
    </w:tbl>
    <w:p>
      <w:pPr>
        <w:pStyle w:val="Normal"/>
        <w:spacing w:beforeAutospacing="1" w:afterAutospacing="1"/>
        <w:jc w:val="right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";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у пункті 2 рядки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"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888"/>
        <w:gridCol w:w="2888"/>
        <w:gridCol w:w="1625"/>
        <w:gridCol w:w="1624"/>
      </w:tblGrid>
      <w:tr>
        <w:trPr/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UA14120050040048137</w:t>
            </w:r>
          </w:p>
        </w:tc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с. Гнатівка Миколаївка Іллінівської сільської територіальної громади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08.07.2025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UA14120050230096532</w:t>
            </w:r>
          </w:p>
        </w:tc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с-ще Зоря Миколаївка Іллінівської сільської територіальної громади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08.07.2025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</w:tr>
    </w:tbl>
    <w:p>
      <w:pPr>
        <w:pStyle w:val="Normal"/>
        <w:spacing w:beforeAutospacing="1" w:afterAutospacing="1"/>
        <w:jc w:val="right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"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замінити рядками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"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888"/>
        <w:gridCol w:w="2888"/>
        <w:gridCol w:w="1625"/>
        <w:gridCol w:w="1624"/>
      </w:tblGrid>
      <w:tr>
        <w:trPr/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UA14120050040048137</w:t>
            </w:r>
          </w:p>
        </w:tc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с. Гнатівка Іллінівської сільської територіальної громади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08.07.2025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UA14120050230096532</w:t>
            </w:r>
          </w:p>
        </w:tc>
        <w:tc>
          <w:tcPr>
            <w:tcW w:w="2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с-ще Зоря Іллінівської сільської територіальної громади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08.07.2025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</w:r>
          </w:p>
        </w:tc>
      </w:tr>
    </w:tbl>
    <w:p>
      <w:pPr>
        <w:pStyle w:val="Normal"/>
        <w:spacing w:beforeAutospacing="1" w:afterAutospacing="1"/>
        <w:jc w:val="right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"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2. Департаменту регіональної політики та реінтеграції територій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3. Сектору зовнішніх комунікацій забезпечити оприлюднення цього наказу на офіційному вебсайті Міністерства розвитку громад та територій України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4. Цей наказ набирає чинності з дня його офіційного опублікування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5. Контроль за виконанням цього наказу покласти на заступника Міністра Олексія Рябикіна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/>
                <w14:ligatures w14:val="none"/>
              </w:rPr>
              <w:t>Віце-прем'єр-міністр</w:t>
              <w:br/>
              <w:t>з відновлення України - Міністр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/>
                <w14:ligatures w14:val="none"/>
              </w:rPr>
              <w:t>Олексій КУЛЕ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aa-E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aa-E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e1148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1148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1148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1148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1148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1148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1148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1148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1148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114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114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1148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1148c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1148c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1148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1148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1148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1148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114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1148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114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1148c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1148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1148c"/>
    <w:rPr>
      <w:b/>
      <w:bCs/>
      <w:smallCaps/>
      <w:color w:val="2F5496" w:themeColor="accent1" w:themeShade="bf"/>
      <w:spacing w:val="5"/>
    </w:rPr>
  </w:style>
  <w:style w:type="character" w:styleId="Hardbluecolor" w:customStyle="1">
    <w:name w:val="hard-blue-color"/>
    <w:basedOn w:val="DefaultParagraphFont"/>
    <w:qFormat/>
    <w:rsid w:val="00e1148c"/>
    <w:rPr/>
  </w:style>
  <w:style w:type="character" w:styleId="Strong">
    <w:name w:val="Strong"/>
    <w:basedOn w:val="DefaultParagraphFont"/>
    <w:uiPriority w:val="22"/>
    <w:qFormat/>
    <w:rsid w:val="00a44a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1148c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1148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1148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1148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1148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Tc" w:customStyle="1">
    <w:name w:val="tc"/>
    <w:basedOn w:val="Normal"/>
    <w:qFormat/>
    <w:rsid w:val="00e1148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ru-RU"/>
      <w14:ligatures w14:val="none"/>
    </w:rPr>
  </w:style>
  <w:style w:type="paragraph" w:styleId="Tj" w:customStyle="1">
    <w:name w:val="tj"/>
    <w:basedOn w:val="Normal"/>
    <w:qFormat/>
    <w:rsid w:val="00e1148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ru-RU"/>
      <w14:ligatures w14:val="none"/>
    </w:rPr>
  </w:style>
  <w:style w:type="paragraph" w:styleId="Tr" w:customStyle="1">
    <w:name w:val="tr"/>
    <w:basedOn w:val="Normal"/>
    <w:qFormat/>
    <w:rsid w:val="00e1148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ru-RU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a44a56"/>
    <w:pPr>
      <w:spacing w:beforeAutospacing="1" w:afterAutospacing="1"/>
    </w:pPr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1988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1:35:00Z</dcterms:created>
  <dc:creator>Microsoft Office User</dc:creator>
  <dc:description/>
  <dc:language>en-US</dc:language>
  <cp:lastModifiedBy>Ольга</cp:lastModifiedBy>
  <dcterms:modified xsi:type="dcterms:W3CDTF">2025-09-08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