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організацію робо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жовтні 202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Згідно зі статями 9</w:t>
      </w:r>
      <w:r>
        <w:rPr>
          <w:color w:val="000000"/>
          <w:vertAlign w:val="superscript"/>
        </w:rPr>
        <w:t>1</w:t>
      </w:r>
      <w:r>
        <w:rPr>
          <w:color w:val="000000"/>
        </w:rPr>
        <w:t>, 50 та 52 Кодексу законів про працю, Колективним договором, Правилами внутрішнього трудового розпорядку ТОВ «______________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нати 1 жовтня 2025 року днем, робота в який не проводи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новити норму тривалості робочого часу у жовтні 2025 року - 22 робочих дні і 176 робочих год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до __________ 20__ р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сада, Ім’я, Прізвище)                                                          (кінцева дата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довести наказ до відома працівників засобами електронного зв’язку (розміщення на сайті ТОВ _____________________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4. Контроль за виконанням наказу залишаю за соб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8:00Z</dcterms:created>
  <dc:creator>Наташа</dc:creator>
  <dc:description/>
  <cp:keywords/>
  <dc:language>en-US</dc:language>
  <cp:lastModifiedBy>Admin</cp:lastModifiedBy>
  <dcterms:modified xsi:type="dcterms:W3CDTF">2025-09-18T08:27:00Z</dcterms:modified>
  <cp:revision>3</cp:revision>
  <dc:subject/>
  <dc:title>_____________________________________________________</dc:title>
</cp:coreProperties>
</file>